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920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ZHornokrajformulr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čiatok formulára</w:t>
      </w:r>
    </w:p>
    <w:p>
      <w:pPr>
        <w:pStyle w:val="Normlnywebov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od na nastavenie pre pripojenie do bezdrôtovej siete FRI pre Windows 7</w:t>
      </w:r>
    </w:p>
    <w:p>
      <w:pPr>
        <w:pStyle w:val="Normlnywebov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staňte sa do Centra Sietí (napríklad v pravom dolnom rohu pri hodinách cez pravé tlačítko myši, alebo cez ovládací panel)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Kliknite na "Nastaviť nové pripojenie alebo sieť" (prvá zo štyroch možností v ľavej dolnej časti okna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Zvoľte tretiu možnosť (Manuálne vytvorenie pripojenia k bezdrôtovej sieti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ázov siete nastavte na "</w:t>
      </w:r>
      <w:r>
        <w:rPr>
          <w:b/>
        </w:rPr>
        <w:t>eduroam</w:t>
      </w:r>
      <w:r>
        <w:rPr/>
        <w:t>"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yp zabezpečenia nastavte na "</w:t>
      </w:r>
      <w:r>
        <w:rPr>
          <w:b/>
        </w:rPr>
        <w:t>WPA2-Enterprise</w:t>
      </w:r>
      <w:r>
        <w:rPr/>
        <w:t>" a potom Typ šifrovania na "</w:t>
      </w:r>
      <w:r>
        <w:rPr>
          <w:b/>
        </w:rPr>
        <w:t>AES</w:t>
      </w:r>
      <w:r>
        <w:rPr/>
        <w:t>"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Kliknite na "Zmena nastavenia pripojenia" a vyberte záložku "Zabezpečenie"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Overte, či Spôsob sieťového overenia je nastavené na </w:t>
      </w:r>
      <w:r>
        <w:rPr>
          <w:b/>
        </w:rPr>
        <w:t>PEAP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Kliknite na Nastavenie. V otvorenom okne zrušte začiarknutie "Overiť certifikát servera"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V tom istom okne "Protected EAP" nastavte Metódu overenia na "</w:t>
      </w:r>
      <w:r>
        <w:rPr>
          <w:b/>
        </w:rPr>
        <w:t>EAP-MSCHAP v2</w:t>
      </w:r>
      <w:r>
        <w:rPr/>
        <w:t>", a kliknite na Konfigurovať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u zrušte začiarknutie jedinej možnosti "Automaticky použiť moje prihlasovacie meno..."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Zavrite okná "EAP MSCHAPv2" a "Protected EAP" potvrdením OK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 nastaveniach bezdrôtovej sieti vyberte Rozšírené nastaveni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čiarknite "Zadajte režim overenia" a vyberte možnosť "Overenie používateľa"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Zavrite okná s nastaveniami cez tlačidlá OK a máte sieť pripravenú na pripojenie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Upozornenie: Používateľské meno a heslo, ktoré si sieť vypýta sú zhodné s prihlasovacími údajmi do domény FRI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V niektorých prípadoch (napr. ak sa pripájate do rôznych sietí s rôznym nastavením) je  po nastavení potrebný reštart operačného systém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 xml:space="preserve">Ďalšie návody na nastavenie aj s obrázkami nájdete na  </w:t>
      </w:r>
      <w:hyperlink r:id="rId3">
        <w:r>
          <w:rPr>
            <w:rStyle w:val="InternetLink"/>
          </w:rPr>
          <w:t>http://eduroam.uniza.sk/</w:t>
        </w:r>
      </w:hyperlink>
      <w:r>
        <w:rPr/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1259205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Návod na nastavenie pre pripojenie do bezdrôtovej siete FRI pre Windows X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/>
        <w:t>Cez ovládacie panely si nájdete ikonu Network Connections (Sieťové pripojenia) a nájdete položku  Wireless Network Connections (Bezdôtové pripojenie) a pravým tlačítkom myši vyberiete možnosť Properties (Vlastnos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iknite na záložku Wireless Networks (Bezdrôtové siete) a pre sieť </w:t>
      </w:r>
      <w:r>
        <w:rPr>
          <w:b/>
        </w:rPr>
        <w:t>eduroam</w:t>
      </w:r>
      <w:r>
        <w:rPr/>
        <w:t xml:space="preserve">  opäť vyberieme položku Properties (Vlastnos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re Network Autentication (Sieťové overenie) treba nastaviť </w:t>
      </w:r>
      <w:r>
        <w:rPr>
          <w:b/>
        </w:rPr>
        <w:t>WPA 2</w:t>
      </w:r>
      <w:r>
        <w:rPr/>
        <w:t xml:space="preserve"> a Data encryption (Šifrovanie údajov)  </w:t>
      </w:r>
      <w:r>
        <w:rPr>
          <w:b/>
        </w:rPr>
        <w:t xml:space="preserve">AES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tom istom okne hore klikneme na záložku Autentication (Overenie totožnosti) Tu nastavíme Typ protokolu EAP  na </w:t>
      </w:r>
      <w:r>
        <w:rPr>
          <w:b/>
        </w:rPr>
        <w:t xml:space="preserve">PEAP </w:t>
      </w:r>
      <w:r>
        <w:rPr/>
        <w:t xml:space="preserve"> a pre túto sieť musí byť zaškrtnuté políčko – Enable IEEE 802.1x. V prípade, že v systéme takáto položka nie je (pre staršie počítače), pravdepodobne budete musieť vykonať upgrade driveru wireless kart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 karte Network Autentication (Sieťové overenie) je potrebné zrušiť zaškrtnutie políčok – Overiť ako počítač a Overiť ako hosťa, ak sú zaškrtnut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re </w:t>
      </w:r>
      <w:r>
        <w:rPr>
          <w:b/>
        </w:rPr>
        <w:t>PEAP</w:t>
      </w:r>
      <w:r>
        <w:rPr/>
        <w:t xml:space="preserve"> opäť klikneme na Properties (Vlastnosti) V otvorenom okne zrušte začiarknutie "Overiť certifikát servera"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 tom istom okne "Protected EAP" nastavte Metódu overenia na "EAP-MSCHAP v2", a kliknite na Konfigurovať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u zrušte začiarknutie jedinej možnosti "Automaticky použiť moje prihlasovacie meno...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vrite okná "EAP MSCHAPv2" a "Protected EAP" potvrdením OK. Takisto eduroam vlastnosti a Bezdrôtové pripojenie a nastavenie je hotové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 prípade potreby sa doporučuje  tiež reštart systému.</w:t>
      </w:r>
    </w:p>
    <w:p>
      <w:pPr>
        <w:pStyle w:val="Normal"/>
        <w:ind w:left="720" w:hanging="0"/>
        <w:rPr/>
      </w:pPr>
      <w:r>
        <w:rPr/>
        <w:t xml:space="preserve">Ďalšie návody na nastavenie aj s obrázkami nájdete na  </w:t>
      </w:r>
      <w:hyperlink r:id="rId5">
        <w:r>
          <w:rPr>
            <w:rStyle w:val="InternetLink"/>
          </w:rPr>
          <w:t>http://eduroam.uniza.sk/</w:t>
        </w:r>
      </w:hyperlink>
      <w:r>
        <w:rPr/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Ďalšie informácie a pomoc pri konfigurovaní  Ing. Mičic, miestnosť A 125, tel 5134500, </w:t>
      </w:r>
      <w:hyperlink r:id="rId6">
        <w:r>
          <w:rPr>
            <w:rStyle w:val="InternetLink"/>
            <w:sz w:val="20"/>
            <w:szCs w:val="20"/>
          </w:rPr>
          <w:t>Jozef.Micic@fri.uniza.sk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xt">
    <w:name w:val="next"/>
    <w:basedOn w:val="Predvolenpsmoodseku"/>
    <w:qFormat/>
    <w:rPr/>
  </w:style>
  <w:style w:type="character" w:styleId="Fieldcontent">
    <w:name w:val="field-content"/>
    <w:basedOn w:val="Predvolenpsmoodseku"/>
    <w:qFormat/>
    <w:rPr/>
  </w:style>
  <w:style w:type="character" w:styleId="Formrequired">
    <w:name w:val="form-required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epparafirst">
    <w:name w:val="stepparafirst"/>
    <w:basedOn w:val="Normal"/>
    <w:qFormat/>
    <w:pPr>
      <w:spacing w:before="280" w:after="280"/>
    </w:pPr>
    <w:rPr/>
  </w:style>
  <w:style w:type="paragraph" w:styleId="Stepparanext">
    <w:name w:val="stepparanext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roam.uniza.s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duroam.uniza.sk/" TargetMode="External"/><Relationship Id="rId6" Type="http://schemas.openxmlformats.org/officeDocument/2006/relationships/hyperlink" Target="mailto:Jozef.Micic@fri.uniz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3:00Z</dcterms:created>
  <dc:creator>JM</dc:creator>
  <dc:description/>
  <cp:keywords/>
  <dc:language>en-US</dc:language>
  <cp:lastModifiedBy>micic</cp:lastModifiedBy>
  <cp:lastPrinted>2011-08-01T10:47:00Z</cp:lastPrinted>
  <dcterms:modified xsi:type="dcterms:W3CDTF">2013-08-21T06:55:00Z</dcterms:modified>
  <cp:revision>15</cp:revision>
  <dc:subject/>
  <dc:title> </dc:title>
</cp:coreProperties>
</file>