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NFORMÁCIA PRE 3.ROČNÍK bc. štúdia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ROČNÍK ing. štúdia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36"/>
          <w:szCs w:val="36"/>
        </w:rPr>
        <w:t xml:space="preserve">diplomové a bakalárske práce sa odovzdávajú                   </w:t>
      </w:r>
      <w:r>
        <w:rPr>
          <w:b/>
          <w:sz w:val="36"/>
          <w:szCs w:val="36"/>
          <w:u w:val="single"/>
        </w:rPr>
        <w:t>len v presne stanovenom termíne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Stanovený termín odovzdávania inžinierskych prác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áj 2015, Informačné centrum fakulty v čase od 8:00 do 15:00 h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Stanovený termín odovzdávania bakalárskych prác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áj 2015, Informačné centrum fakulty v čase od 8:00 do 15:00 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u odovzdávate v pevnej väzbe, a to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x vedúcemu práce (pre potreby vypracovania posudku) podľa termínov uvedených v akademickom kalendár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v Informačnom centre fakulty vo vyššie uvedenom stanovenom termíne v čase od 8.00 do 15.00 h. (pre potreby vypracovania oponentského posudku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e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Máte povinnosť priniesť jeden exemplár práce na záverečnú skúšku na obhajobu, pričom po obhajobe Vám bude poskytnutý exemplár práce vráten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 odovzdávaní záverečnej práce sú požadované nasledujúce tlačivá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zázna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absolven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čný resp. analytický list (abstrakt z prác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ok externého vedúceho práce (len v prípade, ak vedúci práce nie je zamestnanec FR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ie uvedené tlačivá sú nevyhnutné pre úspešné odovzdanie záverečnej práce. Preto skôr ako pôjdete odovzdať záverečnú prácu si skontrolujte, či máte vyplnené všetky tlačivá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Všetky potrebné tlačivá nájdete na </w:t>
      </w:r>
      <w:hyperlink r:id="rId2">
        <w:r>
          <w:rPr>
            <w:rStyle w:val="InternetLink"/>
            <w:b/>
            <w:sz w:val="28"/>
            <w:szCs w:val="28"/>
          </w:rPr>
          <w:t>www.fri.uniza.sk</w:t>
        </w:r>
      </w:hyperlink>
      <w:r>
        <w:rPr>
          <w:b/>
          <w:sz w:val="28"/>
          <w:szCs w:val="28"/>
        </w:rPr>
        <w:t xml:space="preserve"> – štúdium – bc. alebo ing. – štátne skúšky – tlačiv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ôležité termí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ovú prácu odovzdávate vedúcemu práce </w:t>
        <w:tab/>
        <w:t>do 17. apríl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rsku prácu odovzdávate vedúcemu práce</w:t>
        <w:tab/>
        <w:t>do 24. apríla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odovzdania výkazu o štúdiu</w:t>
      </w:r>
      <w:r>
        <w:rPr>
          <w:b/>
          <w:sz w:val="28"/>
          <w:szCs w:val="28"/>
        </w:rPr>
        <w:t xml:space="preserve"> na študijnom referá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ný termín na uzatvorenie druhého ročníka inžinierskeho štúd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 uzatvorenie tretieho ročníka bakalárskeho štúdia </w:t>
      </w:r>
      <w:r>
        <w:rPr>
          <w:b/>
          <w:sz w:val="28"/>
          <w:szCs w:val="28"/>
          <w:u w:val="single"/>
        </w:rPr>
        <w:t>je 22. mája 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Upozorňujeme študentov, aby sa po štátniciach dostavili na študijný referát:</w:t>
      </w:r>
    </w:p>
    <w:p>
      <w:pPr>
        <w:pStyle w:val="TextBody"/>
        <w:numPr>
          <w:ilvl w:val="0"/>
          <w:numId w:val="1"/>
        </w:numPr>
        <w:spacing w:before="6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 indexom (index Vám vráti štátnicová komisia) pre úplné uzatvorenie výkazu o štúdiu a potvrdenie o ukončení štúdia štátnou skúškou,</w:t>
      </w:r>
    </w:p>
    <w:p>
      <w:pPr>
        <w:pStyle w:val="TextBody"/>
        <w:numPr>
          <w:ilvl w:val="0"/>
          <w:numId w:val="1"/>
        </w:numPr>
        <w:spacing w:before="6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 tlačivom na odchod zo školy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pozorňujeme študentov, aby pristupovali svedomito k procesu odovzdávania záverečnej práce a dodržali stanovený termín odovzdania záverečnej práce. 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o stanovenom termíne bude možné odovzdať záverečnú prácu len na základe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predloženej žiadosti o dodatočné odovzdanie záverečnej práce prodekanovi pre vzdelávanie v deň odovzdávania záverečnej práce.</w:t>
            </w:r>
          </w:p>
          <w:p>
            <w:pPr>
              <w:pStyle w:val="TextBody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en bude brať do úvahy len dôvody hodné osobitného zreteľa!!!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 Edičnom stredisku ŽUŽ je pripravená nová väzba prác pre celú univerzit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8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4:00Z</dcterms:created>
  <dc:creator>Mgr.Renata Novákova</dc:creator>
  <dc:description/>
  <cp:keywords/>
  <dc:language>en-US</dc:language>
  <cp:lastModifiedBy>Viliam</cp:lastModifiedBy>
  <dcterms:modified xsi:type="dcterms:W3CDTF">2015-02-27T09:18:00Z</dcterms:modified>
  <cp:revision>11</cp:revision>
  <dc:subject/>
  <dc:title/>
</cp:coreProperties>
</file>