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Fakulta riadenia a informatiky Žilinskej univerzity v Žilin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1134" w:hanging="0"/>
        <w:rPr>
          <w:b/>
          <w:b/>
          <w:sz w:val="28"/>
        </w:rPr>
      </w:pPr>
      <w:r>
        <w:rPr>
          <w:b/>
          <w:sz w:val="28"/>
        </w:rPr>
        <w:t>OSOBNÝ  ZÁZN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NÉ   ČÍSL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EZVISK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NÉ PRIEZVISK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TUM NARODEN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NÉ ČÍSL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iesto narodenia : narodený  (prosíme vyskloňovať)  </w:t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 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(napr.   v Novom Meste nad Váhom)</w:t>
        <w:tab/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s: 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ŠTUDIJNÝ PROGRA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ERANI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ESNÉ ZNENIE ZÁVEREČNEJ PRÁC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Vyplňujte dôkladne a paličkovým písmom, podľa tohoto záznamu sa vypisujú údaje na diplom a vysvedčenie o štátnej skúške!!!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>
      <w:rFonts w:ascii="Arial" w:hAnsi="Arial" w:cs="Arial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3:58:00Z</dcterms:created>
  <dc:creator>Studijne oddelenie</dc:creator>
  <dc:description/>
  <cp:keywords/>
  <dc:language>en-US</dc:language>
  <cp:lastModifiedBy>Nováková</cp:lastModifiedBy>
  <cp:lastPrinted>2009-04-22T08:48:00Z</cp:lastPrinted>
  <dcterms:modified xsi:type="dcterms:W3CDTF">2009-04-22T06:50:00Z</dcterms:modified>
  <cp:revision>5</cp:revision>
  <dc:subject/>
  <dc:title>Fakulta riadenia a informatiky Žilinskej univerzity v Žiline</dc:title>
</cp:coreProperties>
</file>