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173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linská univerz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v Žili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970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pozývaj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tudentov, doktorandov a pedagógov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na  stretnutie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 pánom Hervé GUILLERMET,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rancúzskym atašé pre univerzitnú a vedeckú spoluprácu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56"/>
          <w:szCs w:val="56"/>
        </w:rPr>
        <w:t>v stredu 20. 11. 2013 o 11.00 hod.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iesto stretnutia: </w:t>
      </w:r>
      <w:r>
        <w:rPr>
          <w:b/>
          <w:sz w:val="52"/>
          <w:szCs w:val="52"/>
        </w:rPr>
        <w:t>NR2</w:t>
      </w:r>
      <w:r>
        <w:rPr>
          <w:sz w:val="52"/>
          <w:szCs w:val="52"/>
        </w:rPr>
        <w:t>, Veľký Diel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é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vzdelávací systém vo Francúz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prezentácia štipendií francúzskej vlády</w:t>
      </w:r>
    </w:p>
    <w:p>
      <w:pPr>
        <w:pStyle w:val="Normal"/>
        <w:tabs>
          <w:tab w:val="clear" w:pos="708"/>
          <w:tab w:val="left" w:pos="425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>saganovam</dc:creator>
  <dc:description/>
  <dc:language>en-US</dc:language>
  <cp:lastModifiedBy>User</cp:lastModifiedBy>
  <dcterms:modified xsi:type="dcterms:W3CDTF">2013-11-08T11:01:00Z</dcterms:modified>
  <cp:revision>4</cp:revision>
  <dc:subject/>
  <dc:title/>
</cp:coreProperties>
</file>