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Žilinská univerzita v Žiline</w:t>
      </w:r>
    </w:p>
    <w:p>
      <w:pPr>
        <w:pStyle w:val="Heading"/>
        <w:spacing w:before="120" w:after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Fakulta riadenia a informatiky</w:t>
      </w:r>
    </w:p>
    <w:p>
      <w:pPr>
        <w:pStyle w:val="Heading"/>
        <w:spacing w:before="5280" w:after="0"/>
        <w:rPr>
          <w:rFonts w:ascii="Tahoma" w:hAnsi="Tahoma" w:cs="Tahoma"/>
          <w:b w:val="false"/>
          <w:b w:val="false"/>
          <w:spacing w:val="40"/>
          <w:sz w:val="28"/>
        </w:rPr>
      </w:pPr>
      <w:r>
        <w:rPr>
          <w:rFonts w:cs="Tahoma" w:ascii="Tahoma" w:hAnsi="Tahoma"/>
          <w:b w:val="false"/>
          <w:spacing w:val="40"/>
          <w:sz w:val="32"/>
        </w:rPr>
        <w:t>Štatút</w:t>
      </w:r>
    </w:p>
    <w:p>
      <w:pPr>
        <w:pStyle w:val="Heading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Katedry informati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240" w:after="0"/>
        <w:rPr/>
      </w:pPr>
      <w:r>
        <w:rPr/>
        <w:t>Žilina, máj 2003</w:t>
      </w:r>
    </w:p>
    <w:p>
      <w:pPr>
        <w:pStyle w:val="TextBodyIndent"/>
        <w:ind w:hanging="0"/>
        <w:jc w:val="both"/>
        <w:rPr/>
      </w:pPr>
      <w:r>
        <w:rPr/>
        <w:t>Katedra informatiky vydáva tento štatút, ktorý určuje smery a rozsah činnosti Katedry informatiky a zásady jej organizácie a 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</w:rPr>
        <w:t>Zákla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tedra informatiky bola zriadená 1.2.1992 na Fakulte riadenia VŠDS v Žil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innosť katedry sa riadi najmä týmto štatútom, štatútom fakulty a štatútom univerzity, ktorý vychádza z ustanovení zákona č.131/2002 Z.z. o vysokých školách a zákona č.313/2001 Z. z. o verejnej službe a ostatnými všeobecne záväznými právnymi predpismi a vnútornými predpis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údaje o kate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plný názov katedry znie Katedra informatiky Fakulty riadenia a informatiky Žilinskej univerzity v Žiline, skrátene KI (ďalej len "katedra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ídlom katedry je Žilina. Adresa katedry je: Žilinská univerzita v Žiline, Fakulta riadenia a informatiky, Katedra informatiky, Moyzesova 20, 010 26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tedra je základným pedagogickým pracoviskom Fakulty riadenia a informa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ť kated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ámci vzdelávacej činnosti katedra zabezpečuje vysokoškolské vzdelávanie v študijných programoch v troch stupňoch na Fakulte riadenia a informatiky ŽU v oblastiach návrhu programového zabezpečenia riadiacich a informačných systémov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Z hľadiska bližšej špecifikácie ide o zabezpečenie výučby poslucháčov v oblast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ky programov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ovacích jazyk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tabázových systém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pertných systém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ových štruktú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eračných systém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vorby riadiacich a informačných systémov.</w:t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/>
        <w:t>Pre ostatné fakulty ŽU katedra zabezpečuje najmä výučbu programovania, programovacích jazykov, databázových systémov a tabuľkových procesorov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Pri zabezpečovaní vzdelávacej činnosti katedra spolupracuje s ostatnými katedrami Fakulty riadenia a informatiky ŽU i s ďalšími slovenskými i zahraničnými inštitúci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decká činnosť katedry je orientovaná predovšetkým na oblas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ovania informačných a riadiacich systémo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voja a aplikácií riadiacich algoritmo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vorbu a analýzu dátových štruktúr.</w:t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/>
        <w:t>V daných oblastiach katedra spolupracuje s katedrami podobného zamerania v SR i v zahraničí, ako aj s výskumnými ústavmi a priemyselnými podnik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úvislosti s plnením uvedených úloh katedra vykonáva celoživotné vzdelávanie občanov, vedľajšiu hospodársku činnosť a ďalšie činnosti v súlade s vedeckou profiláci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innosť katedry zabezpečujú podľa obsahovej náplne svojich pracovných povinností pracovníci, ktorí boli na katedru organizačne začlenení, pracovníci iných katedier FRI ŽU, prípadne externí pracovní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ácia kated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tedru tvo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čitelia vrátane externých spolupracovníkov, ktorí zabezpečujú vzdelávaciu a vedeckú činnosť v súlade s vedeckou profiláciou kated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decko-výskumní pracovní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udenti doktorandského štúd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ckí a administratívni pracovn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katedre môžu ďalej pôsobiť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torandi a štipendisti na študijnom poby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udenti vysokoškolského štúdia zapojení do vedeckej, výskumnej a pedagogickej činnos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ážisti a zahraniční host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áva a povinnosti pedagogických a vedeckých pracovníkov sú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ávo vyučovať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ávo na slobodu vedeckého bádania a zverejňovania jeho výsledkov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ávo voliť akademické orgány a akademických funkcionárov a právo byť volený v súlade s príslušnými ustanoveniami Štatútu ŽU a Štatútu FRI Ž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ávo na rôzne filozofické názory a náboženské vyzn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vinnosť pracovať svedomito a riadne podľa svojich síl, znalostí a schopností a plniť pokyny nadriadených vydaných v súlade s právnymi predpis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vinnosť plne využívať pracovný čas a všetky prostriedky potrebné na vykonanie zverených prác a kvalitne, hospodárne a včas plniť pracovné úloh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ráva a povinnosti ostatných pracovníkov sú obdobné s výnimkou odst. 3/a,b,c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Riadenie katedry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tedru informatiky riadi vedúci katedry, ktorý je priamo podriadený dekanovi fakulty. Vedúci katedry je menovaný dekanom fakulty na základe výberové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jc w:val="both"/>
        <w:rPr/>
      </w:pPr>
      <w:r>
        <w:rPr/>
        <w:t>Vedúci katedry riadi činnosť katedry a zodpovedá dekanovi fakulty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ie, organizáciu a kontrolu plnenia úloh katedry, vyplývajúcich zo štatútu kated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bornú úroveň činnosti katedry, t.j. rozvoj predmetov zabezpečovaných katedrou, plnenie učebných plánov vo všetkých predmetoch, zabezpečovaných katedrou, tvorbu učebníc a učebných pomôcok a personálnu prácu, vrátane zvyšovania odbornej  a pedagogickej úrovne pracovníkov katedry a hodnotenia ich čin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ívne využívanie pridelených finančných prostried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ie povinností, súvisiacich s ochranou majetku zamestnávateľ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dúci katedry predkladá dekanovi návrhy týkajúce s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innosti katedry a fakulty podľa §3 štatútu FRI a to najmä vzdelávacej a vedeckej činnosti a študijných programov a poriad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teriálneho a finančného zabezpečenia činnosti kated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ersonálneho zabezpečenia činnosti katedry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Vedúci katedry má právo hodnotiť prácu a odmeňovať pracovníkov katedr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Vedúci katedry jedná v mene katedry vo všetkých veciach týkajúcich sa katedry. V mene fakulty jedná vedúci katedry na základe písomného poverenia dekanom fakult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V dobe neprítomnosti zastupuje vedúceho katedry jeho zástupca, a to v rozsahu stanovenom vedúcim a vo všetkých veciach, ktoré neznesú odklad. Zástupcu vedúceho katedry menuje dekan fakulty na návrh vedúceho katedr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OdsekParagrafu"/>
        <w:numPr>
          <w:ilvl w:val="1"/>
          <w:numId w:val="9"/>
        </w:numPr>
        <w:jc w:val="both"/>
        <w:rPr/>
      </w:pPr>
      <w:r>
        <w:rPr/>
        <w:t>Tento štatút bol schválený Akademickým senátom Fakulty riadenia a informatiky Žilinskej univerzity v Žiline a nadobúda platnosť dňa 30.6.2003.</w:t>
      </w:r>
    </w:p>
    <w:p>
      <w:pPr>
        <w:pStyle w:val="OdsekParagrafu"/>
        <w:numPr>
          <w:ilvl w:val="1"/>
          <w:numId w:val="6"/>
        </w:numPr>
        <w:jc w:val="both"/>
        <w:rPr/>
      </w:pPr>
      <w:r>
        <w:rPr/>
        <w:t>Dňom nadobudnutia platnosti sa ruší platnosť štatútu katedry z 1.2.1992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spacing w:before="1800" w:after="0"/>
        <w:ind w:left="0" w:hanging="0"/>
        <w:rPr/>
      </w:pPr>
      <w:r>
        <w:rPr/>
        <w:tab/>
        <w:t>doc. Ing. Ľudmila Jánošíková, PhD.</w:t>
        <w:tab/>
        <w:t>doc. Ing. Karol Matiaško, PhD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rPr/>
      </w:pPr>
      <w:r>
        <w:rPr/>
        <w:tab/>
        <w:t>predseda AS FRI</w:t>
        <w:tab/>
        <w:t>dekan FRI</w:t>
        <w:tab/>
        <w:tab/>
        <w:tab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informatiky FRI Ž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informatiky FRI Ž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Paragraf">
    <w:name w:val="paragraf"/>
    <w:basedOn w:val="Normal"/>
    <w:next w:val="Normal"/>
    <w:qFormat/>
    <w:pPr>
      <w:numPr>
        <w:ilvl w:val="0"/>
        <w:numId w:val="6"/>
      </w:numPr>
      <w:spacing w:before="360" w:after="0"/>
      <w:jc w:val="center"/>
    </w:pPr>
    <w:rPr>
      <w:b/>
    </w:rPr>
  </w:style>
  <w:style w:type="paragraph" w:styleId="OdsekParagrafu">
    <w:name w:val="odsekParagrafu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ilovska</dc:creator>
  <dc:description/>
  <cp:keywords/>
  <dc:language>en-US</dc:language>
  <cp:lastModifiedBy>Jozefína Štarková</cp:lastModifiedBy>
  <dcterms:modified xsi:type="dcterms:W3CDTF">2014-04-30T10:58:00Z</dcterms:modified>
  <cp:revision>4</cp:revision>
  <dc:subject/>
  <dc:title>ŠTATÚT KATEDRY INFORMATIKY</dc:title>
</cp:coreProperties>
</file>