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  <w:tab/>
        <w:t>Žilinská univerzita v Žiline</w:t>
      </w:r>
    </w:p>
    <w:p>
      <w:pPr>
        <w:pStyle w:val="Heading"/>
        <w:spacing w:before="120" w:after="0"/>
        <w:rPr>
          <w:rFonts w:ascii="Tahoma" w:hAnsi="Tahoma" w:cs="Tahoma"/>
          <w:spacing w:val="20"/>
        </w:rPr>
      </w:pPr>
      <w:r>
        <w:rPr>
          <w:rFonts w:cs="Arial" w:ascii="Arial" w:hAnsi="Arial"/>
          <w:spacing w:val="20"/>
          <w:sz w:val="28"/>
        </w:rPr>
        <w:t>Fakulta riadenia a informatiky</w:t>
      </w:r>
    </w:p>
    <w:p>
      <w:pPr>
        <w:pStyle w:val="Heading"/>
        <w:spacing w:before="120" w:after="0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Š t a t ú t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tedry technickej kybernetiky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120" w:after="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Žilina, máj 2003</w:t>
      </w:r>
    </w:p>
    <w:p>
      <w:pPr>
        <w:pStyle w:val="Paragraf"/>
        <w:numPr>
          <w:ilvl w:val="0"/>
          <w:numId w:val="5"/>
        </w:numPr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NadpisParagrafu"/>
        <w:rPr/>
      </w:pPr>
      <w:r>
        <w:rPr/>
        <w:t>Základné ustanovenia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Katedra technickej kybernetiky bola zriadená 1.1.1992 v rámci reorganizácie Fakulty riadenia VŠDS v Žiline 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Činnosť katedry sa riadi najmä týmto štatútom, štatútom fakulty a štatútom univerzity, ktorý vychádza z ustanovení zákona č.131/2002 Z. z. o vysokých školách a zákona č.313/2001 Z. z. o verejnej službe, a ostatnými všeobecne záväznými právnymi predpismi a vnútornými predpismi univerzity a fakulty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Základné údaje o katedre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Úplný názov katedry znie Katedra technickej kybernetiky Fakulty riadenia a informatiky Žilinskej univerzity v Žiline, skrátene KTK (ďalej len „katedra“)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Sídlom katedry je Žilina. Adresa katedry je</w:t>
      </w:r>
    </w:p>
    <w:p>
      <w:pPr>
        <w:pStyle w:val="OdsekParagrafu"/>
        <w:numPr>
          <w:ilvl w:val="0"/>
          <w:numId w:val="0"/>
        </w:numPr>
        <w:ind w:left="1077" w:hanging="0"/>
        <w:jc w:val="both"/>
        <w:rPr/>
      </w:pPr>
      <w:r>
        <w:rPr/>
        <w:t>Žilinská univerzita v Žiline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jc w:val="both"/>
        <w:rPr/>
      </w:pPr>
      <w:r>
        <w:rPr/>
        <w:t>Fakulta riadenia a informatiky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jc w:val="both"/>
        <w:rPr/>
      </w:pPr>
      <w:r>
        <w:rPr/>
        <w:t>Katedra technickej kybernetiky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jc w:val="both"/>
        <w:rPr/>
      </w:pPr>
      <w:r>
        <w:rPr/>
        <w:t>Moyzesova 20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jc w:val="both"/>
        <w:rPr/>
      </w:pPr>
      <w:r>
        <w:rPr/>
        <w:t>010 26 Žilina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 xml:space="preserve">Základným poslaním katedry je pedagogická a vedecko-výskumná činnosť v súlade s poslaním Fakulty riadenia a informatiky Žilinskej univerzity v Žiline . 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Činnosť katedry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 rámci pedagogickej činnosti katedra zabezpečuje vysokoškolské vzdelávanie v študijných programoch v troch stupňoch .</w:t>
      </w:r>
    </w:p>
    <w:p>
      <w:pPr>
        <w:pStyle w:val="Odstavecodseku"/>
        <w:jc w:val="both"/>
        <w:rPr/>
      </w:pPr>
      <w:r>
        <w:rPr/>
        <w:t>Z hľadiska bližšej špecifikácie ide o zabezpečenie výučby poslucháčov najmä v oblastiach analýzy, modelovania, simulácie a navrhovania technického a programového zabezpečenia riadiacich a informačných systémov.</w:t>
      </w:r>
    </w:p>
    <w:p>
      <w:pPr>
        <w:pStyle w:val="Odstavecodseku"/>
        <w:jc w:val="both"/>
        <w:rPr/>
      </w:pPr>
      <w:r>
        <w:rPr/>
        <w:t>Výučbu v uvedených oblastiach katedra zabezpečuje aj pre ostatné fakulty ŽU.</w:t>
      </w:r>
    </w:p>
    <w:p>
      <w:pPr>
        <w:pStyle w:val="Odstavecodseku"/>
        <w:jc w:val="both"/>
        <w:rPr/>
      </w:pPr>
      <w:r>
        <w:rPr/>
        <w:t>Pri zabezpečovaní vzdelávacej činnosti katedra spolupracuje s ostatnými katedrami Fakulty riadenia a informatiky ŽU i s ďalšími slovenskými i zahraničnými inštitúciami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edecko-výskumná činnosť katedry je orientovaná na vývoj nových riadiacich algoritmov, projektovania prvkov a parametrov počítačových sietí, vývoja metód a algoritmov číslicového spracovania signálov, analýzy dynamických vlastností dopravných procesov a prostriedkov pri pohybe medzi uzlami a modelovaním dynamiky človeka pri riadení technických systémov.</w:t>
      </w:r>
    </w:p>
    <w:p>
      <w:pPr>
        <w:pStyle w:val="Odstavecodseku"/>
        <w:jc w:val="both"/>
        <w:rPr/>
      </w:pPr>
      <w:r>
        <w:rPr/>
        <w:t>V uvedených oblastiach katedra spolupracuje s katedrami podobného zamerania ako aj s výskumnými ústavmi a dopravnými organizáciami v SR i v zahraničí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 súvislosti s plnením uvedených úloh katedra vykonáva celoživotné vzdelávanie občanov, hospodársku činnosť a ďalšie činnosti v súlade s vedeckou profiláciou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Činnosť katedry zabezpečujú podľa obsahovej náplne svojich pracovných povinností pracovníci, ktorí boli na katedru organizačne začlenení, prípadne externí pracovníci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Organizácia katedry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Katedru tvoria:</w:t>
      </w:r>
    </w:p>
    <w:p>
      <w:pPr>
        <w:pStyle w:val="PismenoOdseku"/>
        <w:numPr>
          <w:ilvl w:val="0"/>
          <w:numId w:val="8"/>
        </w:numPr>
        <w:spacing w:before="120" w:after="0"/>
        <w:ind w:left="850" w:hanging="357"/>
        <w:jc w:val="both"/>
        <w:rPr/>
      </w:pPr>
      <w:r>
        <w:rPr/>
        <w:t>učitelia vrátane externých spolupracovníkov, ktorí zabezpečujú vzdelávaciu a vedeckú činnosť v súlade s vedeckou profiláciou katedry,</w:t>
      </w:r>
    </w:p>
    <w:p>
      <w:pPr>
        <w:pStyle w:val="PismenoOdseku"/>
        <w:numPr>
          <w:ilvl w:val="0"/>
          <w:numId w:val="8"/>
        </w:numPr>
        <w:ind w:left="851" w:hanging="360"/>
        <w:jc w:val="both"/>
        <w:rPr/>
      </w:pPr>
      <w:r>
        <w:rPr/>
        <w:t>vedecko-výskumní pracovníci,</w:t>
      </w:r>
    </w:p>
    <w:p>
      <w:pPr>
        <w:pStyle w:val="PismenoOdseku"/>
        <w:numPr>
          <w:ilvl w:val="0"/>
          <w:numId w:val="8"/>
        </w:numPr>
        <w:ind w:left="851" w:hanging="360"/>
        <w:jc w:val="both"/>
        <w:rPr/>
      </w:pPr>
      <w:r>
        <w:rPr/>
        <w:t>študenti doktorandského štúdia,</w:t>
      </w:r>
    </w:p>
    <w:p>
      <w:pPr>
        <w:pStyle w:val="PismenoOdseku"/>
        <w:numPr>
          <w:ilvl w:val="0"/>
          <w:numId w:val="8"/>
        </w:numPr>
        <w:ind w:left="851" w:hanging="360"/>
        <w:jc w:val="both"/>
        <w:rPr/>
      </w:pPr>
      <w:r>
        <w:rPr/>
        <w:t>technickí a administratívni pracovníci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Na katedre môžu ďalej pôsobiť:</w:t>
      </w:r>
    </w:p>
    <w:p>
      <w:pPr>
        <w:pStyle w:val="PismenoOdseku"/>
        <w:numPr>
          <w:ilvl w:val="0"/>
          <w:numId w:val="2"/>
        </w:numPr>
        <w:spacing w:before="120" w:after="0"/>
        <w:ind w:left="850" w:hanging="357"/>
        <w:jc w:val="both"/>
        <w:rPr/>
      </w:pPr>
      <w:r>
        <w:rPr/>
        <w:t>doktorandi a štipendisti na študijnom pobyte,</w:t>
      </w:r>
    </w:p>
    <w:p>
      <w:pPr>
        <w:pStyle w:val="PismenoOdseku"/>
        <w:numPr>
          <w:ilvl w:val="0"/>
          <w:numId w:val="2"/>
        </w:numPr>
        <w:ind w:left="851" w:hanging="360"/>
        <w:jc w:val="both"/>
        <w:rPr/>
      </w:pPr>
      <w:r>
        <w:rPr/>
        <w:t>študenti vysokoškolského štúdia zapojení do vedeckej, výskumnej a pedagogickej činnosti,</w:t>
      </w:r>
    </w:p>
    <w:p>
      <w:pPr>
        <w:pStyle w:val="PismenoOdseku"/>
        <w:numPr>
          <w:ilvl w:val="0"/>
          <w:numId w:val="2"/>
        </w:numPr>
        <w:ind w:left="851" w:hanging="360"/>
        <w:jc w:val="both"/>
        <w:rPr/>
      </w:pPr>
      <w:r>
        <w:rPr/>
        <w:t>stážisti a zahraniční hostia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Povinnosti a práva pedagogických a vedeckých pracovníkov sú:</w:t>
      </w:r>
    </w:p>
    <w:p>
      <w:pPr>
        <w:pStyle w:val="PismenoOdseku"/>
        <w:numPr>
          <w:ilvl w:val="0"/>
          <w:numId w:val="1"/>
        </w:numPr>
        <w:ind w:left="851" w:hanging="360"/>
        <w:jc w:val="both"/>
        <w:rPr/>
      </w:pPr>
      <w:r>
        <w:rPr/>
        <w:t>povinnosť pracovať svedomito a riadne podľa svojich síl, znalostí a schopností a plniť pokyny nadriadených vydaných v súlade s právnymi predpismi,</w:t>
      </w:r>
    </w:p>
    <w:p>
      <w:pPr>
        <w:pStyle w:val="PismenoOdseku"/>
        <w:numPr>
          <w:ilvl w:val="0"/>
          <w:numId w:val="1"/>
        </w:numPr>
        <w:ind w:left="851" w:hanging="360"/>
        <w:jc w:val="both"/>
        <w:rPr/>
      </w:pPr>
      <w:r>
        <w:rPr/>
        <w:t>povinnosť plne využívať pracovný čas a všetky prostriedky potrebné na vykonanie zverených prác a kvalitne, hospodárne a včas plniť pracovné úlohy.</w:t>
      </w:r>
    </w:p>
    <w:p>
      <w:pPr>
        <w:pStyle w:val="PismenoOdseku"/>
        <w:numPr>
          <w:ilvl w:val="0"/>
          <w:numId w:val="1"/>
        </w:numPr>
        <w:spacing w:before="120" w:after="0"/>
        <w:ind w:left="850" w:hanging="357"/>
        <w:jc w:val="both"/>
        <w:rPr/>
      </w:pPr>
      <w:r>
        <w:rPr/>
        <w:t>právo vyučovať,</w:t>
      </w:r>
    </w:p>
    <w:p>
      <w:pPr>
        <w:pStyle w:val="PismenoOdseku"/>
        <w:numPr>
          <w:ilvl w:val="0"/>
          <w:numId w:val="1"/>
        </w:numPr>
        <w:ind w:left="851" w:hanging="360"/>
        <w:jc w:val="both"/>
        <w:rPr/>
      </w:pPr>
      <w:r>
        <w:rPr/>
        <w:t>právo na slobodu vedeckého bádania a zverejňovania jeho výsledkov,</w:t>
      </w:r>
    </w:p>
    <w:p>
      <w:pPr>
        <w:pStyle w:val="PismenoOdseku"/>
        <w:numPr>
          <w:ilvl w:val="0"/>
          <w:numId w:val="1"/>
        </w:numPr>
        <w:ind w:left="851" w:hanging="360"/>
        <w:jc w:val="both"/>
        <w:rPr/>
      </w:pPr>
      <w:r>
        <w:rPr/>
        <w:t>právo voliť akademické orgány a akademických funkcionárov a právo byť volený v súlade s príslušnými ustanoveniami Štatútu ŽU a Štatútu FRI ŽU,</w:t>
      </w:r>
    </w:p>
    <w:p>
      <w:pPr>
        <w:pStyle w:val="PismenoOdseku"/>
        <w:numPr>
          <w:ilvl w:val="0"/>
          <w:numId w:val="1"/>
        </w:numPr>
        <w:ind w:left="851" w:hanging="360"/>
        <w:jc w:val="both"/>
        <w:rPr/>
      </w:pPr>
      <w:r>
        <w:rPr/>
        <w:t>právo na rôzne filozofické názory a náboženské vyznania,</w:t>
      </w:r>
    </w:p>
    <w:p>
      <w:pPr>
        <w:pStyle w:val="PismenoOdseku"/>
        <w:numPr>
          <w:ilvl w:val="0"/>
          <w:numId w:val="0"/>
        </w:numPr>
        <w:ind w:left="491" w:hanging="0"/>
        <w:jc w:val="both"/>
        <w:rPr/>
      </w:pPr>
      <w:r>
        <w:rPr/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Povinnosti a práva  ostatných pracovníkov sú obdobné s výnimkou ods. (3) písm. c,d,e.</w:t>
      </w:r>
      <w:r>
        <w:br w:type="page"/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Riadenie katedry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Katedru technickej kybernetiky riadi vedúci katedry menovaný dekanom fakulty na základe výberového konania, ktorý je priamo podriadený dekanovi fakulty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edúci katedry zodpovedá dekanovi fakulty za plnenie úloh katedry, predovšetkým za:</w:t>
      </w:r>
    </w:p>
    <w:p>
      <w:pPr>
        <w:pStyle w:val="PismenoOdseku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>zabezpečenie, organizáciu a kontrolu plnenia úloh katedry, vyplývajúcich zo štatútu katedry,</w:t>
      </w:r>
    </w:p>
    <w:p>
      <w:pPr>
        <w:pStyle w:val="PismenoOdseku"/>
        <w:numPr>
          <w:ilvl w:val="0"/>
          <w:numId w:val="6"/>
        </w:numPr>
        <w:jc w:val="both"/>
        <w:rPr/>
      </w:pPr>
      <w:r>
        <w:rPr/>
        <w:t>odbornú úroveň činnosti katedry, t.j. rozvoj predmetov zabezpečovaných katedrou, plnenie učebných plánov vo všetkých predmetoch zabezpečovaných katedrou, tvorbu učebníc a učebných pomôcok a personálnu prácu vrátane zvyšovania odbornej a pedagogickej úrovne pracovníkov katedry a hodnotenia ich činnosti,</w:t>
      </w:r>
    </w:p>
    <w:p>
      <w:pPr>
        <w:pStyle w:val="PismenoOdseku"/>
        <w:numPr>
          <w:ilvl w:val="0"/>
          <w:numId w:val="6"/>
        </w:numPr>
        <w:jc w:val="both"/>
        <w:rPr/>
      </w:pPr>
      <w:r>
        <w:rPr/>
        <w:t>efektívne využívanie pridelených finančných prostriedkov,</w:t>
      </w:r>
    </w:p>
    <w:p>
      <w:pPr>
        <w:pStyle w:val="PismenoOdseku"/>
        <w:numPr>
          <w:ilvl w:val="0"/>
          <w:numId w:val="6"/>
        </w:numPr>
        <w:jc w:val="both"/>
        <w:rPr/>
      </w:pPr>
      <w:r>
        <w:rPr/>
        <w:t xml:space="preserve">zabezpečenie povinností súvisiacich s ochranou majetku zamestnávateľa. </w:t>
      </w:r>
    </w:p>
    <w:p>
      <w:pPr>
        <w:pStyle w:val="OdsekParagrafu"/>
        <w:keepNext w:val="true"/>
        <w:numPr>
          <w:ilvl w:val="1"/>
          <w:numId w:val="5"/>
        </w:numPr>
        <w:jc w:val="both"/>
        <w:rPr/>
      </w:pPr>
      <w:r>
        <w:rPr/>
        <w:t>V súvislosti s riadiacou činnosťou predkladá vedúci katedry dekanovi návrhy týkajúce sa:</w:t>
      </w:r>
    </w:p>
    <w:p>
      <w:pPr>
        <w:pStyle w:val="PismenoOdseku"/>
        <w:keepNext w:val="true"/>
        <w:numPr>
          <w:ilvl w:val="0"/>
          <w:numId w:val="3"/>
        </w:numPr>
        <w:spacing w:before="120" w:after="0"/>
        <w:ind w:left="850" w:hanging="357"/>
        <w:jc w:val="both"/>
        <w:rPr/>
      </w:pPr>
      <w:r>
        <w:rPr/>
        <w:t>činnosti katedry a fakulty v oblasti študijných odborov a zameraní, študijných programov a poriadkov a študijnej, vedeckej a vzdelávacej činnosti,</w:t>
      </w:r>
    </w:p>
    <w:p>
      <w:pPr>
        <w:pStyle w:val="PismenoOdseku"/>
        <w:numPr>
          <w:ilvl w:val="0"/>
          <w:numId w:val="3"/>
        </w:numPr>
        <w:ind w:left="850" w:hanging="357"/>
        <w:jc w:val="both"/>
        <w:rPr/>
      </w:pPr>
      <w:r>
        <w:rPr/>
        <w:t>materiálneho a finančného zabezpečenia činnosti katedry,</w:t>
      </w:r>
    </w:p>
    <w:p>
      <w:pPr>
        <w:pStyle w:val="PismenoOdseku"/>
        <w:numPr>
          <w:ilvl w:val="0"/>
          <w:numId w:val="3"/>
        </w:numPr>
        <w:ind w:left="851" w:hanging="360"/>
        <w:jc w:val="both"/>
        <w:rPr/>
      </w:pPr>
      <w:r>
        <w:rPr/>
        <w:t>personálneho zabezpečenia činnosti katedry vrátane platových náležitostí pracovníkov podľa § 4 ods. (1) a (2) tohto štatútu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edúci katedry má právo hodnotiť prácu a odmeňovať pracovníkov katedry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edúci katedry jedná v mene katedry vo veciach týkajúcich sa katedry, alebo v mene fakulty na základe písomného poverenia dekana fakulty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 dobe neprítomnosti zastupuje vedúceho katedry jeho zástupca, a to v rozsahu stanovenom vedúcim a vo všetkých veciach, ktoré neznesú odklad. Zástupcu vedúceho katedry menuje dekan fakulty na návrh vedúceho katedry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Záverečné ustanovenie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Tento štatút bol schválený Akademickým senátom Fakulty riadenia a informatiky Žilinskej univerzity v Žiline a nadobúda platnosť dňa 30.6.2003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Dňom nadobudnutia platnosti sa ruší platnosť štatútu katedry z 1.2.1992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spacing w:before="1800" w:after="0"/>
        <w:ind w:left="0" w:hanging="0"/>
        <w:jc w:val="both"/>
        <w:rPr/>
      </w:pPr>
      <w:r>
        <w:rPr/>
        <w:tab/>
        <w:t>doc. Ing. Ľudmila Jánošíková, PhD.</w:t>
        <w:tab/>
        <w:t>doc. Ing. Karol Matiaško, PhD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rPr/>
      </w:pPr>
      <w:r>
        <w:rPr/>
        <w:tab/>
        <w:t>predseda AS FRI</w:t>
        <w:tab/>
        <w:t>dekan FRI</w:t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softvérových technológií FRI 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dopravných sietí FRI Z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tatút katedry dopravných sietí FRI ŽU v Ži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NadpisParagrafu">
    <w:name w:val="nadpisParagrafu"/>
    <w:basedOn w:val="Normal"/>
    <w:qFormat/>
    <w:pPr>
      <w:keepNext w:val="true"/>
      <w:spacing w:before="0" w:after="120"/>
      <w:jc w:val="center"/>
    </w:pPr>
    <w:rPr>
      <w:b/>
    </w:rPr>
  </w:style>
  <w:style w:type="paragraph" w:styleId="Paragraf">
    <w:name w:val="paragraf"/>
    <w:basedOn w:val="Normal"/>
    <w:next w:val="NadpisParagrafu"/>
    <w:qFormat/>
    <w:pPr>
      <w:numPr>
        <w:ilvl w:val="0"/>
        <w:numId w:val="5"/>
      </w:numPr>
      <w:spacing w:before="360" w:after="0"/>
      <w:jc w:val="center"/>
    </w:pPr>
    <w:rPr>
      <w:b/>
    </w:rPr>
  </w:style>
  <w:style w:type="paragraph" w:styleId="TpismenoTestu">
    <w:name w:val="tpismenoTestu"/>
    <w:basedOn w:val="Normal"/>
    <w:qFormat/>
    <w:pPr>
      <w:numPr>
        <w:ilvl w:val="0"/>
        <w:numId w:val="7"/>
      </w:numPr>
    </w:pPr>
    <w:rPr/>
  </w:style>
  <w:style w:type="paragraph" w:styleId="OdsekParagrafu">
    <w:name w:val="odsekParagrafu"/>
    <w:basedOn w:val="TpismenoTestu"/>
    <w:qFormat/>
    <w:pPr>
      <w:numPr>
        <w:ilvl w:val="0"/>
        <w:numId w:val="5"/>
      </w:numPr>
      <w:spacing w:before="120" w:after="0"/>
    </w:pPr>
    <w:rPr/>
  </w:style>
  <w:style w:type="paragraph" w:styleId="Odstavecodseku">
    <w:name w:val="odstavec odseku"/>
    <w:basedOn w:val="Zarkazkladnhotextu2"/>
    <w:qFormat/>
    <w:pPr>
      <w:spacing w:before="120" w:after="0"/>
      <w:ind w:left="397" w:hanging="0"/>
      <w:jc w:val="left"/>
    </w:pPr>
    <w:rPr/>
  </w:style>
  <w:style w:type="paragraph" w:styleId="PismenoOdseku">
    <w:name w:val="pismenoOdsek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0:00Z</dcterms:created>
  <dc:creator>ilovska</dc:creator>
  <dc:description/>
  <cp:keywords/>
  <dc:language>en-US</dc:language>
  <cp:lastModifiedBy>Jozefína Štarková</cp:lastModifiedBy>
  <cp:lastPrinted>2003-05-02T07:54:00Z</cp:lastPrinted>
  <dcterms:modified xsi:type="dcterms:W3CDTF">2014-04-30T11:12:00Z</dcterms:modified>
  <cp:revision>4</cp:revision>
  <dc:subject/>
  <dc:title>ŠTATÚT KATEDRY INFORMAT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368310</vt:r8>
  </property>
  <property fmtid="{D5CDD505-2E9C-101B-9397-08002B2CF9AE}" pid="3" name="_AuthorEmail">
    <vt:lpwstr>Margita.Behanova@fri.utc.sk</vt:lpwstr>
  </property>
  <property fmtid="{D5CDD505-2E9C-101B-9397-08002B2CF9AE}" pid="4" name="_AuthorEmailDisplayName">
    <vt:lpwstr>Margita Behanova</vt:lpwstr>
  </property>
  <property fmtid="{D5CDD505-2E9C-101B-9397-08002B2CF9AE}" pid="5" name="_EmailSubject">
    <vt:lpwstr>Vzor statut</vt:lpwstr>
  </property>
  <property fmtid="{D5CDD505-2E9C-101B-9397-08002B2CF9AE}" pid="6" name="_ReviewingToolsShownOnce">
    <vt:lpwstr/>
  </property>
</Properties>
</file>