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4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linská univerzita v Žiline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 riadenia a informa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Kritériá </w:t>
      </w:r>
      <w:r>
        <w:rPr>
          <w:b/>
        </w:rPr>
        <w:t xml:space="preserve">na vyhodnotenie splnenia podmienok získania vedecko-pedagogického titulu „docent“ a kritérií na vyhodnotenie splnenia podmienok získania vedecko-pedagogického titulu „profesor“ na Fakulte riadenia a informatiky ŽU v Žil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odbore manažment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a0"/>
        <w:jc w:val="both"/>
        <w:rPr/>
      </w:pPr>
      <w:r>
        <w:rPr>
          <w:rStyle w:val="A15"/>
          <w:color w:val="000000"/>
          <w:sz w:val="20"/>
          <w:szCs w:val="20"/>
          <w:lang w:val="sk-SK"/>
        </w:rPr>
        <w:t>Pri návrhu na konanie na menovanie za docenta, resp. profesora je uchádzač hodnotený ako komplexná</w:t>
      </w:r>
      <w:r>
        <w:rPr>
          <w:rStyle w:val="A15"/>
          <w:sz w:val="20"/>
          <w:szCs w:val="20"/>
          <w:lang w:val="sk-SK"/>
        </w:rPr>
        <w:t xml:space="preserve"> vedecko-pedagogická osobnosť. Hodnotenie sa vykonáva s ohľadom na charakter hlavných činností fakulty a je odrazom výsledkov a súčasne garantuje kvalitu. Uchádzači o habilitáciu / inauguráciu sú </w:t>
      </w:r>
      <w:r>
        <w:rPr>
          <w:rStyle w:val="A15"/>
          <w:color w:val="000000"/>
          <w:sz w:val="20"/>
          <w:szCs w:val="20"/>
          <w:lang w:val="sk-SK"/>
        </w:rPr>
        <w:t>posudzovaní komplexne odbornými komisiami a vedeckou radou fakulty, resp. univerzity v súlade</w:t>
      </w:r>
      <w:r>
        <w:rPr>
          <w:rStyle w:val="A15"/>
          <w:sz w:val="20"/>
          <w:szCs w:val="20"/>
          <w:lang w:val="sk-SK"/>
        </w:rPr>
        <w:t xml:space="preserve"> s platným vysokoškolským zákonom, platnou vyhláškou Ministerstva školstva SR o habilitáciách docentov a vymenúvaní profesorov a predpismi a vyhláškami Žilinskej univerzity a Fakulty riadenia a informatiky.</w:t>
      </w:r>
    </w:p>
    <w:p>
      <w:pPr>
        <w:pStyle w:val="Pa0"/>
        <w:rPr>
          <w:rStyle w:val="A15"/>
          <w:sz w:val="20"/>
          <w:szCs w:val="20"/>
          <w:lang w:val="sk-SK"/>
        </w:rPr>
      </w:pPr>
      <w:r>
        <w:rPr/>
      </w:r>
    </w:p>
    <w:p>
      <w:pPr>
        <w:pStyle w:val="Pa0"/>
        <w:jc w:val="both"/>
        <w:rPr/>
      </w:pPr>
      <w:r>
        <w:rPr>
          <w:rStyle w:val="A15"/>
          <w:sz w:val="20"/>
          <w:szCs w:val="20"/>
          <w:lang w:val="sk-SK"/>
        </w:rPr>
        <w:t>V nasledovnej tabuľke sú minimálne požiadavky, ktoré musí uchádzač spĺňať pre začatie konania na menovanie za docenta, resp. profesora. Splnenie minimálnych kritérií nezakladá nárok uchádzača na</w:t>
      </w:r>
      <w:r>
        <w:rPr/>
        <w:t xml:space="preserve"> priznanie titulu.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"/>
        <w:gridCol w:w="6217"/>
        <w:gridCol w:w="851"/>
        <w:gridCol w:w="850"/>
        <w:gridCol w:w="993"/>
      </w:tblGrid>
      <w:tr>
        <w:trPr>
          <w:trHeight w:val="11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ITÉRIUM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žadované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utočné</w:t>
            </w:r>
          </w:p>
        </w:tc>
      </w:tr>
      <w:tr>
        <w:trPr>
          <w:trHeight w:val="1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dagogická činnosť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alifikáci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r., PhD, resp. CS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úvislá pedagogická činnosť, počas ktorej bol v  pracovnom pomere s vysokou školou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roky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roky ako docent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ysokoškolská učebnica alebo skriptá alebo učebné texty </w:t>
            </w:r>
            <w:r>
              <w:rPr>
                <w:rFonts w:cs="Arial"/>
                <w:i/>
              </w:rPr>
              <w:t>(*3, *5)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3.1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 toho vysokoškolská učebnica </w:t>
            </w:r>
            <w:r>
              <w:rPr>
                <w:rFonts w:cs="Arial"/>
                <w:i/>
              </w:rPr>
              <w:t>(*3, *5)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vedenie, prebudovanie predmetov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rednášky, cvičenia)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chova bakalárov a inžiniero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edenie záverečných prác)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5.1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toho diplomové prác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decká škol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ktorandské štúdium – ukončený doktoran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Ďalší ukončený doktorand alebo študent po dizertačnej skúšk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jektová činnosť – hlavný riešiteľ výskumných projektov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jektová činnosť – riešiteľ výskumných projektov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deckovýskumná aktivit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ografie </w:t>
            </w:r>
            <w:r>
              <w:rPr>
                <w:rFonts w:cs="Arial"/>
                <w:i/>
              </w:rPr>
              <w:t>(*4, *5)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ýstupy, ktorých je autorom alebo spoluautorom. Za výstup sa považuje vedecká publikácia </w:t>
            </w:r>
            <w:r>
              <w:rPr>
                <w:rFonts w:cs="Arial"/>
                <w:i/>
              </w:rPr>
              <w:t>(*1)</w:t>
            </w:r>
            <w:r>
              <w:rPr>
                <w:rFonts w:cs="Arial"/>
              </w:rPr>
              <w:t>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.1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Z</w:t>
            </w:r>
            <w:r>
              <w:rPr>
                <w:rFonts w:cs="Arial"/>
              </w:rPr>
              <w:t xml:space="preserve"> toho výstupy v kategórii A alebo B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.2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z</w:t>
            </w:r>
            <w:r>
              <w:rPr>
                <w:rFonts w:cs="Arial"/>
              </w:rPr>
              <w:t xml:space="preserve"> toho výstupy v kategórii A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.3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z</w:t>
            </w:r>
            <w:r>
              <w:rPr>
                <w:rFonts w:cs="Arial"/>
              </w:rPr>
              <w:t> C.2.2 v </w:t>
            </w:r>
            <w:r>
              <w:rPr/>
              <w:t>č</w:t>
            </w:r>
            <w:r>
              <w:rPr>
                <w:rFonts w:cs="Arial"/>
              </w:rPr>
              <w:t xml:space="preserve">asopisoch s I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Arial"/>
              </w:rPr>
              <w:t xml:space="preserve"> 0,25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Uznanie vedecko-pedagogickou komunitou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tácie spolu </w:t>
            </w:r>
            <w:r>
              <w:rPr>
                <w:rFonts w:cs="Arial"/>
                <w:i/>
              </w:rPr>
              <w:t>(*2),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1.1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toho citácie evidované v databáze Scopus alebo v databázach Web of Knowledge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Ďalšie ukazovatel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1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 redakčných radách vedeckých časopisov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2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 programových výboroch vedeckých konferencií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3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o výboroch medzinárodných organizácií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 medzinárodných organizáciách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4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žiadané prednášk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5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enenia na výstavách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6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hlas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7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enenia monografií, kníh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žinierske a ostané činnosti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Realizované patent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izované unikátne inžinierske diela a projekt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avy, vynálezy, zlepšovacie návrh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é realizované materiály, programy, systémy, metodiky a technológi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Významná projektová a expertízna činnosť pre prax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Ďalšie aktivit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garantovanie študijného programu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íprava študijného plánu nového študijného programu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autorstvo, resp. spoluautorstvo interných učebných pomôcok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aktivita pri vedení nadaných poslucháčov v rámci ŠVOČ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tvorba výučbových filmov a videoprogramov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účasť na projektoch a výstavbe výučbových a odborných laboratórií a i. 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členstvo v komisiách pre udeľovanie vedecko-akademických a vedecko-pedagogických hodností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vypracovanie odborných posudkov na práce doc., PhD., DrSc.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autorstvo príručiek a stredoškolských učebníc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eklady odbornej a vedeckej literatúry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ostery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ohlasy uvedené v nevydaných dielach (výskumné práce a pod.)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recenzované a nerecenzované odborné monografie, učebné texty, články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recenzie kníh, učebníc, skrípt, výskumných projektov, grantov, vynálezov a zlepšovacích návrhov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recenzie vedeckých článkov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čba v zahraničí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iné významné ocenenia (špecifikovať)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oznámky: </w:t>
      </w:r>
    </w:p>
    <w:p>
      <w:pPr>
        <w:pStyle w:val="Normal"/>
        <w:autoSpaceDE w:val="false"/>
        <w:spacing w:before="120" w:after="0"/>
        <w:ind w:left="426" w:hanging="426"/>
        <w:rPr/>
      </w:pPr>
      <w:r>
        <w:rPr>
          <w:rFonts w:cs="Arial"/>
          <w:i/>
        </w:rPr>
        <w:t>*1)</w:t>
        <w:tab/>
        <w:t xml:space="preserve">Kategórie výstupov A, B, C a D odpovedajú pravidlám hodnotenia, podľa ktorých sa postupuje pri hodnotení v rámci komplexnej akreditácie v príslušných oblastiach výskumu.                                                                                </w:t>
      </w:r>
    </w:p>
    <w:p>
      <w:pPr>
        <w:pStyle w:val="Normal"/>
        <w:autoSpaceDE w:val="false"/>
        <w:spacing w:before="120" w:after="0"/>
        <w:ind w:left="426" w:hanging="426"/>
        <w:rPr/>
      </w:pPr>
      <w:r>
        <w:rPr>
          <w:rFonts w:cs="Arial"/>
          <w:i/>
        </w:rPr>
        <w:t>*2)</w:t>
        <w:tab/>
        <w:t>Pod citáciami sa rozumejú citácie vedeckých prác vo vedeckých prácach iných autorov. Vylúčené sú autocitácie a citácie v záverečných a kvalifikačných prácach (diplomových, dizertačných prácach a pod.).</w:t>
      </w:r>
    </w:p>
    <w:p>
      <w:pPr>
        <w:pStyle w:val="Normal"/>
        <w:spacing w:before="120" w:after="0"/>
        <w:ind w:left="426" w:hanging="426"/>
        <w:rPr>
          <w:rFonts w:cs="Arial"/>
          <w:i/>
          <w:i/>
          <w:color w:val="00B050"/>
        </w:rPr>
      </w:pPr>
      <w:r>
        <w:rPr>
          <w:rFonts w:cs="Arial"/>
          <w:i/>
        </w:rPr>
        <w:t>*3)</w:t>
        <w:tab/>
        <w:t>Za vysokoškolskú učebnicu je považovaný systematicky výkladovo uspôsobený prehľad poznatkov z niektorej vednej alebo študijnej disciplíny.</w:t>
      </w:r>
    </w:p>
    <w:p>
      <w:pPr>
        <w:pStyle w:val="Normal"/>
        <w:spacing w:before="120" w:after="0"/>
        <w:ind w:left="426" w:hanging="426"/>
        <w:rPr>
          <w:rFonts w:cs="Arial"/>
          <w:i/>
          <w:i/>
        </w:rPr>
      </w:pPr>
      <w:r>
        <w:rPr>
          <w:rFonts w:cs="Arial"/>
          <w:i/>
        </w:rPr>
        <w:t>*4)</w:t>
        <w:tab/>
        <w:t>Za monografiu je považované pôvodné monotematické vedecké dielo.</w:t>
      </w:r>
    </w:p>
    <w:p>
      <w:pPr>
        <w:pStyle w:val="Normal"/>
        <w:spacing w:before="120" w:after="0"/>
        <w:ind w:left="426" w:hanging="426"/>
        <w:rPr>
          <w:rFonts w:cs="Arial"/>
          <w:i/>
          <w:i/>
        </w:rPr>
      </w:pPr>
      <w:r>
        <w:rPr>
          <w:rFonts w:cs="Arial"/>
          <w:i/>
        </w:rPr>
        <w:t>*5)</w:t>
        <w:tab/>
        <w:t>Za spoluautora vysokoškolskej učebnice alebo monografie pre účely plnenia týchto kritérií je považovaný autor časti publikácie v rozsahu min. 3 AH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Zaradenie starších publikácií s prihliadnutím na dobu vzniku posúdi habilitačná, resp. inauguračná komisia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540" w:hanging="540"/>
        <w:jc w:val="both"/>
        <w:rPr/>
      </w:pPr>
      <w:r>
        <w:rPr/>
        <w:t>Návrh kritérií na vyhodnotenie splnenia podmienok získania vedecko-pedagogického titulu „docent“ a kritérií na vyhodnotenie splnenia podmienok získania vedecko-pedagogického titulu „profesor“ na Fakulte riadenia a informatiky ŽU v Žiline v odbore manažment bol prerokovaný Akademickým senátom  Fakulty riadenia a informatiky ŽU v Žiline dňa 17. apríla 2014 a Vedeckou radou Fakulty riadenia a informatiky ŽU v Žiline dňa 15. mája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540" w:hanging="540"/>
        <w:jc w:val="both"/>
        <w:rPr/>
      </w:pPr>
      <w:r>
        <w:rPr/>
        <w:t xml:space="preserve">Vedecká rada ŽU v Žiline schválila Návrh kritérií na vyhodnotenie splnenia podmienok získania vedecko-pedagogického titulu „docent“ a kritérií na vyhodnotenie splnenia podmienok  získania  vedecko-pedagogického titulu  „profesor“ na Fakulte riadenia a informatiky ŽU v Žiline v odbore manažment dňa 22. mája 2014 a týmto dňom nadobúdajú platnosť a účinnosť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540" w:hanging="540"/>
        <w:jc w:val="both"/>
        <w:rPr/>
      </w:pPr>
      <w:r>
        <w:rPr/>
        <w:t xml:space="preserve">Dňom 22. mája 2014 sa rušia kritériá na vyhodnotenie splnenia podmienok získania vedecko-pedagogického titulu „docent“ a kritériá na vyhodnotenie splnenia podmienok získania vedecko-pedagogického titulu „profesor“ na Fakulte riadenia a informatiky ŽU v Žiline, schválené Vedeckou radou ŽU v Žiline dňa 30. októbra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 xml:space="preserve">doc. Ing. Emil Kršák, PhD. </w:t>
        <w:tab/>
        <w:tab/>
        <w:t xml:space="preserve">       Dr. h. c. prof. Ing. Tatiana Čorejová, PhD.</w:t>
        <w:tab/>
        <w:tab/>
        <w:t xml:space="preserve">                dekan fakulty</w:t>
        <w:tab/>
        <w:tab/>
        <w:t xml:space="preserve">                                                        rektork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íloha OV8: Pravidlá hodnotenia výstupov v rámci komplexnej akreditácie</w:t>
      </w:r>
    </w:p>
    <w:p>
      <w:pPr>
        <w:pStyle w:val="Nadpisoblasti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adpisoblasti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Hodnotená oblasť:</w:t>
      </w:r>
    </w:p>
    <w:p>
      <w:pPr>
        <w:pStyle w:val="Nadpisoblasti"/>
        <w:jc w:val="center"/>
        <w:rPr/>
      </w:pPr>
      <w:r>
        <w:rPr/>
        <w:t>8 Ekonómia a manažment</w:t>
      </w:r>
    </w:p>
    <w:p>
      <w:pPr>
        <w:pStyle w:val="Nadpisoblasti"/>
        <w:jc w:val="center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I. Spôsob aplikácie základných kritérií na zaradenie do kategórií A až D pre atribút výstupov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 atribútu výstupov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75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ánok v niektorom časopise evidovanom v medzinárodnej profesijnej databáze WOS alebo Scopus  ako špičková medzinárodná kvalita; zvyčajne sa za špičkovú medzinárodnú kvalitu považuje výstup vo vedeckom časopise s HI ≥10 alebo IF ≥ 0.25IF,</w:t>
            </w:r>
          </w:p>
          <w:p>
            <w:pPr>
              <w:pStyle w:val="Zoznam3"/>
              <w:numPr>
                <w:ilvl w:val="0"/>
                <w:numId w:val="4"/>
              </w:numPr>
              <w:spacing w:before="0" w:after="60"/>
              <w:ind w:left="47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ánok v niektorom zborníku svetového kongresu/konferencie vydanom v renomovanom zahraničnom vydavateľstve; zvyčajne evidovanom vo WOS alebo Scopu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7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grafia vydaná v renomovanom zahraničnom vydavateľstve (napr. Elsevier, Springer, Palgrave, Wiley,  a pod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7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údia v časopise alebo zborníku charakteru vedeckej monografie vydanom v renomovanom zahraničnom vydavateľstv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7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itola v monografii vydaná v zahraničnom renomovanom vydavateľst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75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ánok vo vedeckom časopise (WOS alebo Scopus), pokiaľ nie je zaradený do kategórie 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7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ánok v recenzovanom zborníku zahraničnej konferencie s medzinárodným programovým výborom, pokiaľ nie je zaradený do kategórie 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7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grafia v svetovom jazyku vydaná v renomovanom vydavateľstve, pokiaľ nie je zaradená do kategórie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75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ánok vo vedeckom časopise, pokiaľ nie je zaradený do kategórie 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7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ánok v recenzovanom zborníku z konferencie, pokiaľ nie je zaradený do kategórie A alebo 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7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grafia vydaná v renomovanom domácom vydavateľst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7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itola v monografii vydanej v domácom vydavateľst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7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sokoškolská učebnica vydaná v domácom renomovanom vydavateľst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7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skumná štúdia pre centrálne orgány, ministerstvá a pod.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25" w:hanging="425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FF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A14">
    <w:name w:val="A14"/>
    <w:qFormat/>
    <w:rPr>
      <w:color w:val="000000"/>
      <w:sz w:val="16"/>
    </w:rPr>
  </w:style>
  <w:style w:type="character" w:styleId="A15">
    <w:name w:val="A15"/>
    <w:qFormat/>
    <w:rPr>
      <w:color w:val="000000"/>
      <w:sz w:val="11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b/>
    </w:rPr>
  </w:style>
  <w:style w:type="character" w:styleId="PtaChar">
    <w:name w:val="Päta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120" w:after="0"/>
      <w:ind w:firstLine="708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37" w:hanging="337"/>
    </w:pPr>
    <w:rPr>
      <w:b/>
      <w:sz w:val="24"/>
    </w:rPr>
  </w:style>
  <w:style w:type="paragraph" w:styleId="Zkladntext2">
    <w:name w:val="Základný text 2"/>
    <w:basedOn w:val="Normal"/>
    <w:qFormat/>
    <w:pPr>
      <w:spacing w:before="120" w:after="0"/>
    </w:pPr>
    <w:rPr>
      <w:sz w:val="24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cs="Arial"/>
      <w:sz w:val="24"/>
      <w:szCs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Zoznam3">
    <w:name w:val="Zoznam_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dpisoblasti">
    <w:name w:val="nadpis oblasti"/>
    <w:basedOn w:val="Heading6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6:00Z</dcterms:created>
  <dc:creator>OV</dc:creator>
  <dc:description/>
  <cp:keywords/>
  <dc:language>en-US</dc:language>
  <cp:lastModifiedBy>Kršáková</cp:lastModifiedBy>
  <cp:lastPrinted>2014-03-17T08:01:00Z</cp:lastPrinted>
  <dcterms:modified xsi:type="dcterms:W3CDTF">2014-06-17T07:05:00Z</dcterms:modified>
  <cp:revision>4</cp:revision>
  <dc:subject/>
  <dc:title>KRITÉR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C7B05B4A0F74ABC4CF9B141C26FC1</vt:lpwstr>
  </property>
</Properties>
</file>