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 xml:space="preserve">Program úvodu do štúdia pre PRVÝ ročník ŠTUDIJNÝCH PROGRAMOV INFORMATIKA , POČÍTAČOVÉ INŽINIERSTVO A MANAŽMENT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18.9.2014 – budova NR,  </w:t>
      </w:r>
      <w:r>
        <w:rPr>
          <w:rFonts w:cs="Tahoma" w:ascii="Tahoma" w:hAnsi="Tahoma"/>
        </w:rPr>
        <w:t>miestnosť NR1, NR3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rPr/>
      </w:pPr>
      <w:r>
        <w:rPr>
          <w:rFonts w:cs="Tahoma" w:ascii="Tahoma" w:hAnsi="Tahoma"/>
        </w:rPr>
        <w:t>09.00 – 11.00  Oboznámenie so štruktúrou, podmienkami a organizáciou štúdia, štatútom fakulty, Akademickým senátom FRI, možnosťami zahraničných pobytov (dekan, P1, P2, AS FRI, garanti študijných programov).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</w:rPr>
        <w:t xml:space="preserve">13.00 – 14.30 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zentačné techniky (KMn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iérna pohotovosť – prvá pomoc na univerzite (VTP Žilina)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</w:rPr>
        <w:t>Program vysokoškolskej telesnej výchovy a športu (ÚTV)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rganizácia výučby cudzích jazykov (KJ)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lužby univerzitnej knižnice (UK Žilina)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hľad aktivít študentských organizácií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19.9.2014 – budova NR, miestnosť NR3 – slávnostná imatrikulácia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0"/>
        </w:rPr>
        <w:t>Účasť je povinná!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eastAsia="Tahoma" w:cs="Tahoma" w:ascii="Tahoma" w:hAnsi="Tahoma"/>
          <w:b/>
          <w:lang w:val="sk-SK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Študenti zapísaní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 Žiline na št.programe          MANAŽMENT, POČÍTAČOVÉ INŽINIERSTV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 Prievidzi na št.programe     INFORMATIKA </w:t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ňa 19.09.2014 o 9.00 hodine</w:t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 xml:space="preserve">Nástup je o 8.40 hodine  (prosíme o dochvíľnosť!!! ) v spoločenskom obleče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Študenti zapísaní </w:t>
      </w:r>
    </w:p>
    <w:p>
      <w:pPr>
        <w:pStyle w:val="Normal"/>
        <w:rPr/>
      </w:pPr>
      <w:r>
        <w:rPr>
          <w:rFonts w:cs="Tahoma" w:ascii="Tahoma" w:hAnsi="Tahoma"/>
          <w:b/>
        </w:rPr>
        <w:t>v Žiline na št.programe INFORMATIKA</w:t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ňa 19.09.2014 o 10.30 hodine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ástup je o 10.00 hodine (prosíme o dochvíľnosť!!!) v spoločenskom oblečení. </w:t>
      </w:r>
    </w:p>
    <w:p>
      <w:pPr>
        <w:pStyle w:val="Normal"/>
        <w:rPr>
          <w:rFonts w:ascii="Tahoma" w:hAnsi="Tahoma" w:cs="Tahoma"/>
          <w:b/>
          <w:b/>
          <w:sz w:val="20"/>
          <w:lang w:val="sk-SK" w:eastAsia="sk-SK"/>
        </w:rPr>
      </w:pPr>
      <w:r>
        <w:rPr>
          <w:rFonts w:cs="Tahoma" w:ascii="Tahoma" w:hAnsi="Tahoma"/>
          <w:b/>
          <w:sz w:val="20"/>
          <w:lang w:val="sk-SK" w:eastAsia="sk-SK"/>
        </w:rPr>
      </w:r>
    </w:p>
    <w:p>
      <w:pPr>
        <w:pStyle w:val="Normal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>Program sa uskutoční len v Žiline. Je povinný pre všetkých študentov prvého ročníka zapísaných v Žiline, aj na detašovanom pracovisku v Prievidzi okrem opakujúcich a znovuprijatých /recyklovaných/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Informácie týkajúce sa ubytovania:   </w:t>
      </w:r>
      <w:hyperlink r:id="rId2">
        <w:r>
          <w:rPr>
            <w:rStyle w:val="InternetLink"/>
            <w:rFonts w:cs="Tahoma" w:ascii="Tahoma" w:hAnsi="Tahoma"/>
            <w:b/>
            <w:lang w:val="sk-SK"/>
          </w:rPr>
          <w:t>lubomira.kralikova@uniza.sk</w:t>
        </w:r>
      </w:hyperlink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dresa: Ubytovacie zariadenie ŽU, Veľký Diel, ul. Vysokoškolákov 20, 010 33 Žilin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val="sk-SK"/>
        </w:rPr>
      </w:pPr>
      <w:r>
        <w:rPr>
          <w:rFonts w:eastAsia="Tahoma" w:cs="Tahoma" w:ascii="Tahoma" w:hAnsi="Tahoma"/>
          <w:b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orbel" w:hAnsi="Antique Olive;Corbel" w:cs="Antique Olive;Corbel"/>
      <w:b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a.kralikova@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5:00Z</dcterms:created>
  <dc:creator>Nováková</dc:creator>
  <dc:description/>
  <cp:keywords/>
  <dc:language>en-US</dc:language>
  <cp:lastModifiedBy>Sicova</cp:lastModifiedBy>
  <cp:lastPrinted>2013-06-17T11:29:00Z</cp:lastPrinted>
  <dcterms:modified xsi:type="dcterms:W3CDTF">2014-09-03T06:39:00Z</dcterms:modified>
  <cp:revision>6</cp:revision>
  <dc:subject/>
  <dc:title>PROGRAM ÚVODU DO ŠTÚDIA PRE PRVÝ ROČNÍK ŠTUDIJNÝCH PROGRAMOV INFORMATIKA , POČÍTAČOVÉ INŽINIERSTVO A MANAŽMENT</dc:title>
</cp:coreProperties>
</file>