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ÁCIA O PROJEKTOCH 2014/201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žinierske štúdium 1.roční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ítačové inžinierstv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ant  študijného programu oznamuje, že stretnutie ohľadom výberu projektov bude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01.10.2014 o 9.00  na KT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čné systémy – ASI - S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ant študijného programu oznamuje, že stretnutie ohľadom výberu projektov bude podľa rozvrhu Projekt 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9. o 8.00 RB30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čné systémy – A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ant študijného programu oznamuje, že stretnutie ohľadom výberu projektov bude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02.10.2014 o 13.00  v IC fakul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čné systémy – H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ant študijného programu oznamuje, že stretnutie ohľadom výberu projektov bude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nažment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 študijného programu oznamuje, že stretnutie ohľadom výberu projektov bud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14 o 13.00 hodine v učebni  C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Ť POVINNÁ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0:00Z</dcterms:created>
  <dc:creator>Nováková</dc:creator>
  <dc:description/>
  <cp:keywords/>
  <dc:language>en-US</dc:language>
  <cp:lastModifiedBy>Sicova</cp:lastModifiedBy>
  <cp:lastPrinted>2014-09-29T07:59:00Z</cp:lastPrinted>
  <dcterms:modified xsi:type="dcterms:W3CDTF">2014-09-29T06:14:00Z</dcterms:modified>
  <cp:revision>4</cp:revision>
  <dc:subject/>
  <dc:title>INFORMÁCIA O PROJEKTOCH 2012/2013</dc:title>
</cp:coreProperties>
</file>