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LINSKÁ UNIVERZITA V ŽI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RIADENIA A INFORMAT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omná práca k dizertačnej skúšk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udijný program: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ný odbor: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sko:</w:t>
        <w:tab/>
        <w:t>Katedr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Fakulta riadenia a informatiky, Žilinská univerzita v Žilin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Školiteľ (titul, meno a priezvisko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lina, 2015</w:t>
        <w:tab/>
        <w:t xml:space="preserve">            </w:t>
        <w:tab/>
        <w:tab/>
        <w:tab/>
        <w:t>titul, meno a priezvisko študenta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4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odrkami2">
    <w:name w:val="Štýl s odrážkami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3:00Z</dcterms:created>
  <dc:creator>Tilka</dc:creator>
  <dc:description/>
  <cp:keywords/>
  <dc:language>en-US</dc:language>
  <cp:lastModifiedBy>Kršáková</cp:lastModifiedBy>
  <cp:lastPrinted>2015-02-23T12:01:00Z</cp:lastPrinted>
  <dcterms:modified xsi:type="dcterms:W3CDTF">2015-02-23T11:02:00Z</dcterms:modified>
  <cp:revision>11</cp:revision>
  <dc:subject/>
  <dc:title>K doktorandom:</dc:title>
</cp:coreProperties>
</file>