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U P O Z O R N E N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 xml:space="preserve">pre 3. ročník bakalárskeho štúdia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ihlášky na inžinierske štúdium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rmín: 31.3.2015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Spôsob podania prihlášky: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dať elektronicky, potom vytlačiť a s potrebnými prílohami odovzdať na študijnom referát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ílohy: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32"/>
          <w:szCs w:val="32"/>
        </w:rPr>
        <w:t>doklad o zaplatení poplatku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yplnené tlačivá na projekty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systém prihlasovania sa na projekty inžinierskeho štúdia je dostupný na adrese: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http://www.fri.uniza.sk/ing-projects/ing-projekty2/default</w:t>
        </w:r>
      </w:hyperlink>
      <w:r>
        <w:rPr>
          <w:rFonts w:cs="Arial Black" w:ascii="Arial Black" w:hAnsi="Arial Black"/>
          <w:sz w:val="32"/>
          <w:szCs w:val="32"/>
        </w:rPr>
        <w:t xml:space="preserve"> . Prihlasujete sa vašim LDAP prihlasovacím menom a heslom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projekty sprístupníme študentom 1. marca-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Zaradenie na projekty sa bude robiť až v mesiaci september (po stretnutí s garantmi jednotlivých študijných programov, zvyčajne to je prvý alebo druhý týždeň výučby zimného semestra)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tlačive je potrebný len podpis študenta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žiadosť o odpustenie prijímačiek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(ak máte splnené podmienky na prijatie podľa podmienok na prijatie schválených 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pre ak.rok 2015/2016,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.j. absolvované predpísané predmety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ing. štúdium počas bakalárskeho štúdia)</w:t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na odpustenie prijímačiek 2015/20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program MANAŽMEN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nažment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program POČÍTAČOVÉ INŽINIERSTVO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edmet Počítačové inžinierstvo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 program INFORMAČNÉ SYSTÉM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INFORMATICKÉ NÁSTROJE              NA PODPORU ROZHODOVANIA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>APLIKOVANÉ SIEŤOVÉ INŽINIERSTV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Logick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Operačn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Informatik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Číslicové počítač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+ pre zameranie Sieťová infraštruktúra: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Počítačové siete 1, 2,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Analýza procesov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ing-projects/ing-projekty2/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9:00Z</dcterms:created>
  <dc:creator>Mgr.Renata Novákova</dc:creator>
  <dc:description/>
  <cp:keywords/>
  <dc:language>en-US</dc:language>
  <cp:lastModifiedBy>Patrik Hrkút</cp:lastModifiedBy>
  <cp:lastPrinted>2014-01-15T11:45:00Z</cp:lastPrinted>
  <dcterms:modified xsi:type="dcterms:W3CDTF">2015-03-27T10:26:00Z</dcterms:modified>
  <cp:revision>5</cp:revision>
  <dc:subject/>
  <dc:title/>
</cp:coreProperties>
</file>