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Y akademický rok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ápisy prebiehajú od 3.9.2015 do 9.9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ne podľa ročníkov – rozpis je v akademickom kalendári na stránke fakulty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udent si vyzdvihne index v Informačnom centre fakulty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píše si všetky tlačivá 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enie o návšteve školy + potvrdenie na rodinné prídavky na akademický rok 2015/201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a štúdia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1. a 2. ročník bakalárskeho štúdia </w:t>
        <w:tab/>
        <w:t>1.9.2015 do 31.8.201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3. ročník bakalárskeho štúdia </w:t>
        <w:tab/>
        <w:tab/>
        <w:t>1.9.2015 do 30.6.201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. ročník inžinierskeho štúdia</w:t>
        <w:tab/>
        <w:tab/>
        <w:t>1.9.2015 do 31.8.201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. ročník inžinierskeho štúdia</w:t>
        <w:tab/>
        <w:tab/>
        <w:t>1.9.2015 do 30.6.2016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(Nevypísané tlačivá nepotvrdíme!!!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Zapíšte si z e-vzdelávania systému ŠTUDENT všetky predmety, ktoré máte na svojom osobnom čísle, na všetky nezrovnalosti v predmetoch upozornite študijnú referentku keď prídete s vypísaným indexom k počítač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ríklad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absolvovaný povinný predmet v predchádzajúcom akademickom roku musí byť znovu zapísaný v indexe, aj vo vzdelávaní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</w:r>
      <w:r>
        <w:rPr>
          <w:b/>
          <w:sz w:val="28"/>
          <w:szCs w:val="28"/>
          <w:u w:val="single"/>
        </w:rPr>
        <w:t>Zrušenie povinne voliteľného alebo výberového predmet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LEN prvý týždeň začiatku výučby zimného aj letného semestra si môže študent na základe písomnej žiadosti robiť úpravy v indexe – pridávanie a rušenie predmetov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dávanie predmetov – index + žiadosť + písomný súhlas vyučujúceho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Rušenie predmetov – index + žiadosť odovzdať na študijnom refer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6:00Z</dcterms:created>
  <dc:creator>Mgr.Renata Novákova</dc:creator>
  <dc:description/>
  <cp:keywords/>
  <dc:language>en-US</dc:language>
  <cp:lastModifiedBy>Mgr.Renata Novákova</cp:lastModifiedBy>
  <cp:lastPrinted>2015-07-06T09:54:00Z</cp:lastPrinted>
  <dcterms:modified xsi:type="dcterms:W3CDTF">2015-07-06T07:54:00Z</dcterms:modified>
  <cp:revision>4</cp:revision>
  <dc:subject/>
  <dc:title/>
</cp:coreProperties>
</file>