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ÁCIA O ŠKOLN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ademický rok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ie o platení školného si študent vyzdvihne na zápi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ledný termín preukázania sa dokladom o zaplatení školného na študijnom referáte je:    </w:t>
      </w:r>
      <w:r>
        <w:rPr>
          <w:rFonts w:cs="Arial" w:ascii="Arial" w:hAnsi="Arial"/>
          <w:b/>
          <w:sz w:val="28"/>
          <w:szCs w:val="28"/>
          <w:u w:val="single"/>
        </w:rPr>
        <w:t>25. septembra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 študent má dôvody na odpustenie, resp. zníženie školného, vyplní si tlačivo „Žiadosť o úľavu školného“ </w:t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 s potrebnými priloženými dokladmi ho </w:t>
      </w:r>
      <w:r>
        <w:rPr>
          <w:rFonts w:cs="Arial" w:ascii="Arial" w:hAnsi="Arial"/>
          <w:b/>
          <w:sz w:val="28"/>
          <w:szCs w:val="28"/>
          <w:u w:val="single"/>
        </w:rPr>
        <w:t>odovzdá v čase obdobia zápisov (t.j. od 3.9. do 9.9.2015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(školné zatiaľ neuhrádz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ž po vyjadrení rektorky univerzity mu bude oznámené, či bolo žiadosti vyhovené. Ak žiadosti vyhovené nebude, na rozhodnutí bude určený termín úhrady školného (po úhrade doručíte potvrdenie o zaplatení školného bezodkladne na študijný referát fakulty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robné informácie o školnom nájdete na stránke fakulty – štúdium – školné a poplat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Nováková</dc:creator>
  <dc:description/>
  <dc:language>en-US</dc:language>
  <cp:lastModifiedBy>Mgr.Renata Novákova</cp:lastModifiedBy>
  <cp:lastPrinted>2013-04-11T09:21:00Z</cp:lastPrinted>
  <dcterms:modified xsi:type="dcterms:W3CDTF">2015-07-06T08:20:00Z</dcterms:modified>
  <cp:revision>2</cp:revision>
  <dc:subject/>
  <dc:title>INFORMÁCIA O ŠKOLNOM 2010/2011</dc:title>
</cp:coreProperties>
</file>