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7524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V Žiline, dňa 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  <w:sz w:val="24"/>
        </w:rPr>
        <w:t>Potvrdzujem, že pán /pani,slečna/ 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študent/ka Fakulty riadenia a informatiky ŽU v Žiline má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yrovnané všetky pohľadávky voči správe internátu, správ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nižnice, informačnému centru našej fakulty. Potvrdenie s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dáva ako doklad pri odchode zo školy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......................................................</w:t>
        <w:tab/>
        <w:tab/>
        <w:tab/>
        <w:t>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práva ubytovacieho zariadenia                   </w:t>
        <w:tab/>
        <w:t>správa knižnic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735" cy="752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 Žiline, dňa 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tvrdzujem, že pán /pani,slečna/ ............................................................................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  <w:b/>
          <w:sz w:val="24"/>
        </w:rPr>
        <w:t xml:space="preserve">študent/ka Fakulty riadenia a informatiky ŽU v Žiline má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vyrovnané všetky pohľadávky voči správe internátu, správe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knižnice, informačnému centru našej fakulty. Potvrdenie sa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ydáva ako doklad pri odchode zo školy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......................................................</w:t>
        <w:tab/>
        <w:tab/>
        <w:tab/>
        <w:t>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správa ubytovacieho zariadenia                   </w:t>
        <w:tab/>
        <w:t>správa knižnic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b/>
      <w:sz w:val="24"/>
      <w:u w:val="single"/>
      <w:lang w:val="cs-CZ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3T07:14:00Z</dcterms:created>
  <dc:creator>Studijne oddelenie</dc:creator>
  <dc:description/>
  <cp:keywords/>
  <dc:language>en-US</dc:language>
  <cp:lastModifiedBy>Mgr.Renata Novákova</cp:lastModifiedBy>
  <cp:lastPrinted>2016-06-16T06:21:00Z</cp:lastPrinted>
  <dcterms:modified xsi:type="dcterms:W3CDTF">2016-06-16T04:21:00Z</dcterms:modified>
  <cp:revision>5</cp:revision>
  <dc:subject/>
  <dc:title>Fakulta riadenia a informatiky</dc:title>
</cp:coreProperties>
</file>