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STUP ODOVZDÁVANIA ZÁVEREČNÝCH PRÁC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iplomové a bakalárske práce sa odovzdávaj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n v presne stanovenom termín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yp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anovený term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lomová prá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 máj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študijný refer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d 8:00 do 14:00 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kalárska prá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 máj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študijný refer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d 8:00 do 14:00 h.</w:t>
            </w:r>
          </w:p>
        </w:tc>
      </w:tr>
    </w:tbl>
    <w:p>
      <w:pPr>
        <w:pStyle w:val="Odsekzoznamu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že študent sa nemôže v daný deň osobne dostaviť, môže požiadať o odovzdanie svojho kolegu z ročníka, prípadne po vzájomnej dohode vedúceho práce,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udent je povinný zaslať vygenerovaný protokol o originalite práce vedúcemu práce v dohodnutom termíne, aby ho mal vedúci práce k dispozícii pri vypracovaní posudku.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odovzdávaní záverečnej práce sú požadované nasledujúce tlačivá:</w:t>
      </w:r>
    </w:p>
    <w:p>
      <w:pPr>
        <w:pStyle w:val="Normal"/>
        <w:numPr>
          <w:ilvl w:val="0"/>
          <w:numId w:val="5"/>
        </w:numPr>
        <w:spacing w:before="40" w:after="0"/>
        <w:ind w:left="568" w:hanging="284"/>
        <w:jc w:val="both"/>
        <w:rPr/>
      </w:pPr>
      <w:r>
        <w:rPr/>
        <w:t>Osobný záznam</w:t>
      </w:r>
    </w:p>
    <w:p>
      <w:pPr>
        <w:pStyle w:val="Normal"/>
        <w:numPr>
          <w:ilvl w:val="0"/>
          <w:numId w:val="3"/>
        </w:numPr>
        <w:spacing w:before="40" w:after="0"/>
        <w:ind w:left="568" w:hanging="284"/>
        <w:jc w:val="both"/>
        <w:rPr/>
      </w:pPr>
      <w:r>
        <w:rPr/>
        <w:t>Dotazník absolventa</w:t>
      </w:r>
    </w:p>
    <w:p>
      <w:pPr>
        <w:pStyle w:val="Normal"/>
        <w:numPr>
          <w:ilvl w:val="0"/>
          <w:numId w:val="3"/>
        </w:numPr>
        <w:spacing w:before="40" w:after="0"/>
        <w:ind w:left="568" w:hanging="284"/>
        <w:jc w:val="both"/>
        <w:rPr/>
      </w:pPr>
      <w:r>
        <w:rPr/>
        <w:t>Anotačný resp. analytický list (abstrakt z práce)</w:t>
      </w:r>
    </w:p>
    <w:p>
      <w:pPr>
        <w:pStyle w:val="Normal"/>
        <w:numPr>
          <w:ilvl w:val="0"/>
          <w:numId w:val="3"/>
        </w:numPr>
        <w:spacing w:before="40" w:after="0"/>
        <w:ind w:left="568" w:hanging="284"/>
        <w:jc w:val="both"/>
        <w:rPr/>
      </w:pPr>
      <w:r>
        <w:rPr/>
        <w:t>Posudok externého vedúceho práce a protokol o kontrole originality, ktorý musí byť podpísaný vedúcim práce (len v prípade, ak vedúci práce nie je zamestnanec FRI)</w:t>
      </w:r>
    </w:p>
    <w:p>
      <w:pPr>
        <w:pStyle w:val="Normal"/>
        <w:numPr>
          <w:ilvl w:val="0"/>
          <w:numId w:val="3"/>
        </w:numPr>
        <w:spacing w:before="40" w:after="0"/>
        <w:ind w:left="568" w:hanging="284"/>
        <w:jc w:val="both"/>
        <w:rPr/>
      </w:pPr>
      <w:r>
        <w:rPr/>
        <w:t>Podpísaná LICENČNÁ ZMLUVA</w:t>
      </w:r>
    </w:p>
    <w:p>
      <w:pPr>
        <w:pStyle w:val="Normal"/>
        <w:numPr>
          <w:ilvl w:val="0"/>
          <w:numId w:val="3"/>
        </w:numPr>
        <w:spacing w:before="40" w:after="0"/>
        <w:ind w:left="568" w:hanging="284"/>
        <w:jc w:val="both"/>
        <w:rPr/>
      </w:pPr>
      <w:r>
        <w:rPr/>
        <w:t xml:space="preserve">CD vložené v práci (resp. zalepené) 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sudok vedúceho práce, ktorý je zamestnanec FRI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odovzdáva študent</w:t>
      </w:r>
      <w:r>
        <w:rPr>
          <w:rFonts w:cs="Times New Roman" w:ascii="Times New Roman" w:hAnsi="Times New Roman"/>
          <w:i/>
          <w:sz w:val="24"/>
          <w:szCs w:val="24"/>
        </w:rPr>
        <w:t xml:space="preserve"> s prácou, ale odovzdáva ho vedúci práce spolu s podpísaným protokolom o originalite na sekretariáte príslušnej katedry do stanoveného termínu.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yššie uvedené tlačiv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ú nevyhnutné</w:t>
      </w:r>
      <w:r>
        <w:rPr>
          <w:rFonts w:cs="Times New Roman" w:ascii="Times New Roman" w:hAnsi="Times New Roman"/>
          <w:sz w:val="24"/>
          <w:szCs w:val="24"/>
        </w:rPr>
        <w:t xml:space="preserve"> pre úspešné odovzdanie záverečnej práce, ktorá musí obsahovať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iginál zadania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marci sa uskutoční informačné stretnutie študentov končiacich ročníkov s prodekanom pre vzdelávanie a príslušnými garantmi študijných programov týkajúci sa dokončovania záverečných prác a informácií o priebehu štátnych skúšok. Na tomto stretnutí budú študentom odovzdané originály zadaní záverečných prác. Termín konania stretnutia bude oznámený vo februári.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šetky potrebné tlačivá študenti nájdu n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fri.uniza.sk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štúdium – bc. / ing. štúdium – štátne skúšky – tlačivá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yp štúd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dkaz na tlačiv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kalárske štú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hyperlink r:id="rId3">
              <w:r>
                <w:rPr>
                  <w:rStyle w:val="InternetLink"/>
                </w:rPr>
                <w:t>http://www.fri.uniza.sk/stranka/tlaciv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nžinierske štú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hyperlink r:id="rId4">
              <w:r>
                <w:rPr>
                  <w:rStyle w:val="InternetLink"/>
                </w:rPr>
                <w:t>http://www.fri.uniza.sk/stranka/tlaciva-ing</w:t>
              </w:r>
            </w:hyperlink>
            <w:r>
              <w:rPr/>
              <w:t xml:space="preserve"> </w:t>
            </w:r>
          </w:p>
        </w:tc>
      </w:tr>
    </w:tbl>
    <w:p>
      <w:pPr>
        <w:pStyle w:val="Odsekzoznamu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lomovú prácu odovzdá študent vedúcemu do 13. apríla 2017 a bakalársku prácu odovzdá študent vedúcemu do 21. apríla 2017 (pokiaľ sa vedúci práce so študentom nedohodne inak) za účelom vypracovania posudku,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tanovenom termíne bude možné odovzdať záverečnú prác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n na základe predloženej žiadosti o dodatočné odovzdanie záverečnej práce prodekanovi pre vzdelávanie v deň odovzdávania záverečnej práce. </w:t>
      </w:r>
    </w:p>
    <w:p>
      <w:pPr>
        <w:pStyle w:val="Normal"/>
        <w:spacing w:before="40" w:after="40"/>
        <w:ind w:firstLine="284"/>
        <w:rPr/>
      </w:pPr>
      <w:r>
        <w:rPr>
          <w:rStyle w:val="InternetLink"/>
          <w:color w:val="000000"/>
          <w:u w:val="none"/>
        </w:rPr>
        <w:t xml:space="preserve">(žiadosť: </w:t>
      </w:r>
      <w:hyperlink r:id="rId5">
        <w:r>
          <w:rPr>
            <w:rStyle w:val="InternetLink"/>
          </w:rPr>
          <w:t>http://www.fri.uniza.sk/uploads/files/1431319203-ziadost-predlzenie.docx</w:t>
        </w:r>
      </w:hyperlink>
      <w:r>
        <w:rPr>
          <w:rStyle w:val="InternetLink"/>
          <w:color w:val="000000"/>
          <w:u w:val="none"/>
        </w:rPr>
        <w:t>)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 bude brať do úvahy len dôvody hodné osobitného zreteľa. 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odovzdania výkazu o štúdiu na študijnom referáte: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Posledný termín na uzatvorenie druhého ročníka inžinierskeho štúdia a uzatvorenie tretieho ročníka bakalárskeho štúdia</w:t>
      </w:r>
      <w:r>
        <w:rPr>
          <w:b/>
        </w:rPr>
        <w:t xml:space="preserve"> </w:t>
      </w:r>
      <w:r>
        <w:rPr>
          <w:b/>
          <w:u w:val="single"/>
        </w:rPr>
        <w:t>je 26. mája 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zorňujeme študentov, aby sa po štátniciach dostavili na študijný referát: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ndexom (index Vám vráti štátnicová komisia) pre úplné uzatvorenie výkazu o štúdiu a potvrdenie o ukončení štúdia štátnou skúškou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lačivom na odchod zo školy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orňujeme študentov, aby pristupovali svedomito k procesu odovzdávania záverečnej práce a dodržali stanovený termín odovzdania záverečnej práce. </w:t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stanovenom termíne bude možné odovzdať záverečnú prácu len na zákla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dloženej žiadosti o dodatočné odovzdanie záverečnej práce prodekanovi pre vzdelávanie v deň odovzdávania záverečnej práce.</w:t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 bude brať do úvahy len dôvody hodné osobitného zreteľa!!!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známky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V prípade otázok kontaktujte prosím: </w:t>
      </w:r>
      <w:hyperlink r:id="rId6">
        <w:r>
          <w:rPr>
            <w:rStyle w:val="InternetLink"/>
          </w:rPr>
          <w:t>studref@fri.uniza.sk</w:t>
        </w:r>
      </w:hyperlink>
      <w:r>
        <w:rPr/>
        <w:t xml:space="preserve">, </w:t>
      </w:r>
      <w:hyperlink r:id="rId7">
        <w:r>
          <w:rPr>
            <w:rStyle w:val="InternetLink"/>
          </w:rPr>
          <w:t>viliam.lendel@fri.uniza.sk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8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.uniza.sk/" TargetMode="External"/><Relationship Id="rId3" Type="http://schemas.openxmlformats.org/officeDocument/2006/relationships/hyperlink" Target="http://www.fri.uniza.sk/stranka/tlaciva" TargetMode="External"/><Relationship Id="rId4" Type="http://schemas.openxmlformats.org/officeDocument/2006/relationships/hyperlink" Target="http://www.fri.uniza.sk/stranka/tlaciva-ing" TargetMode="External"/><Relationship Id="rId5" Type="http://schemas.openxmlformats.org/officeDocument/2006/relationships/hyperlink" Target="http://www.fri.uniza.sk/uploads/files/1431319203-ziadost-predlzenie.docx" TargetMode="External"/><Relationship Id="rId6" Type="http://schemas.openxmlformats.org/officeDocument/2006/relationships/hyperlink" Target="mailto:studref@fri.uniza.sk" TargetMode="External"/><Relationship Id="rId7" Type="http://schemas.openxmlformats.org/officeDocument/2006/relationships/hyperlink" Target="mailto:viliam.lendel@fri.uniza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8:00Z</dcterms:created>
  <dc:creator>Mgr.Renata Novákova</dc:creator>
  <dc:description/>
  <dc:language>en-US</dc:language>
  <cp:lastModifiedBy>Mgr.Renata Novákova</cp:lastModifiedBy>
  <cp:lastPrinted>2017-01-23T08:47:00Z</cp:lastPrinted>
  <dcterms:modified xsi:type="dcterms:W3CDTF">2017-05-02T08:48:00Z</dcterms:modified>
  <cp:revision>2</cp:revision>
  <dc:subject/>
  <dc:title/>
</cp:coreProperties>
</file>