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SÚHLAS DOTKNUTEJ OSO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Podpísaný (á)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rodený (á) :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Bytom: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2124" w:hanging="2124"/>
        <w:jc w:val="both"/>
        <w:rPr/>
      </w:pPr>
      <w:r>
        <w:rPr/>
        <w:t xml:space="preserve">Pracovisko: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dľa § 7 zákona č. 18/2018 Z. z. o ochrane osobných údajov a o zmene a doplnení niektorých zákon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 ú h l a s í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spracúvaním svojich osobných údajov pre potreby spojené s </w:t>
      </w:r>
      <w:r>
        <w:rPr>
          <w:color w:val="0070C0"/>
        </w:rPr>
        <w:t>habilitačným/vymenúvacím</w:t>
      </w:r>
      <w:r>
        <w:rPr/>
        <w:t xml:space="preserve"> kona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Žiline  dň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3:00Z</dcterms:created>
  <dc:creator>Mihalikovam Margita</dc:creator>
  <dc:description/>
  <cp:keywords/>
  <dc:language>en-US</dc:language>
  <cp:lastModifiedBy>fra108</cp:lastModifiedBy>
  <cp:lastPrinted>2011-06-16T12:57:00Z</cp:lastPrinted>
  <dcterms:modified xsi:type="dcterms:W3CDTF">2020-02-19T11:37:00Z</dcterms:modified>
  <cp:revision>5</cp:revision>
  <dc:subject/>
  <dc:title>Písomný súhlas autora s použitím jeho osobných údajov pre dosiahnutie účelu identifikácie a so zverejnením práce v zborníku</dc:title>
</cp:coreProperties>
</file>