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 T V R D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an Fakulty riadenia a informatiky Žilinskej univerzity v Žiline týmto vydáva súhlas, aby záverečná práca (ZP) bola napísaná v inom ako štátnom jazyku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 študent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ov ZP v slovenskom jazyku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ov ZP v inom ako štátnom jazyku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sk-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úci ZP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sk-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útor ZP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sk-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zyk, v ktorom bude záverečná práca napísaná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sk-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zyk, v ktorom bude záverečná práca obhajovaná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sk-S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 doc. Ing. Emil Kršák, Ph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ekan FRI UNI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Žiline, dň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0495" cy="78994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Text">
    <w:name w:val="text"/>
    <w:basedOn w:val="Predvolenpsmoodseku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9:00Z</dcterms:created>
  <dc:creator>Síčová</dc:creator>
  <dc:description/>
  <cp:keywords/>
  <dc:language>en-US</dc:language>
  <cp:lastModifiedBy>Renáta Nováková</cp:lastModifiedBy>
  <cp:lastPrinted>2021-01-19T10:35:00Z</cp:lastPrinted>
  <dcterms:modified xsi:type="dcterms:W3CDTF">2021-01-19T09:49:00Z</dcterms:modified>
  <cp:revision>2</cp:revision>
  <dc:subject/>
  <dc:title>PRIHLÁŠKA NA ŠTÁTNU SKÚŠKU</dc:title>
</cp:coreProperties>
</file>