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23495</wp:posOffset>
            </wp:positionV>
            <wp:extent cx="2262505" cy="449580"/>
            <wp:effectExtent l="0" t="0" r="0" b="0"/>
            <wp:wrapTopAndBottom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</w:t>
      </w:r>
    </w:p>
    <w:p>
      <w:pPr>
        <w:pStyle w:val="Normal"/>
        <w:spacing w:lineRule="auto" w:line="360"/>
        <w:rPr/>
      </w:pPr>
      <w:r>
        <w:rPr/>
        <w:t>Potvrdzujem, že pán/pani, slečna/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študent/študentka doktorandského štúdia Fakulty riadenia a informatiky Žilinskej univerzity v Žiline, má vyrovnané všetky pohľadávky voči správe ubytovacieho zariadenia, správe knižnice, katedre, na ktorej pracoval/pracovala, Informačnému centru FRI a Centru informačných technológií FRI (CIT FRI).</w:t>
      </w:r>
    </w:p>
    <w:p>
      <w:pPr>
        <w:pStyle w:val="Normal"/>
        <w:spacing w:lineRule="auto" w:line="360"/>
        <w:rPr/>
      </w:pPr>
      <w:r>
        <w:rPr/>
        <w:t xml:space="preserve">Potvrdenie sa vydáva ako doklad pri ukončení doktorandského štú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                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správa ubytovacieho zariadenia</w:t>
        <w:tab/>
        <w:tab/>
        <w:tab/>
        <w:tab/>
        <w:t xml:space="preserve">               správa knižnice        </w:t>
      </w:r>
    </w:p>
    <w:p>
      <w:pPr>
        <w:pStyle w:val="Normal"/>
        <w:rPr/>
      </w:pPr>
      <w:r>
        <w:rPr/>
        <w:t xml:space="preserve">            </w:t>
      </w:r>
      <w:r>
        <w:rPr/>
        <w:t>(pečiatka, podpis)</w:t>
        <w:tab/>
        <w:tab/>
        <w:tab/>
        <w:tab/>
        <w:tab/>
        <w:tab/>
        <w:t xml:space="preserve"> (pečiatka,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iline dňa ..................................</w:t>
        <w:tab/>
        <w:tab/>
        <w:tab/>
        <w:tab/>
        <w:t>V Žiline dňa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>...................................................</w:t>
        <w:tab/>
        <w:t>vedúci/vedúca katedry</w:t>
        <w:tab/>
        <w:tab/>
        <w:t xml:space="preserve">                              Informačné centrum FRI</w:t>
      </w:r>
    </w:p>
    <w:p>
      <w:pPr>
        <w:pStyle w:val="Normal"/>
        <w:rPr/>
      </w:pPr>
      <w:r>
        <w:rPr/>
        <w:t xml:space="preserve">          </w:t>
      </w:r>
      <w:r>
        <w:rPr/>
        <w:t>(pečiatka katedry, podpis)</w:t>
        <w:tab/>
        <w:tab/>
        <w:tab/>
        <w:tab/>
        <w:t xml:space="preserve">         (pečiatka IC,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iline dňa ..................................</w:t>
        <w:tab/>
        <w:tab/>
        <w:tab/>
        <w:tab/>
        <w:t>V Žiline dňa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ab/>
        <w:t xml:space="preserve">            CIT FRI</w:t>
        <w:tab/>
        <w:tab/>
        <w:t xml:space="preserve">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(podpis vedúceho)</w:t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iline dňa 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8:00Z</dcterms:created>
  <dc:creator>Kršáková</dc:creator>
  <dc:description/>
  <cp:keywords/>
  <dc:language>en-US</dc:language>
  <cp:lastModifiedBy>fra108</cp:lastModifiedBy>
  <cp:lastPrinted>2017-07-17T09:36:00Z</cp:lastPrinted>
  <dcterms:modified xsi:type="dcterms:W3CDTF">2021-09-09T12:28:00Z</dcterms:modified>
  <cp:revision>14</cp:revision>
  <dc:subject/>
  <dc:title>Žilinská univerzita v Žiline</dc:title>
</cp:coreProperties>
</file>