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561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V Žiline, dňa 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Potvrdzujem, že pán/pani  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študent/ka Fakulty riadenia a informatiky ŽU v Žiline má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yrovnané všetky záväzky  voči :  správ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nižnice, informačnému centru našej fakulty. Potvrdenie s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dáva ako doklad pri odchode zo školy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a knižnice UNIZA + informačné centrum FRI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Potvrdzujem, že pán/pani 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študent/ka Fakulty riadenia a informatiky ŽU v Žiline má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yrovnané všetky pohľadávky voči správe internátu, správ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nižnice, informačnému centru našej fakulty. Potvrdenie s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dáva ako doklad pri odchode zo školy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</w:t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áva ubytovacieho zariadenia                   </w:t>
        <w:tab/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 xml:space="preserve">*ak študent nie je ubytovaný na internáte UNIZA,  tak potvrdenie z internátov nepotrebuje 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u w:val="single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Studijne oddelenie</dc:creator>
  <dc:description/>
  <cp:keywords/>
  <dc:language>en-US</dc:language>
  <cp:lastModifiedBy>Renáta Nováková</cp:lastModifiedBy>
  <cp:lastPrinted>2016-06-16T06:21:00Z</cp:lastPrinted>
  <dcterms:modified xsi:type="dcterms:W3CDTF">2022-04-11T09:04:00Z</dcterms:modified>
  <cp:revision>3</cp:revision>
  <dc:subject/>
  <dc:title>Fakulta riadenia a informatiky</dc:title>
</cp:coreProperties>
</file>