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47370" cy="54737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62505" cy="4495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Dekanát Fakulty riadenia a informatiky Žilinskej univerzity v Žiline potvrdzuje, ž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,  narodená/ý ............................. v 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evuje doktorandské štúdium – ...................... formu štúdia v akademickom roku 2023/2024, ......................  ročník, od 1. 9. 2023 do 31. 8.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Žiline dňa .............................         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dpis a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Adresa: Univerzitná 8215/1, 010 26 Žilina     Tel: +421 41 513 4059     E-mail: vedaref</w:t>
      </w:r>
      <w:r>
        <w:rPr>
          <w:sz w:val="22"/>
          <w:szCs w:val="22"/>
          <w:lang w:val="en-US"/>
        </w:rPr>
        <w:t>@fri.uniza.s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left="5670" w:hanging="0"/>
      <w:jc w:val="both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dekana - 1 logo - bez bank.sp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4:00Z</dcterms:created>
  <dc:creator>Kršáková</dc:creator>
  <dc:description/>
  <cp:keywords/>
  <dc:language>en-US</dc:language>
  <cp:lastModifiedBy>Dana Kršáková</cp:lastModifiedBy>
  <cp:lastPrinted>2015-09-21T08:58:00Z</cp:lastPrinted>
  <dcterms:modified xsi:type="dcterms:W3CDTF">2023-09-26T10:01:00Z</dcterms:modified>
  <cp:revision>9</cp:revision>
  <dc:subject/>
  <dc:title>                                                                                                                              </dc:title>
</cp:coreProperties>
</file>