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LINSKÁ UNIVERZITA V ŽIL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 RIADENIA A INFORMAT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OV PRÁ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zertačná prá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ód (evidenčné čísl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Študijný program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Študijný odbor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acovisko:            Kated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Fakulta riadenia a informatiky, Žilinská univerzita v Žili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Školiteľ:                  titul meno a priezvisk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Žilina,</w:t>
      </w:r>
      <w:bookmarkStart w:id="0" w:name="Rozbaľov8"/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b/>
          <w:sz w:val="22"/>
          <w:szCs w:val="22"/>
        </w:rPr>
        <w:t>rok</w:t>
        <w:tab/>
        <w:t xml:space="preserve">            </w:t>
        <w:tab/>
        <w:tab/>
        <w:tab/>
        <w:t>titul meno a priezvisko štud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4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odrkami2">
    <w:name w:val="Štýl s odrážkami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37:00Z</dcterms:created>
  <dc:creator>Tilka</dc:creator>
  <dc:description/>
  <cp:keywords/>
  <dc:language>en-US</dc:language>
  <cp:lastModifiedBy>Dana Kršáková</cp:lastModifiedBy>
  <cp:lastPrinted>2015-02-26T13:57:00Z</cp:lastPrinted>
  <dcterms:modified xsi:type="dcterms:W3CDTF">2023-11-24T11:59:00Z</dcterms:modified>
  <cp:revision>6</cp:revision>
  <dc:subject/>
  <dc:title>K doktorandom:</dc:title>
</cp:coreProperties>
</file>