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9085</wp:posOffset>
            </wp:positionH>
            <wp:positionV relativeFrom="paragraph">
              <wp:posOffset>-748665</wp:posOffset>
            </wp:positionV>
            <wp:extent cx="235267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TVRDENIE O PRACOVNEJ ČINNOS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 súlade s §75 ods. 2 Zákonníka práce potvrdzujeme, že (meno, priezvisko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trvalým bydliskom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konával/a v našej organizácii prácu, za ktorú </w:t>
      </w:r>
      <w:r>
        <w:rPr>
          <w:rFonts w:cs="Times New Roman" w:ascii="Times New Roman" w:hAnsi="Times New Roman"/>
          <w:i/>
          <w:iCs/>
          <w:sz w:val="24"/>
          <w:szCs w:val="24"/>
        </w:rPr>
        <w:t>bola/nebola</w:t>
      </w:r>
      <w:r>
        <w:rPr>
          <w:rFonts w:cs="Times New Roman" w:ascii="Times New Roman" w:hAnsi="Times New Roman"/>
          <w:sz w:val="24"/>
          <w:szCs w:val="24"/>
        </w:rPr>
        <w:t xml:space="preserve"> * dohodnutá odmen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cu vykonával v období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............................. do .......................... a odpracoval/a celkom........................hodí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plňou jeho činnosti bolo: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v a adresa organizácie: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o a funkcia zodpovedného pracovníka: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dňa 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podpis  a   pečiat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/ nehodiace sa škrtni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za prácu nebola dohodnutá odmena, potvrdí pracovnú činnosť zodpovedný pracovník Fakulty riadenia a informatiky: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:.................................................. Dátum:............................ Podpis: 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č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ľa štatútu FRI sa praxou rozum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akákoľvek  platená práca, ktorej vykonanie potvrdí organizácia, v ktorej bola práca vykonaná (najmenej 125 hodín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akákoľvek neplatená práca, ktorej vykonanie na fakulte alebo mimo nej potvrdí zodpovedný               pracovník fakulty (dekan, prodekan, vedúci katedry, vedúci BP, vedúci DP), ktorý prácu zorganizoval a zodpovedá za jej vykon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tvrdenie sa vydáva pre účely započítavania praxe vo vysokoškolskom štúdiu na Fakulte riadenia a informatiky Žilinskej univerzity v Žiline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51:00Z</dcterms:created>
  <dc:creator>Mgr.Renata Novákova</dc:creator>
  <dc:description/>
  <cp:keywords/>
  <dc:language>en-US</dc:language>
  <cp:lastModifiedBy>Petra Cvičeková</cp:lastModifiedBy>
  <cp:lastPrinted>2016-02-17T07:10:00Z</cp:lastPrinted>
  <dcterms:modified xsi:type="dcterms:W3CDTF">2024-01-23T08:08:00Z</dcterms:modified>
  <cp:revision>7</cp:revision>
  <dc:subject/>
  <dc:title/>
</cp:coreProperties>
</file>