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70535</wp:posOffset>
            </wp:positionV>
            <wp:extent cx="299085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riezvisko a meno: 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Adresa a PSČ :       ......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Študijná skupina :  ....................................... Akademický rok: 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ŽIADOSŤ O ZANECHANIE ŠTÚDIA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Zdôvodnenie žiadosti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 Žiline, dňa:   ................................. </w:t>
        <w:tab/>
        <w:tab/>
        <w:t>..................................................................</w:t>
      </w:r>
    </w:p>
    <w:p>
      <w:pPr>
        <w:pStyle w:val="Normal"/>
        <w:spacing w:lineRule="atLeast" w:line="240" w:before="120" w:after="0"/>
        <w:ind w:left="5040" w:firstLine="720"/>
        <w:rPr/>
      </w:pPr>
      <w:r>
        <w:rPr>
          <w:bCs/>
        </w:rPr>
        <w:t xml:space="preserve">       </w:t>
      </w:r>
      <w:r>
        <w:rPr>
          <w:bCs/>
        </w:rPr>
        <w:t>podpis študenta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ozhodnutie dekana/prodekan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0:00Z</dcterms:created>
  <dc:creator>Mgr.Renata Novákova</dc:creator>
  <dc:description/>
  <cp:keywords/>
  <dc:language>en-US</dc:language>
  <cp:lastModifiedBy>Petra Cvičeková</cp:lastModifiedBy>
  <cp:lastPrinted>2019-06-19T08:14:00Z</cp:lastPrinted>
  <dcterms:modified xsi:type="dcterms:W3CDTF">2024-01-23T08:29:00Z</dcterms:modified>
  <cp:revision>7</cp:revision>
  <dc:subject/>
  <dc:title/>
</cp:coreProperties>
</file>