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  <w:t>ZADANIE PROJEKTU PRE INŽINIERSKE ŠTÚDIUM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lang w:val="sk-SK"/>
        </w:rPr>
        <w:t>Fakulta riadenia a informatiky ŽU Žilin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Študijný program : Informačné systém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53955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55pt" to="426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sk-SK"/>
        </w:rPr>
        <w:tab/>
        <w:t>Meno študenta                                                                                        Osobné číslo</w:t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365823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0.35pt;width:28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131445</wp:posOffset>
                </wp:positionV>
                <wp:extent cx="146367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pt;margin-top:10.35pt;width:115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395" w:leader="none"/>
        </w:tabs>
        <w:rPr>
          <w:b/>
          <w:b/>
          <w:lang w:val="sk-SK"/>
        </w:rPr>
      </w:pPr>
      <w:r>
        <w:rPr>
          <w:b/>
          <w:lang w:val="sk-SK"/>
        </w:rPr>
        <w:tab/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ab/>
        <w:t>Názov projektu (aj v anglickom jazyku)</w:t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5304155" cy="479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47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8.9pt;width:417.6pt;height:3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lang w:val="sk-SK"/>
        </w:rPr>
        <w:t>Zadanie témy</w:t>
        <w:tab/>
        <w:t>(aj v anglickom jazyku)</w:t>
      </w:r>
    </w:p>
    <w:p>
      <w:pPr>
        <w:pStyle w:val="Normal"/>
        <w:jc w:val="both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5304155" cy="540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0.35pt;width:417.6pt;height:4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   </w:t>
      </w:r>
    </w:p>
    <w:p>
      <w:pPr>
        <w:pStyle w:val="Normal"/>
        <w:ind w:left="284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b/>
          <w:lang w:val="sk-SK"/>
        </w:rPr>
        <w:t xml:space="preserve">Garant projektu :  </w:t>
      </w:r>
    </w:p>
    <w:p>
      <w:pPr>
        <w:pStyle w:val="Normal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20955</wp:posOffset>
                </wp:positionV>
                <wp:extent cx="4514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65pt" to="42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  <w:lang w:val="sk-SK"/>
        </w:rPr>
      </w:pPr>
      <w:r>
        <w:rPr>
          <w:b/>
          <w:lang w:val="sk-SK"/>
        </w:rPr>
        <w:t xml:space="preserve">Vedúci projektu :  </w:t>
      </w:r>
    </w:p>
    <w:p>
      <w:pPr>
        <w:pStyle w:val="Normal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20955</wp:posOffset>
                </wp:positionV>
                <wp:extent cx="4514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65pt" to="42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__________________________         _________________________     ________________________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Garant</w:t>
        <w:tab/>
        <w:tab/>
        <w:t xml:space="preserve">  </w:t>
        <w:tab/>
        <w:tab/>
        <w:t>Vedúci</w:t>
        <w:tab/>
        <w:tab/>
        <w:tab/>
        <w:t xml:space="preserve">    </w:t>
        <w:tab/>
        <w:t>Študent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(dátum a podpis)</w:t>
        <w:tab/>
        <w:tab/>
        <w:t xml:space="preserve">               (dátum a podpis)</w:t>
        <w:tab/>
        <w:t xml:space="preserve">              (dátum a podpis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49:00Z</dcterms:created>
  <dc:creator>Studijne oddelenie</dc:creator>
  <dc:description/>
  <cp:keywords/>
  <dc:language>en-US</dc:language>
  <cp:lastModifiedBy>Nováková</cp:lastModifiedBy>
  <cp:lastPrinted>2007-03-16T12:51:00Z</cp:lastPrinted>
  <dcterms:modified xsi:type="dcterms:W3CDTF">2007-03-16T11:52:00Z</dcterms:modified>
  <cp:revision>5</cp:revision>
  <dc:subject/>
  <dc:title>ZADANIE TÉMY DIPLOMOVEJ PRÁCE                        Príloha č</dc:title>
</cp:coreProperties>
</file>