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40" w:after="0"/>
        <w:jc w:val="center"/>
        <w:outlineLvl w:val="0"/>
        <w:rPr>
          <w:b/>
          <w:b/>
          <w:sz w:val="26"/>
        </w:rPr>
      </w:pPr>
      <w:r>
        <w:object w:dxaOrig="11670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.2pt;width:71.45pt;height:71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62525605" r:id="rId2"/>
        </w:object>
      </w:r>
      <w:r>
        <w:rPr>
          <w:b/>
          <w:sz w:val="26"/>
        </w:rPr>
        <w:t>Materiál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na rokovanie senátu Fakulty riadenia a informatik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Žilinskej univerzit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Rozpočet fakulty na rok 2011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  <w:t>Návrh</w:t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>
          <w:sz w:val="24"/>
          <w:u w:val="single"/>
        </w:rPr>
        <w:t>Uznesenie:</w:t>
      </w:r>
    </w:p>
    <w:p>
      <w:pPr>
        <w:pStyle w:val="Heading"/>
        <w:spacing w:lineRule="exact" w:line="240"/>
        <w:ind w:left="4536" w:right="-1" w:hanging="0"/>
        <w:jc w:val="both"/>
        <w:rPr>
          <w:caps/>
          <w:sz w:val="20"/>
          <w:u w:val="single"/>
        </w:rPr>
      </w:pPr>
      <w:r>
        <w:rPr>
          <w:b w:val="false"/>
          <w:sz w:val="24"/>
        </w:rPr>
        <w:t>Senát Fakulty Riadenia a informatiky Žilinskej univerzity v Žiline prijal návrh rozpočtu Fakulty riadenia a informatiky ŽU v Žiline.</w:t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redkladá: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exact" w:line="240"/>
        <w:jc w:val="both"/>
        <w:rPr/>
      </w:pPr>
      <w:r>
        <w:rPr/>
        <w:t>Prof.. Ing. Karol Matiaško, PhD.</w:t>
      </w:r>
    </w:p>
    <w:p>
      <w:pPr>
        <w:pStyle w:val="Heading"/>
        <w:spacing w:lineRule="exact" w:line="240"/>
        <w:jc w:val="both"/>
        <w:rPr/>
      </w:pPr>
      <w:r>
        <w:rPr/>
        <w:t>dekan Fakulty riadenia a informatiky ŽU v Žilin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OČET FRI NA ROK 20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é východiská delenia dotácie v rámci ŽU v PP 077 11 a PP 077 12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enie prostriedkov pre rektorátne  útvary a ústav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lenie medzi fakulty podľa metodiky MŠ SR upravenej návrhom rektora a schválením senátom Ž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Úprava rozdelenia celkového súčtu bežných výdavkov medzi fakulty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ladný návrh pre našu fakultu je v sume 2 034 828 EUR, ktorý vznikol zvýšením sumy </w:t>
      </w:r>
      <w:r>
        <w:rPr>
          <w:rFonts w:cs="Tahoma" w:ascii="Tahoma" w:hAnsi="Tahoma"/>
          <w:sz w:val="16"/>
          <w:szCs w:val="16"/>
        </w:rPr>
        <w:t>1 974 769 EUR</w:t>
      </w:r>
      <w:r>
        <w:rPr>
          <w:rFonts w:cs="Tahoma" w:ascii="Tahoma" w:hAnsi="Tahoma"/>
          <w:sz w:val="20"/>
          <w:szCs w:val="20"/>
        </w:rPr>
        <w:t xml:space="preserve"> vychádzajúcej z výkonových kritérií rozdeľovania rozpočtu univerzity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20"/>
          <w:szCs w:val="20"/>
        </w:rPr>
        <w:t>Takto navrhnutý a schválený rozpočet je opätovne veľmi nepriaznivý pre fakultu a je nižší oproti roku 2010 o 67 438 EUR.  Už od roku 2007 pridelená dotácia nepokrýva potreby fakulty a bolo potrebné časť mzdových prostriedkov  hradiť z úspor alebo mimorozpočtových zdrojov. Aby bolo možné z dotačných zdrojov pokryť funkčné platy pracovníkov „školy“ a „výskumu“, (s miernym navýšením výdavkov na tovary a služby) potrebovali by sme navýšenie dotácie aspoň na 2 194 688 €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uvedených dôvodov sa v roku 2011 nevyhneme pokračovaniu v reštrikčných opatreniach hlavne v mzdovej oblasti.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patrenia sú nasledovné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pora všetkých druhov výdavkov fakulty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ť mzdových a odvodových výdavkov hradiť z úspor a mimorozpočtových zdrojov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edlžovať pracovné pomery s pracovníkmi, ktorí dosiahli 65 rokov veku, v prípade nevyhnutnej potreby ich pracovného výkonu, sa to bude riešiť dohodou (v zmysle platných zákonov)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davky na TaS počítať na pracovníka vo výške 150 €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vrh základných východísk delenia dotácie MŠ SR na pracoviská FR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Vzhľadom na skutočnosť, že sme minimalizovali zníženie miezd, tak prostriedky na tovary a služby sme znížili podobne ako v predchádzajúcom roku, so zachovaním centrálneho financovania stravného, odchodného a minimálnych potrieb pre údržbu celofakultných učební a ďalších celofakultných nákladov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vrh rozdelenia rozpočtu v kategóriách TaS PP077 12 01  na pracoviská (vrátane pracovníkov DP Pd) vychádza iba z paušálneho pridelenia sumy vo výške 150 EUR na pracovníka a sumy 100 EUR na interného doktoranda katedry a vyčlenením prostriedkov na fakultné granty a odmeny za publikačnú činnosť obdobia roku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delenie jednotlivých položiek v PP 077 1503  (ubytovacie zariadenia) je taxatívne z úrovne MŠ S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bjemu TS v PP077 11 boli vykryté základné požiadavky na zabezpečenie základných funkcií fakulty , pričom ťažisko rozpočtu je na čerpaní úspor, zostatkov z nedotačných zdrojov, prípadne zdrojov z PČ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zabezpečenie prevádzky Detašovaného pracoviska v Prievidzi sme nedostali žiadne prostriedky. Z toho dôvodu budú ich náklady pokryté z výnosov a z úspor z minulých rokov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potreby výučby v programoch Počítačové inžinierstvo sme účelovo vyčlenili 3000 EUR z nedotačných zdrojov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potreby cestovania učiteľov pôsobiacich na detašovanom pracovisku v Prievidzi účelovo vyčleňujeme 150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Pre prerozdelenie zvyšnej sumy osobných ohodnotení dekan pridelí sumy pre útvary na základe prepočítaného výkonu fakulty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y: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Základné rozdelenie rozpočtu ŽU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2 – Zdroje z dotácie FRI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 Plán spotreby fakulty hradenej z  dotačných zdrojov a rozdelenie dotácie</w:t>
      </w:r>
    </w:p>
    <w:p>
      <w:pPr>
        <w:pStyle w:val="Normal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 – Nedotačné zdroje a ich rozdelenie.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1 – Základné rozdelenie rozpočtu Ž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ozdelenie bežných výdavkov, podprogram 07711 (VŠ. vzdelávanie) a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7 12 01 (inštitucionálny výskum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656"/>
        <w:gridCol w:w="976"/>
        <w:gridCol w:w="896"/>
        <w:gridCol w:w="976"/>
        <w:gridCol w:w="976"/>
        <w:gridCol w:w="896"/>
        <w:gridCol w:w="976"/>
        <w:gridCol w:w="956"/>
        <w:gridCol w:w="896"/>
        <w:gridCol w:w="956"/>
      </w:tblGrid>
      <w:tr>
        <w:trPr>
          <w:trHeight w:val="255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Tab. 1 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ulty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0</w:t>
            </w:r>
          </w:p>
        </w:tc>
        <w:tc>
          <w:tcPr>
            <w:tcW w:w="2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1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IEL</w:t>
            </w:r>
          </w:p>
        </w:tc>
      </w:tr>
      <w:tr>
        <w:trPr>
          <w:trHeight w:val="240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S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922 176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8 281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230 45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748 294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2 309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60 603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 173 882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4 028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69 854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F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09 638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9 731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099 369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54 35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0 56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64 92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 255 28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0 835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34 446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235 14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 766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93 907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73 58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29 62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03 213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861 55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0 860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306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F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7 579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 632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52 211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4 285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5 01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79 29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23 29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0 37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085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FRI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 913 126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89 140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2 102 266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951 37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 083 45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2 034 82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-961 75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894 31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-67 438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HV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1 85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 885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91 738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8 39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3 326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01 718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753 461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3 441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90 020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ŠI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26 937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308 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11 245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6 114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 35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17 469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310 823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7 047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93 776 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406 450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74 743 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981 193 </w:t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 566 401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295 649 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 862 050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 840 049 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720 906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 119 143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čet pre ústavy a celouniverzitné útvary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0"/>
        <w:gridCol w:w="900"/>
        <w:gridCol w:w="860"/>
        <w:gridCol w:w="900"/>
        <w:gridCol w:w="900"/>
        <w:gridCol w:w="860"/>
        <w:gridCol w:w="900"/>
        <w:gridCol w:w="834"/>
        <w:gridCol w:w="860"/>
        <w:gridCol w:w="834"/>
      </w:tblGrid>
      <w:tr>
        <w:trPr>
          <w:trHeight w:val="255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Tab. 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stavy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0</w:t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1</w:t>
            </w:r>
          </w:p>
        </w:tc>
        <w:tc>
          <w:tcPr>
            <w:tcW w:w="25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IEL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IaKT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14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14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14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 14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S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4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 9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4 39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 29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3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 69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86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17 56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32 704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TV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91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9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91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 914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0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K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 41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 4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87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 87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541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2 541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S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5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 5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5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35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01 15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01 15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TRA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31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453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ÚVB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 57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 07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 64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 954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 52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 48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16 62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 456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831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KaI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 2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 1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 3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 75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 75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45 25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61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12 360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CV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740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 74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86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86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2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122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ÚCJ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 922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 92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 11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 19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3 311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197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 192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 389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trum kont.vzdel.uč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29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 62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35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 135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6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06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87 536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46 487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34 023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18 646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 321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516 967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 110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 834 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 944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čet pre rektorá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0"/>
        <w:gridCol w:w="1179"/>
        <w:gridCol w:w="261"/>
        <w:gridCol w:w="545"/>
        <w:gridCol w:w="355"/>
        <w:gridCol w:w="625"/>
        <w:gridCol w:w="980"/>
        <w:gridCol w:w="900"/>
        <w:gridCol w:w="980"/>
        <w:gridCol w:w="926"/>
        <w:gridCol w:w="188"/>
        <w:gridCol w:w="662"/>
        <w:gridCol w:w="238"/>
        <w:gridCol w:w="532"/>
      </w:tblGrid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Tab. 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ktorát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0</w:t>
            </w:r>
          </w:p>
        </w:tc>
        <w:tc>
          <w:tcPr>
            <w:tcW w:w="2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11</w:t>
            </w:r>
          </w:p>
        </w:tc>
        <w:tc>
          <w:tcPr>
            <w:tcW w:w="25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IEL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7 12 01</w:t>
            </w:r>
          </w:p>
        </w:tc>
        <w:tc>
          <w:tcPr>
            <w:tcW w:w="77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nd rektorky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tatné útvary rektorátu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 889 </w:t>
            </w:r>
          </w:p>
        </w:tc>
        <w:tc>
          <w:tcPr>
            <w:tcW w:w="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 889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3 79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3 796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2 093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2 093 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 889 </w:t>
            </w:r>
          </w:p>
        </w:tc>
        <w:tc>
          <w:tcPr>
            <w:tcW w:w="8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55 889 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03 796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03 796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2 093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000 </w:t>
            </w:r>
          </w:p>
        </w:tc>
        <w:tc>
          <w:tcPr>
            <w:tcW w:w="7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 907 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Tab. 4 Spolu ŽU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22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 ŽU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 449 875 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21 230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271 105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588 843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693 970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282 813 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5 861 032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872 740 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-988 292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7"/>
        <w:gridCol w:w="740"/>
        <w:gridCol w:w="1210"/>
        <w:gridCol w:w="1210"/>
        <w:gridCol w:w="1356"/>
        <w:gridCol w:w="1016"/>
        <w:gridCol w:w="1136"/>
      </w:tblGrid>
      <w:tr>
        <w:trPr>
          <w:trHeight w:val="285" w:hRule="atLeast"/>
        </w:trPr>
        <w:tc>
          <w:tcPr>
            <w:tcW w:w="5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Tab. 5 Príspevok na prevádzku študentských domovov Rozdelenie bežných výdavkov, podprogram 077 15 03  (sociálna oblasť)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riadenie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Útvar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 R.2010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 R.2011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ubyt.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iel (%)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(v €)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D Hliny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9 30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 03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 271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D Veľký diel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9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9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2 977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ŠD Ružomber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1052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9 22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8 05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4,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-1 173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D Liptovský Mikulá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3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9</w:t>
            </w:r>
          </w:p>
        </w:tc>
      </w:tr>
      <w:tr>
        <w:trPr>
          <w:trHeight w:val="285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2 38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8 048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4 332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"/>
        <w:gridCol w:w="440"/>
        <w:gridCol w:w="1546"/>
        <w:gridCol w:w="1542"/>
      </w:tblGrid>
      <w:tr>
        <w:trPr>
          <w:trHeight w:val="285" w:hRule="atLeast"/>
        </w:trPr>
        <w:tc>
          <w:tcPr>
            <w:tcW w:w="457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  <w:t>Tab. 6 Motivačné štipendiá - rozpočet 2011 Rozdelenie bežných výdavkov, podprogram 077 15 01, 077 15 02  (štipendiá)</w:t>
            </w:r>
          </w:p>
        </w:tc>
      </w:tr>
      <w:tr>
        <w:trPr>
          <w:trHeight w:val="285" w:hRule="atLeast"/>
        </w:trPr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pechové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moriadne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25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4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F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2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R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61 44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V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8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ŠI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7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univ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 95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2 - Dotačné zdro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Zdroje</w:t>
      </w:r>
    </w:p>
    <w:tbl>
      <w:tblPr>
        <w:tblW w:w="53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1280"/>
        <w:gridCol w:w="1238"/>
        <w:gridCol w:w="1141"/>
      </w:tblGrid>
      <w:tr>
        <w:trPr>
          <w:trHeight w:val="7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dotácia v EUR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ky mzdy a odvody z r.201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</w:tr>
      <w:tr>
        <w:trPr>
          <w:trHeight w:val="43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 (771100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37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1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9 516</w:t>
            </w:r>
          </w:p>
        </w:tc>
      </w:tr>
      <w:tr>
        <w:trPr>
          <w:trHeight w:val="40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 (I-11-005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3 45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4 749</w:t>
            </w:r>
          </w:p>
        </w:tc>
      </w:tr>
      <w:tr>
        <w:trPr>
          <w:trHeight w:val="45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34 82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43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4 265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Na detašované pracovisko v Prievidzi (DP PD) sme na rok 2011 nedostali žiadne prostriedky a potreby DP PD budú hradené len z príjmov DP PD a zo ziskov minulých rokov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dpokladané náklady na zabezpečenie prevádzky sú cca 130 tis. EUR bez 2/3 energií, ktoré hradí ŽU z dotačných zdrojov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9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0"/>
        <w:gridCol w:w="1592"/>
        <w:gridCol w:w="89"/>
        <w:gridCol w:w="89"/>
      </w:tblGrid>
      <w:tr>
        <w:trPr>
          <w:trHeight w:val="255" w:hRule="atLeast"/>
        </w:trPr>
        <w:tc>
          <w:tcPr>
            <w:tcW w:w="5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užomberok - ubytovacie zariadenie (program 0771503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DP Rbk)</w:t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utá dotáci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052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čerpan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dy 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e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52</w:t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né náklady budú hradené z tržieb za ubytovanie študentov a z podnikateľskej činnosti DP RBK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íloha 3 - Plán spotreby fakulty hradenej z  dotačných zdrojov  r. 2011  v EUR a rozdelenie dotác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6498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558"/>
        <w:gridCol w:w="2913"/>
        <w:gridCol w:w="67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4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y a odvody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potreba miezd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41 30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potreba na odvody 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54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 na výučbu a vedu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522,0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129 848,40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"/>
        <w:gridCol w:w="998"/>
        <w:gridCol w:w="1403"/>
        <w:gridCol w:w="1500"/>
        <w:gridCol w:w="1836"/>
        <w:gridCol w:w="726"/>
        <w:gridCol w:w="968"/>
      </w:tblGrid>
      <w:tr>
        <w:trPr>
          <w:trHeight w:val="1020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y a prac.úsek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rac. bez Prievidze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S ( 150 eur na prac.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zaokrúhlen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M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M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9,5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T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0,5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1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1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S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49,5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5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n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,33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049,5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5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250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801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39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3202"/>
        <w:gridCol w:w="1357"/>
        <w:gridCol w:w="1500"/>
        <w:gridCol w:w="13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5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fakultné potreby  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va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ráty - person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kum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U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.náklady,zahraničné a tuzemské PC súvisiace spodporou prípravy projektov 7.RP a medzinárodnou spolupráco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zemské PC súvisiace s medzifakultnou spoluprácou v oblasti VaV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.auto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n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andi Ta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500,0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fakultná potreba CIT 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kola 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y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skum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y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0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fakultná potreba IC (výskum) :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.posudky časopis, edič.činn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5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ač časopisu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,noviny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365,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delenie dotáci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98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1056"/>
        <w:gridCol w:w="1168"/>
        <w:gridCol w:w="1000"/>
        <w:gridCol w:w="740"/>
        <w:gridCol w:w="1140"/>
        <w:gridCol w:w="1140"/>
        <w:gridCol w:w="680"/>
        <w:gridCol w:w="580"/>
        <w:gridCol w:w="960"/>
      </w:tblGrid>
      <w:tr>
        <w:trPr>
          <w:trHeight w:val="70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 (1a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(1a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 a odvod (1b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 (2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fakultné potreby 3a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fakultné potreby 3b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 (4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(5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</w:tr>
      <w:tr>
        <w:trPr>
          <w:trHeight w:val="63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 (771100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15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 6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9 516</w:t>
            </w:r>
          </w:p>
        </w:tc>
      </w:tr>
      <w:tr>
        <w:trPr>
          <w:trHeight w:val="6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 (I-11-005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15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 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8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4 749</w:t>
            </w:r>
          </w:p>
        </w:tc>
      </w:tr>
      <w:tr>
        <w:trPr>
          <w:trHeight w:val="52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41 3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2 5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 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4 265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ríloha 4 - Nedotačné zdroje a plán ich čerpan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3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1377"/>
        <w:gridCol w:w="1263"/>
      </w:tblGrid>
      <w:tr>
        <w:trPr>
          <w:trHeight w:val="1365" w:hRule="atLeast"/>
        </w:trPr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droj                     </w:t>
            </w:r>
            <w:r>
              <w:rPr>
                <w:rFonts w:cs="Arial" w:ascii="Arial" w:hAnsi="Arial"/>
                <w:b/>
                <w:bCs/>
              </w:rPr>
              <w:t>nedotačná           činnosť           tuzemsko              spolu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finančných prostriedkov k 1.1.2011</w:t>
            </w:r>
          </w:p>
        </w:tc>
      </w:tr>
      <w:tr>
        <w:trPr>
          <w:trHeight w:val="570" w:hRule="atLeast"/>
        </w:trPr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508</w:t>
            </w:r>
          </w:p>
        </w:tc>
      </w:tr>
      <w:tr>
        <w:trPr>
          <w:trHeight w:val="40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ovací účet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61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 toho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študentov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94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čk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6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 FR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65</w:t>
            </w:r>
          </w:p>
        </w:tc>
      </w:tr>
      <w:tr>
        <w:trPr>
          <w:trHeight w:val="4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čná činnosť *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018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33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1380"/>
        <w:gridCol w:w="1300"/>
      </w:tblGrid>
      <w:tr>
        <w:trPr>
          <w:trHeight w:val="136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droj                </w:t>
            </w:r>
            <w:r>
              <w:rPr>
                <w:rFonts w:cs="Arial" w:ascii="Arial" w:hAnsi="Arial"/>
                <w:b/>
                <w:bCs/>
              </w:rPr>
              <w:t>nedotačná činnosť   zahraničie       spol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finančných prostriedkov k 1.1.2011</w:t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369</w:t>
            </w:r>
          </w:p>
        </w:tc>
      </w:tr>
      <w:tr>
        <w:trPr>
          <w:trHeight w:val="4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nski štude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16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ES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3</w:t>
            </w:r>
          </w:p>
        </w:tc>
      </w:tr>
    </w:tbl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160"/>
        <w:gridCol w:w="1300"/>
      </w:tblGrid>
      <w:tr>
        <w:trPr>
          <w:trHeight w:val="1365" w:hRule="atLeast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Zdroj     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podnikateľská činnosť                       spolu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statok finančných prostriedkov k 1.1.2011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 224</w:t>
            </w:r>
          </w:p>
        </w:tc>
      </w:tr>
      <w:tr>
        <w:trPr>
          <w:trHeight w:val="405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oho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Č F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 130</w:t>
            </w:r>
          </w:p>
        </w:tc>
      </w:tr>
      <w:tr>
        <w:trPr>
          <w:trHeight w:val="450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vody FR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094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lkom nedotačné zdroje: 172 101 EU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án čerpania nedotačných zdrojo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5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3"/>
        <w:gridCol w:w="1487"/>
        <w:gridCol w:w="700"/>
        <w:gridCol w:w="853"/>
        <w:gridCol w:w="986"/>
        <w:gridCol w:w="652"/>
        <w:gridCol w:w="708"/>
        <w:gridCol w:w="771"/>
        <w:gridCol w:w="519"/>
        <w:gridCol w:w="715"/>
        <w:gridCol w:w="723"/>
      </w:tblGrid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reby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pokladaná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 podľa zdrojov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rovac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é študentov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jím,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v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HČN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čná činnosť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hr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.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iérové vybavenie - chodby a átrium, snímače, rám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edičnej činnosti-honoráre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 opravy budov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5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 opravy parkovisko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45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ržba a opravy strojov a zariadení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cesty pre celofakultné účel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eni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 a telefóny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iál (kancelárske potreby, školské potreby,....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L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ácia, reklam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 učiteľov Dp PD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</w:t>
            </w:r>
          </w:p>
        </w:tc>
      </w:tr>
      <w:tr>
        <w:trPr>
          <w:trHeight w:val="49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é služby (tlač, prijímačky,...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000</w:t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očítačového inžinierstv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80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7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50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300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0:00Z</dcterms:created>
  <dc:creator>Vladimír Jamrich</dc:creator>
  <dc:description/>
  <dc:language>en-US</dc:language>
  <cp:lastModifiedBy>Karol Matiaško</cp:lastModifiedBy>
  <cp:lastPrinted>2005-03-15T13:03:00Z</cp:lastPrinted>
  <dcterms:modified xsi:type="dcterms:W3CDTF">2011-03-31T13:20:00Z</dcterms:modified>
  <cp:revision>2</cp:revision>
  <dc:subject/>
  <dc:title>NÁVH ROZPOČTU FRI NA ROK 2005</dc:title>
</cp:coreProperties>
</file>