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VRH ROZPOČTU FRI NA ROK 2007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é východiská delenia dotácie v rámci ŽU v PP 077 11 a PP 077 120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členenie prostriedkov pre rektorátne  útvary a ústav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delenie medzi fakulty podľa metodiky MŠ SR upravenej dohodou dekanov, vzhľadom k zníženiu rozdeľovanej čiastky oproti roku 2006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íženie je spôsobené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výšením účelovo viazaných prostriedkov v rozpočte o sociálne štipendiá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výšením prostriedkov na USZ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ťažením pracovísk rozpisom energií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členením účelovo viazaných prostriedkov pre rektorátne útvary</w:t>
      </w:r>
    </w:p>
    <w:p>
      <w:pPr>
        <w:pStyle w:val="Normal"/>
        <w:ind w:left="11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prava rozdelenia celkového súčtu bežných výdavkov medzi fakulty podľa hornej a dolnej hranice zmeny oproti roku 2006 (garantované minimum 94,5% pre PP07711)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íženie rozdeľovanej čiastky na vedu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to navrhnutý a schválený rozpočet je veľmi nepriaznivý pre fakultu aj po dodatočnej zvýšenej dotácii. Oproti roku 2006 je pokles o 5,344 mil. Sk. Tento vývoj bude mať negatívny vplyv hlavne v mzdovej oblasti. Vedenie fakulty chce zachovať súčasný stav miezd na fakulte hlavne presunom pracovníkov z PP0771201(veda) do PP07711 (škola), ukončením niektorých pracovných pomerov, použitím úspory mzdového fondu z roku 2006, prípadne prefinancovaním niektorých činností z prostriedkov detašovaných pracovísk (PČ) alebo z príjmov fakulty za vzdelávanie (vedľajšie pracovné pomery, osobné ohodnotenia, ...). V prípade nepriaznivého vývoja miezd dekan operatívne vykoná v súčinnosti s vedením a s vedúcimi útvarov úpravy osobných ohodnotení a príplatkov.</w:t>
      </w:r>
    </w:p>
    <w:p>
      <w:pPr>
        <w:pStyle w:val="Normal"/>
        <w:ind w:left="360" w:firstLine="34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gatívny vývoj ovplyvní aj rozdeľovanie v kategórii TS (tovary a služby), kde je navrhnutý po rokovaní na kolégiách dekana núdzový rozpočet.</w:t>
      </w:r>
    </w:p>
    <w:p>
      <w:pPr>
        <w:pStyle w:val="Normal"/>
        <w:ind w:left="360" w:firstLine="34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riek nepriaznivému vývoju v rozpočte sme sa pri delení rozpočtu snažili vychádzať z doteraz používaných zásad pri delení rozpočtu, ktoré sú uvedené nižšie.</w:t>
      </w:r>
    </w:p>
    <w:p>
      <w:pPr>
        <w:pStyle w:val="Normal"/>
        <w:ind w:left="360" w:firstLine="34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Návrh základných východísk delenia dotácie MŠ SR na pracoviská FR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hľadom na skutočnosť, že kritériom na rozdelenie rozpočtu v kategórii TS (tovary a služby) v PP077 11 sú prepočítané počty študentov a výkon vo vede. Pri návrhu rozdelenia tejto položky boli ako výkony vo vzdelávaní s váhou 5/6 použité prepočítané úväzky pracovísk a  ako parameter odrážajúci ekonomickú náročnosť vzdelávania bola použitá kumulatívna obstarávacia hodnota hmotného investičného majetku pracovísk v hlavnej činnosti s váhou 1/6. KP (kapitálové prostriedky) neboli zatiaľ pre tento rok pridelené a nebudú zatiaľ rozdeľované. 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ávrh rozdelenia rozpočtu v kategóriách TS a KP v PP0771201 na pracoviská zohľadňuje metodiku MŠ SR, t.j. s rovnakou váhou 0,2 sú zohľadnené: objem finančných prostriedkov získaných na výskumné granty zo zahraničia, objem finančných prostriedkov získaných na výskumné granty zo štátneho rozpočtu a iných domácich zdrojov, počet absolventov doktorandského štúdia v internej a externej forme, počet interných doktorandov po dizertačnej skúške podľa inventúry k 31.10.2006 a výskumná kapacita pracoviska daná priemerným prepočítaným počtom vysokoškolských učiteľov a výskumných pracovníkov s vysokoškolským vzdelaním ( berú sa údaje k 30.09.2006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delenie jednotlivých položiek v PP077 1503 je taxatívne z úrovne MŠ S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objemu TS v PP077 11 boli vykryté základné požiadavky na zabezpečenie základných funkcií fakulty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i dodatočnom návrhu delenia objemu KP v tomto programe budú zohľadnené rovnaké východiská ako v predošlých bodoch a budú prerokované po špecifikácii na úrovni kolégia dekan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stávajúci objem z TS v PP077 11 bol rozdelený medzi jednotlivé pracoviská podľa ods. 1., t. j. 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/6 na katedry podľa výkonov vo vzdelávaní (prepočítaný úväzok vrátane úväzkov zamestnancov na DP)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/6 na všetky pracoviská podľa kumulatívnej obstarávacej hodnoty hmotného investičného majetku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 zabezpečenie aspoň základnej dotácie z PP07711 boli pre detašované pracoviská vyčlenené prostriedky v rozsahu cca 90% z roku 2006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 potreby výučby v študijnom programe Počítačové inžinierstvo bolo účelovo vyčlenené 100 tis. Sk , ktoré bude čerpať Katedra Technickej kybernetik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 zabezpečenie základných činností Katedry matematických metód bolo vyčlenené účelovo 50 tis. Sk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 zabezpečenie základných činností Katedry makro a mikro ekonomiky  bolo vyčlenené účelovo 30 tis. Sk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m prostriedkov TS v PP077 1201  znížený o príspevok na FGÚ vo výške 160 tis. Sk bol rozdelený na katedry podľa ich príspevku vo VVČ podľa ods.2 a rovnakým spôsobom bol rozdelený celý pridelený objem  KP na tento podprogra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íloh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– Základné rozdelenie rozpočtu Ž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- Základné rozdelenie dotácie FR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- Rozpis pre celofakultné potre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- Rozpis TS v PP07711 PP077120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íloha 1 – Základné rozdelenie rozpočtu Ž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828"/>
        <w:gridCol w:w="1325"/>
        <w:gridCol w:w="1287"/>
        <w:gridCol w:w="1201"/>
        <w:gridCol w:w="1534"/>
        <w:gridCol w:w="456"/>
      </w:tblGrid>
      <w:tr>
        <w:trPr>
          <w:trHeight w:val="375" w:hRule="atLeast"/>
        </w:trPr>
        <w:tc>
          <w:tcPr>
            <w:tcW w:w="807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zdelenie bežných výdavkov, podprogram 07711 (VŠ. vzdelávanie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7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b. 1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200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20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kulty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S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 R2006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 R2007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ergie 2007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lu077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Da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376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076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51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 59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j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670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04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 1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137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775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23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60 0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437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709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24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94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1227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410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 0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 49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PV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85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140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47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 6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Š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19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195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31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 5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KULTY SPOLU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2902,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309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97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4 28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1577"/>
        <w:gridCol w:w="1296"/>
        <w:gridCol w:w="1136"/>
        <w:gridCol w:w="1196"/>
        <w:gridCol w:w="1136"/>
        <w:gridCol w:w="276"/>
      </w:tblGrid>
      <w:tr>
        <w:trPr>
          <w:trHeight w:val="240" w:hRule="atLeast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tby fakúlt za energie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kulta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ocha (m2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iel (%)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tba Žilina (tis.Sk)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tba DP (tis.Sk)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tba spolu (tis.Sk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DaS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24,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297,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297,6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jF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57,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,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891,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891,7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F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75,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,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776,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,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982,3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F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51,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310,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310,9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450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,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 435,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 154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 589,89</w:t>
            </w:r>
          </w:p>
        </w:tc>
        <w:tc>
          <w:tcPr>
            <w:tcW w:w="276" w:type="dxa"/>
            <w:tcBorders/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PV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6,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1,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1,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3,6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ŠI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15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711,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711,8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lu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601,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975,4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622,7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598,1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880"/>
        <w:gridCol w:w="1372"/>
        <w:gridCol w:w="1836"/>
        <w:gridCol w:w="1156"/>
        <w:gridCol w:w="976"/>
      </w:tblGrid>
      <w:tr>
        <w:trPr>
          <w:trHeight w:val="285" w:hRule="atLeast"/>
        </w:trPr>
        <w:tc>
          <w:tcPr>
            <w:tcW w:w="5196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delenie výdavkov na  podprogram 077120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štitucionálny výsku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kulty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S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. 2006 BV (tis.Sk)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. 2007 BV (tis.Sk)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itálové výdavky (tis.Sk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Da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44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02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j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1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56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25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39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46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4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 64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 8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P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33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ŠI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49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76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kulty spol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 12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 3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ktorát spol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 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02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79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toho: VÚB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8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US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9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LU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 151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 11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3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sz w:val="20"/>
          <w:szCs w:val="20"/>
        </w:rPr>
        <w:t>Príloha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kladné rozdelenie dotác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758"/>
        <w:gridCol w:w="778"/>
        <w:gridCol w:w="700"/>
        <w:gridCol w:w="1253"/>
        <w:gridCol w:w="3123"/>
        <w:gridCol w:w="734"/>
      </w:tblGrid>
      <w:tr>
        <w:trPr>
          <w:trHeight w:val="255" w:hRule="atLeast"/>
        </w:trPr>
        <w:tc>
          <w:tcPr>
            <w:tcW w:w="5300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Základné rozdelenie dotácie BV na podprogramy 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47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delená dotácia BV 2007 (bez energií)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dprogram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diel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77 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2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281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77 1201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47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2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252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známka: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 fondu rektora  máme navýšenie o 1,3mil. Sk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875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53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534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47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pis pridelenej dotácie BV a K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dprogram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zdy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dvody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S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olu BV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P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77 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95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410,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77 1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21,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77 prevádzka DP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7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3,0</w:t>
            </w:r>
          </w:p>
        </w:tc>
        <w:tc>
          <w:tcPr>
            <w:tcW w:w="3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375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14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531,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dprogram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zdy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dvody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S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olu BV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P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77 150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7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2,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j energie</w:t>
            </w:r>
          </w:p>
        </w:tc>
      </w:tr>
      <w:tr>
        <w:trPr>
          <w:trHeight w:val="270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úhrn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zdy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dvody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S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olu BV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P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umár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04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8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633,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zdy pridelené 200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dprogram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Čiastka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dvod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polu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77 11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957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5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591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77 1201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18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61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77 1503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7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0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77 prevádzka DP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7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8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76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63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240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Príloha 3 – Rozpis pre celofakultné potreby</w:t>
      </w:r>
    </w:p>
    <w:tbl>
      <w:tblPr>
        <w:tblW w:w="9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738"/>
        <w:gridCol w:w="2435"/>
        <w:gridCol w:w="1235"/>
        <w:gridCol w:w="1262"/>
        <w:gridCol w:w="636"/>
        <w:gridCol w:w="163"/>
      </w:tblGrid>
      <w:tr>
        <w:trPr>
          <w:trHeight w:val="255" w:hRule="atLeast"/>
        </w:trPr>
        <w:tc>
          <w:tcPr>
            <w:tcW w:w="31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lobál TS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 Informačné centrum FRI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ávrh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prijmy Bu celkom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vydavky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S 077 1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rpania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ostatky 200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akavane prijmy BU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amo z dotácie 2007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U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ákup kníh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lač štud. mater., študijný program, ed. činnosť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ut.honoráre, recenzné pos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á činnosť IC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budovanie IC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2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 Centrum informačných technológií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ávrh</w:t>
            </w:r>
          </w:p>
        </w:tc>
        <w:tc>
          <w:tcPr>
            <w:tcW w:w="24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prijmy BU celkom</w:t>
            </w:r>
          </w:p>
        </w:tc>
        <w:tc>
          <w:tcPr>
            <w:tcW w:w="12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sz w:val="16"/>
                <w:szCs w:val="16"/>
              </w:rPr>
              <w:t>vydavky</w:t>
            </w:r>
          </w:p>
        </w:tc>
        <w:tc>
          <w:tcPr>
            <w:tcW w:w="6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S 077 1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rpania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ostatky 2006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tácia 2007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vádzka fakultných učební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vádzka siete, vrátane WIFI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chn. vybavenia učební (uč.A101, vitrina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ýmena stoličiek v učebniach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beláž, zásuvky, switch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. softvéru pre FRI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ovacia fakult. Serv. backbone spoluucast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cebna A13 / inovacia(spoluucast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matizacia = serverovna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innosť CIT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2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3. Dekanát fakulty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ávrh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sz w:val="16"/>
                <w:szCs w:val="16"/>
              </w:rPr>
              <w:t>prijmy z BU celkom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sz w:val="16"/>
                <w:szCs w:val="16"/>
              </w:rPr>
              <w:t>vydavky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S 077 1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rpania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ostatky 200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p.  prijmy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tácia 200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kolne domaci studenti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štipendium 40% zo školného 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0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olne zahranicni studenti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xterná výčba + odmeny 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štovné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stovné D,P,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pravné + náklady na služobné auto 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undacia energie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áklady na prijímacie konanie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innosť dekanátu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dstupné pre zamestnancov 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8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byty zahr. Studentov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štúdium III.stupňa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ovanie, uprava stropu, jedalen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ovisko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0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ove upravy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ravy, údržba budovy , wc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6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otrebný materiál a služby na zabezpečenie výučby(PI)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24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ora KMM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ora KMaME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udky a plány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8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198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743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28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28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4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lkom ( 1+2+3)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218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84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38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1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9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ostatok dotácie TS 077 11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S 077 120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ávrh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rpania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kultné grantové úlohy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ostatok dotácie TS 077 120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lobál KP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P 077 1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ávrh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rpania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kultné úlohy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ostatok dotácie TS 077 1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 rezervného fondu Kapitálových prostriedkov sa predpokladá uhradiť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imatizácia pre CISCO laboratórium KIS cca 150 tis. S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írka pre fakultu cca 75 tis. S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luúčasť na financovanie obnovy laboratória A13 cca 150 tis. S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luúčasť na financovanie upgradu počítqačovej siete fakulty (servery, routre, ..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Príloha 4 – Rozpis TS v PP07711</w:t>
      </w:r>
    </w:p>
    <w:tbl>
      <w:tblPr>
        <w:tblW w:w="136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766"/>
        <w:gridCol w:w="915"/>
        <w:gridCol w:w="574"/>
        <w:gridCol w:w="326"/>
        <w:gridCol w:w="637"/>
        <w:gridCol w:w="623"/>
        <w:gridCol w:w="532"/>
        <w:gridCol w:w="16"/>
        <w:gridCol w:w="532"/>
        <w:gridCol w:w="303"/>
        <w:gridCol w:w="229"/>
        <w:gridCol w:w="16"/>
        <w:gridCol w:w="307"/>
        <w:gridCol w:w="225"/>
        <w:gridCol w:w="119"/>
        <w:gridCol w:w="187"/>
        <w:gridCol w:w="361"/>
        <w:gridCol w:w="45"/>
        <w:gridCol w:w="330"/>
        <w:gridCol w:w="218"/>
        <w:gridCol w:w="50"/>
        <w:gridCol w:w="334"/>
        <w:gridCol w:w="214"/>
        <w:gridCol w:w="114"/>
        <w:gridCol w:w="548"/>
        <w:gridCol w:w="293"/>
        <w:gridCol w:w="255"/>
        <w:gridCol w:w="293"/>
        <w:gridCol w:w="165"/>
        <w:gridCol w:w="359"/>
        <w:gridCol w:w="24"/>
        <w:gridCol w:w="524"/>
        <w:gridCol w:w="53"/>
        <w:gridCol w:w="112"/>
        <w:gridCol w:w="383"/>
        <w:gridCol w:w="165"/>
        <w:gridCol w:w="412"/>
        <w:gridCol w:w="136"/>
        <w:gridCol w:w="412"/>
        <w:gridCol w:w="548"/>
        <w:gridCol w:w="163"/>
      </w:tblGrid>
      <w:tr>
        <w:trPr>
          <w:trHeight w:val="255" w:hRule="atLeast"/>
        </w:trPr>
        <w:tc>
          <w:tcPr>
            <w:tcW w:w="3435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pis na pracoviská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U</w:t>
            </w:r>
          </w:p>
        </w:tc>
        <w:tc>
          <w:tcPr>
            <w:tcW w:w="9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diel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H</w:t>
            </w:r>
          </w:p>
        </w:tc>
        <w:tc>
          <w:tcPr>
            <w:tcW w:w="6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diel</w:t>
            </w:r>
          </w:p>
        </w:tc>
        <w:tc>
          <w:tcPr>
            <w:tcW w:w="6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S</w:t>
            </w:r>
          </w:p>
        </w:tc>
        <w:tc>
          <w:tcPr>
            <w:tcW w:w="5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G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G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DŠ</w:t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DPDŠ</w:t>
            </w:r>
          </w:p>
        </w:tc>
        <w:tc>
          <w:tcPr>
            <w:tcW w:w="593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UBL</w:t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KP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S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S</w:t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prava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U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IM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IM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7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8 1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77 120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P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DS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76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9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2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9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5</w:t>
            </w:r>
          </w:p>
        </w:tc>
        <w:tc>
          <w:tcPr>
            <w:tcW w:w="66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8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5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89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97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1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9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5</w:t>
            </w:r>
          </w:p>
        </w:tc>
        <w:tc>
          <w:tcPr>
            <w:tcW w:w="66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4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5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IS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94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58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,1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6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7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8</w:t>
            </w:r>
          </w:p>
        </w:tc>
        <w:tc>
          <w:tcPr>
            <w:tcW w:w="66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6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3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MM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96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8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9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1</w:t>
            </w:r>
          </w:p>
        </w:tc>
        <w:tc>
          <w:tcPr>
            <w:tcW w:w="66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MME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94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,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6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1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2</w:t>
            </w:r>
          </w:p>
        </w:tc>
        <w:tc>
          <w:tcPr>
            <w:tcW w:w="66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MN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947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9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9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8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8</w:t>
            </w:r>
          </w:p>
        </w:tc>
        <w:tc>
          <w:tcPr>
            <w:tcW w:w="66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S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16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6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,4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5</w:t>
            </w:r>
          </w:p>
        </w:tc>
        <w:tc>
          <w:tcPr>
            <w:tcW w:w="66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TK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36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,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9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,3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3</w:t>
            </w:r>
          </w:p>
        </w:tc>
        <w:tc>
          <w:tcPr>
            <w:tcW w:w="66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1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I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K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PP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PR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C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0257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85,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712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7,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1182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71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829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26</w:t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4,7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340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22</w:t>
            </w:r>
          </w:p>
        </w:tc>
        <w:tc>
          <w:tcPr>
            <w:tcW w:w="7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22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ostatok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118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340</w:t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U</w:t>
            </w:r>
          </w:p>
        </w:tc>
        <w:tc>
          <w:tcPr>
            <w:tcW w:w="2581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počítaný úväzok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H HIM</w:t>
            </w:r>
          </w:p>
        </w:tc>
        <w:tc>
          <w:tcPr>
            <w:tcW w:w="8521" w:type="dxa"/>
            <w:gridSpan w:val="2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umulovaná obstarávacia hodnota hmotného investičného majetku</w:t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S 07711</w:t>
            </w:r>
          </w:p>
        </w:tc>
        <w:tc>
          <w:tcPr>
            <w:tcW w:w="8521" w:type="dxa"/>
            <w:gridSpan w:val="2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delené prostriedky na tovary a služby v podprograme vzdelávanie</w:t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P 07711</w:t>
            </w:r>
          </w:p>
        </w:tc>
        <w:tc>
          <w:tcPr>
            <w:tcW w:w="7645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delené kapitálové prostriedky v podprograme vzdelávanie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G</w:t>
            </w:r>
          </w:p>
        </w:tc>
        <w:tc>
          <w:tcPr>
            <w:tcW w:w="9069" w:type="dxa"/>
            <w:gridSpan w:val="2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jem získaných prostriedkov na zahraničné výskumné granty v rokoch 2006</w:t>
            </w:r>
          </w:p>
        </w:tc>
        <w:tc>
          <w:tcPr>
            <w:tcW w:w="8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G</w:t>
            </w:r>
          </w:p>
        </w:tc>
        <w:tc>
          <w:tcPr>
            <w:tcW w:w="9069" w:type="dxa"/>
            <w:gridSpan w:val="2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jem získaných prostriedkov na domáce výskumné granty v rokoch 2006</w:t>
            </w:r>
          </w:p>
        </w:tc>
        <w:tc>
          <w:tcPr>
            <w:tcW w:w="8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DŠ</w:t>
            </w:r>
          </w:p>
        </w:tc>
        <w:tc>
          <w:tcPr>
            <w:tcW w:w="10982" w:type="dxa"/>
            <w:gridSpan w:val="3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čet absolventov doktorandského štúdia v rokoch 2006 v internej i externej forme</w:t>
            </w:r>
          </w:p>
        </w:tc>
        <w:tc>
          <w:tcPr>
            <w:tcW w:w="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DPDŠ</w:t>
            </w:r>
          </w:p>
        </w:tc>
        <w:tc>
          <w:tcPr>
            <w:tcW w:w="7859" w:type="dxa"/>
            <w:gridSpan w:val="2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čet interných doktorandov po dizertačnej skúške k 31.10.2006</w:t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KP</w:t>
            </w:r>
          </w:p>
        </w:tc>
        <w:tc>
          <w:tcPr>
            <w:tcW w:w="7859" w:type="dxa"/>
            <w:gridSpan w:val="2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emerná výskumná kapacita pracoviska v rokoch ( k 30.9.2006)</w:t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S 0771201</w:t>
            </w:r>
          </w:p>
        </w:tc>
        <w:tc>
          <w:tcPr>
            <w:tcW w:w="7859" w:type="dxa"/>
            <w:gridSpan w:val="2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delené prostriedky na tovary a služby v  podprograme veda</w:t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P 0771201</w:t>
            </w:r>
          </w:p>
        </w:tc>
        <w:tc>
          <w:tcPr>
            <w:tcW w:w="9069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delené kapitálové prostriedky v podprograme sociálna podpora študentov</w:t>
            </w:r>
          </w:p>
        </w:tc>
        <w:tc>
          <w:tcPr>
            <w:tcW w:w="8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34:00Z</dcterms:created>
  <dc:creator>Vladimír Jamrich</dc:creator>
  <dc:description/>
  <dc:language>en-US</dc:language>
  <cp:lastModifiedBy>Stefan Kovalik</cp:lastModifiedBy>
  <cp:lastPrinted>2005-03-15T13:03:00Z</cp:lastPrinted>
  <dcterms:modified xsi:type="dcterms:W3CDTF">2007-05-04T08:34:00Z</dcterms:modified>
  <cp:revision>2</cp:revision>
  <dc:subject/>
  <dc:title>NÁVH ROZPOČTU FRI NA ROK 2005</dc:title>
</cp:coreProperties>
</file>