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40" w:before="40" w:after="0"/>
        <w:jc w:val="center"/>
        <w:outlineLvl w:val="0"/>
        <w:rPr>
          <w:b/>
          <w:b/>
          <w:sz w:val="26"/>
        </w:rPr>
      </w:pPr>
      <w:r>
        <w:object w:dxaOrig="11670" w:dyaOrig="117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6.2pt;width:71.45pt;height:71.4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393994374" r:id="rId2"/>
        </w:object>
      </w:r>
      <w:r>
        <w:rPr>
          <w:b/>
          <w:sz w:val="26"/>
        </w:rPr>
        <w:t>Materiál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na rokovanie senátu Fakulty riadenia a informatiky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Žilinskej univerzity</w:t>
      </w:r>
    </w:p>
    <w:p>
      <w:pPr>
        <w:pStyle w:val="Normal"/>
        <w:numPr>
          <w:ilvl w:val="0"/>
          <w:numId w:val="0"/>
        </w:numPr>
        <w:spacing w:lineRule="exact" w:line="240" w:before="120" w:after="0"/>
        <w:jc w:val="center"/>
        <w:outlineLvl w:val="0"/>
        <w:rPr>
          <w:b/>
          <w:b/>
          <w:sz w:val="26"/>
        </w:rPr>
      </w:pPr>
      <w:r>
        <w:rPr>
          <w:b/>
          <w:sz w:val="26"/>
        </w:rPr>
        <w:t>dňa 25.3.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rPr/>
      </w:pPr>
      <w:r>
        <w:rPr/>
        <w:t>Rozpočet fakulty na rok 2009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"/>
        <w:spacing w:lineRule="exact" w:line="240"/>
        <w:ind w:left="4536" w:right="-1" w:hanging="0"/>
        <w:jc w:val="both"/>
        <w:rPr/>
      </w:pPr>
      <w:r>
        <w:rPr>
          <w:sz w:val="24"/>
          <w:u w:val="single"/>
        </w:rPr>
        <w:t>Uznesenie:</w:t>
      </w:r>
    </w:p>
    <w:p>
      <w:pPr>
        <w:pStyle w:val="Heading"/>
        <w:spacing w:lineRule="exact" w:line="240"/>
        <w:ind w:left="4536" w:right="-1" w:hanging="0"/>
        <w:jc w:val="both"/>
        <w:rPr>
          <w:caps/>
          <w:sz w:val="20"/>
          <w:u w:val="single"/>
        </w:rPr>
      </w:pPr>
      <w:r>
        <w:rPr>
          <w:b w:val="false"/>
          <w:sz w:val="24"/>
        </w:rPr>
        <w:t>Senát Fakulty Riadenia a informatiky Žilinskej univerzity v Žiline prijal návrh rozpočtu Fakulty riadenia a informatiky ŽU v Žiline.</w:t>
      </w:r>
    </w:p>
    <w:p>
      <w:pPr>
        <w:pStyle w:val="Heading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Heading"/>
        <w:jc w:val="both"/>
        <w:rPr>
          <w:caps/>
          <w:sz w:val="20"/>
          <w:u w:val="single"/>
        </w:rPr>
      </w:pPr>
      <w:r>
        <w:rPr>
          <w:caps/>
          <w:sz w:val="20"/>
          <w:u w:val="single"/>
        </w:rPr>
      </w:r>
    </w:p>
    <w:p>
      <w:pPr>
        <w:pStyle w:val="Heading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"/>
        <w:jc w:val="both"/>
        <w:rPr>
          <w:caps/>
          <w:u w:val="single"/>
        </w:rPr>
      </w:pPr>
      <w:r>
        <w:rPr>
          <w:caps/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  <w:t>Predkladá:</w:t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jc w:val="both"/>
        <w:rPr>
          <w:u w:val="single"/>
        </w:rPr>
      </w:pPr>
      <w:r>
        <w:rPr>
          <w:u w:val="single"/>
        </w:rPr>
      </w:r>
    </w:p>
    <w:p>
      <w:pPr>
        <w:pStyle w:val="Heading"/>
        <w:spacing w:lineRule="exact" w:line="240"/>
        <w:jc w:val="both"/>
        <w:rPr/>
      </w:pPr>
      <w:r>
        <w:rPr/>
        <w:t>Prof.. Ing. Karol Matiaško, PhD.</w:t>
      </w:r>
    </w:p>
    <w:p>
      <w:pPr>
        <w:pStyle w:val="Heading"/>
        <w:spacing w:lineRule="exact" w:line="240"/>
        <w:jc w:val="both"/>
        <w:rPr/>
      </w:pPr>
      <w:r>
        <w:rPr/>
        <w:t>dekan Fakulty riadenia a informatiky ŽU v Žiline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ROZPOČET FRI NA ROK 2009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é východiská delenia dotácie v rámci ŽU v PP 077 11 a PP 077 1201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členenie prostriedkov pre rektorátne  útvary a ústav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elenie medzi fakulty podľa metodiky MŠ SR upravenej návrhom rektora a schválením senátom Ž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Úprava rozdelenia celkového súčtu bežných výdavkov medzi fakulty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kto navrhnutý a schválený rozpočet je veľmi nepriaznivý pre fakultu napriek tomu, že na programe 07711 je oproti minulému roku navýšenie o 48 614 € (1 464 545 Sk). Na programe O771201 má fakulta pridelenú rovnakú sumu finančných prostriedkov ako v roku 2008.  Z dôvodu zákonnej valorizácie tarifných platov k 1.1.2009 vzrástli mzdy a odvody pracovníkov vyplácaných z uvedených dotačných zdrojov ročne o 98 648 € (2 971 856 Sk). Už od roku 2007 pridelená dotácia nepokrýva potreby fakulty a bolo potrebné časť mzdových prostriedkov  hradiť z mimorozpočtových zdrojov. V roku 2008 fakulta sanovala mzdy a odvody pracovníkov zaradených do kategórie „škola“ a „výskum“ vo výške  74 726 € (2 251 201 Sk). Aby bolo možné z dotačných zdrojov pokryť funkčné platy pracovníkov „školy“ a „výskumu“, (bez toho aby sme oproti roku 2008 menili výdavky z dotácie na tovary a služby)   potrebovali by sme navýšenie dotácie o 173 374 €  (5 223 057 Sk)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 uvedených dôvodov sa v roku 2009 nevyhneme reštrikčným opatreniam hlavne v mzdovej oblasti. 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</w:rPr>
        <w:t>Opatrenia sú nasledovné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spora všetkých druhov výdavkov fakulty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zníženie pohyblivej zložky mzdy pre pedagogických a výskumných pracovníkov s tým, že ostane  zachované osobné ohodnotenie za dosiahnutý kvalifikačný stupeň,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asť mzdových a odvodových výdavkov hradiť z mimorozpočtových zdrojov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redlžovať pracovné pomery s pracovníkmi, ktorí dosiahli 65 rokov veku, v prípade nevyhnutnej potreby ich pracovného výkonu, sa to bude riešiť dohodou,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ijímať nové pracovné sily,  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ýdavky na TaS počítať na pracovníka vo výške 133 €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vrh základných východísk delenia dotácie MŠ SR na pracoviská FRI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zhľadom na skutočnosť, že sme minimalizovali zníženie miezd, tak prostriedky na tovary a služby sme výrazne znížili so zachovaním centrálneho financovania stravného, odchodného a minimálnych potrieb pre údržbu celofakultných učební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Návrh rozdelenia rozpočtu v kategóriách TS v PP0771201 na pracoviská vychádza iba z paušálneho pridelenia sumy 100 EUR na interného doktoranda katedry a vyčlenením prostriedkov na fakultné granty a odmeny za publikačnú činnosť v roku 2008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delenie jednotlivých položiek v PP077 1503 je taxatívne z úrovne MŠ SR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objemu TS v PP077 11 boli vykryté základné požiadavky na zabezpečenie základných funkcií fakulty , pričom ťažisko rozpočtu je na čerpaní nedotačných zdrojov, prípadne zdrojov z PČ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ostávajúci objem z TS v PP077 11 bol rozdelený medzi jednotlivé pracoviská z paušálneho pridelenia sumy 133 EUR na pracovníka útvaru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 potreby výučby v programoch Počítačové inžinierstvo sme účelovo vyčlenili 3000 EU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Pri prideľovaní osobných ohodnotení (OOH) zachováme časť OOH za graduáciu nasledovne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hD –  66 EUR (vrátane doc. a prof. Na funkčných miestach OA)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c. – 99 EUR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>Prof.- 132 EUR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 prerozdelenie zvyšnej sumy osobných ohodnotení dekan pridelí sumy pre útvary na základe prepočítaného výkonu fakulty. (Táto suma je znížená cca o 2/3)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ílohy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 – Základné rozdelenie rozpočtu ŽU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- Základné rozdelenie dotácie FR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 - Rozpis pre celofakultné potreby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4 - Rozpis TS v PP07711 PP0771201</w:t>
      </w:r>
      <w:r>
        <w:br w:type="page"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íloha 1 – Základné rozdelenie rozpočtu ŽU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elenie bežných výdavkov, podprogram 07711 (VŠ. vzdelávanie)</w:t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460"/>
        <w:gridCol w:w="1180"/>
        <w:gridCol w:w="1180"/>
        <w:gridCol w:w="1087"/>
        <w:gridCol w:w="1316"/>
        <w:gridCol w:w="1196"/>
        <w:gridCol w:w="1256"/>
      </w:tblGrid>
      <w:tr>
        <w:trPr>
          <w:trHeight w:val="255" w:hRule="atLeast"/>
        </w:trPr>
        <w:tc>
          <w:tcPr>
            <w:tcW w:w="20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16"/>
                <w:szCs w:val="16"/>
              </w:rPr>
            </w:pPr>
            <w:r>
              <w:rPr>
                <w:b/>
                <w:bCs/>
                <w:color w:val="333399"/>
                <w:sz w:val="16"/>
                <w:szCs w:val="16"/>
              </w:rPr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b/>
                <w:bCs/>
                <w:color w:val="333399"/>
                <w:sz w:val="18"/>
                <w:szCs w:val="18"/>
              </w:rPr>
              <w:t>(v €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kulty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S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 R.2008</w:t>
            </w:r>
          </w:p>
        </w:tc>
        <w:tc>
          <w:tcPr>
            <w:tcW w:w="11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P R.2009</w:t>
            </w:r>
          </w:p>
        </w:tc>
        <w:tc>
          <w:tcPr>
            <w:tcW w:w="10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b.cvičenia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iel (v €)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ozdiel (v Sk)</w:t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DaS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655 514 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</w:rPr>
              <w:t xml:space="preserve">2 650 710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31 915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782 625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7 11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829 346 </w:t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j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53 05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302 807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2 656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415 463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 412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880 224 </w:t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073 39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990 005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69 048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59 053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5 661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580 623 </w:t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vF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055 832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93 01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6 992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100 004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4 172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30 726 </w:t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FR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1 764 2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1 698 485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114 419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1 812 904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48 614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highlight w:val="yellow"/>
              </w:rPr>
              <w:t>1 464 545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PV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398 02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70 67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470 672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644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188 473 </w:t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ŠI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95 538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0 582 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50 582 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5 044 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658 256 </w:t>
            </w:r>
          </w:p>
        </w:tc>
      </w:tr>
      <w:tr>
        <w:trPr>
          <w:trHeight w:val="240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FAKULTY SPOLU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 195 64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 056 273</w:t>
            </w:r>
          </w:p>
        </w:tc>
        <w:tc>
          <w:tcPr>
            <w:tcW w:w="108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635 030</w:t>
            </w:r>
          </w:p>
        </w:tc>
        <w:tc>
          <w:tcPr>
            <w:tcW w:w="1316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2 691 303</w:t>
            </w:r>
          </w:p>
        </w:tc>
        <w:tc>
          <w:tcPr>
            <w:tcW w:w="1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495 658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14 932 193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delenie výdavkov na  podprogram 0771201</w:t>
      </w:r>
    </w:p>
    <w:p>
      <w:pPr>
        <w:pStyle w:val="Normal"/>
        <w:rPr/>
      </w:pPr>
      <w:r>
        <w:rPr/>
        <w:t>Inštitucionálny výskum</w:t>
      </w:r>
    </w:p>
    <w:tbl>
      <w:tblPr>
        <w:tblW w:w="907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880"/>
        <w:gridCol w:w="1440"/>
        <w:gridCol w:w="1440"/>
        <w:gridCol w:w="1318"/>
        <w:gridCol w:w="1440"/>
      </w:tblGrid>
      <w:tr>
        <w:trPr>
          <w:trHeight w:val="7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ulty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S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 R.200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P R.2009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iel (v €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iel (v Sk)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S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1 8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 0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-59 831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-1 802 469 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6 8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 48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8 62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464 997 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 3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4 38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F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 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 05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 55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57 848 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FR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1 5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141 5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 xml:space="preserve">0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  <w:highlight w:val="yellow"/>
              </w:rPr>
              <w:t>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 79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-16 218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-488 583 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ŠI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3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 87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4 513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37 219 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kulty spol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82 5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78 16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4 3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30 988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: VÚBV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6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7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1 429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248 090 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ÚKa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7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 075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03 519 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US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 3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 3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 994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40 827 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ktorát spol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 9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 45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92 437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2 4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7 615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 1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1 449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ríloha 2 Základné rozdelenie dotácie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Základné rozdelenie dotácie BV na podprogramy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8139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939"/>
        <w:gridCol w:w="880"/>
        <w:gridCol w:w="880"/>
        <w:gridCol w:w="1240"/>
        <w:gridCol w:w="1140"/>
        <w:gridCol w:w="1420"/>
      </w:tblGrid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program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006 €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007 €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008 €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009 €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 009 Sk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diel 08/09Sk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00 4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606 9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4 2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2 9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 615 5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4 575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3 8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6 83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</w:rPr>
              <w:t>141 5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 57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 265 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4 29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33 75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5 861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54 47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 880 546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64 575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is pridelenej dotácie BV </w:t>
      </w:r>
    </w:p>
    <w:tbl>
      <w:tblPr>
        <w:tblW w:w="813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939"/>
        <w:gridCol w:w="880"/>
        <w:gridCol w:w="880"/>
        <w:gridCol w:w="1240"/>
        <w:gridCol w:w="1140"/>
        <w:gridCol w:w="1420"/>
      </w:tblGrid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program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zdy €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vody €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 €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 €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 BV 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95 7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472 94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768 68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4 219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812 90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20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CCFF"/>
                <w:sz w:val="16"/>
                <w:szCs w:val="16"/>
              </w:rPr>
            </w:pPr>
            <w:r>
              <w:rPr>
                <w:rFonts w:cs="Tahoma" w:ascii="Tahoma" w:hAnsi="Tahoma"/>
                <w:color w:val="00CCFF"/>
                <w:sz w:val="16"/>
                <w:szCs w:val="16"/>
              </w:rPr>
              <w:t>96 34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35 2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1 579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993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1 57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prevádzka DP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016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27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 28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 286</w:t>
            </w:r>
          </w:p>
        </w:tc>
        <w:tc>
          <w:tcPr>
            <w:tcW w:w="142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dpoklad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392 08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8 177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00 264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 212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97 76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program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zdy €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vody €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 €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 €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 BV 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503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30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554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854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1 516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4 37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úhr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zdy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vody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 €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 €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 BV €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umár</w:t>
            </w:r>
          </w:p>
        </w:tc>
        <w:tc>
          <w:tcPr>
            <w:tcW w:w="9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16 387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16 731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933 118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5 728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062 132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idelené mzdy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615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0"/>
        <w:gridCol w:w="1415"/>
        <w:gridCol w:w="880"/>
        <w:gridCol w:w="880"/>
        <w:gridCol w:w="1240"/>
        <w:gridCol w:w="1140"/>
        <w:gridCol w:w="1420"/>
      </w:tblGrid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dprogram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Mzdy- dotácia 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dvod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sz w:val="16"/>
                <w:szCs w:val="16"/>
              </w:rPr>
              <w:t>Iné zdroj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zdy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dvody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295 74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72 9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č prievidz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 20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631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201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6 347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 2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školné študent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 09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890</w:t>
            </w:r>
          </w:p>
        </w:tc>
      </w:tr>
      <w:tr>
        <w:trPr>
          <w:trHeight w:val="255" w:hRule="atLeast"/>
        </w:trPr>
        <w:tc>
          <w:tcPr>
            <w:tcW w:w="16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1503</w:t>
            </w:r>
          </w:p>
        </w:tc>
        <w:tc>
          <w:tcPr>
            <w:tcW w:w="14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300</w:t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 5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Č F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 4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57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 prevádzka DP</w:t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 01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 27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ínski študent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 23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 274</w:t>
            </w:r>
          </w:p>
        </w:tc>
      </w:tr>
      <w:tr>
        <w:trPr>
          <w:trHeight w:val="270" w:hRule="atLeast"/>
        </w:trPr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141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448 403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28 0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0 00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 251</w:t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055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odvody za program 07711 a 0771201 sú 36,5 % z miezd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15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CC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CCFF"/>
                <w:sz w:val="16"/>
                <w:szCs w:val="16"/>
              </w:rPr>
              <w:t>v mzdách za program 0771201 je započítaná aj odmena za publikačnú činnosť 8 505 €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íloha 3 – Rozpis pre celofakultné potreb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3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6"/>
        <w:gridCol w:w="826"/>
        <w:gridCol w:w="1158"/>
        <w:gridCol w:w="1134"/>
        <w:gridCol w:w="799"/>
        <w:gridCol w:w="1044"/>
        <w:gridCol w:w="715"/>
        <w:gridCol w:w="2088"/>
      </w:tblGrid>
      <w:tr>
        <w:trPr>
          <w:trHeight w:val="25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Globál TS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 €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mentár dotácie :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. Informačné centrum FRI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vrh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ydavk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 077 1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5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amo z dotácie 200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edotacne ucty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c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 TS: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ál na pracovníka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innost IC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53</w:t>
            </w:r>
          </w:p>
        </w:tc>
        <w:tc>
          <w:tcPr>
            <w:tcW w:w="11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45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utorské honoráre a posudky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453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3 45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časopis 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lu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3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. Centrum informačných technológií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vrh</w:t>
            </w:r>
          </w:p>
        </w:tc>
        <w:tc>
          <w:tcPr>
            <w:tcW w:w="1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 077 1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IT TS: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2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ál na pracovníka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činnosť CIT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7</w:t>
            </w:r>
          </w:p>
        </w:tc>
        <w:tc>
          <w:tcPr>
            <w:tcW w:w="1158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 187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55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l opravy -skola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187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 18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3. Dekanát fakulty 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vrh</w:t>
            </w:r>
          </w:p>
        </w:tc>
        <w:tc>
          <w:tcPr>
            <w:tcW w:w="11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ydavky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5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innost fakulty-dekanat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2 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 1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kanát TS: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ál na pracovníka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2 15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4 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 90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a FRI</w:t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elkom ( 1+2+3)</w:t>
            </w:r>
          </w:p>
        </w:tc>
        <w:tc>
          <w:tcPr>
            <w:tcW w:w="8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6 791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8 7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320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chodné,jubileá</w:t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statok dotácie TS 077 11</w:t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 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polu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151</w:t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 077 1201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ávrh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rpania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kultné grantové úlohy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9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ktorandi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DP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0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56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statok dotácie TS 077 1201</w:t>
            </w:r>
          </w:p>
        </w:tc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5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8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ánované celofakultné náklady hradené z nedotačných zdrojov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16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6"/>
        <w:gridCol w:w="1097"/>
        <w:gridCol w:w="1709"/>
        <w:gridCol w:w="1441"/>
        <w:gridCol w:w="863"/>
        <w:gridCol w:w="1167"/>
      </w:tblGrid>
      <w:tr>
        <w:trPr>
          <w:trHeight w:val="270" w:hRule="atLeast"/>
        </w:trPr>
        <w:tc>
          <w:tcPr>
            <w:tcW w:w="188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PP</w:t>
            </w:r>
          </w:p>
        </w:tc>
        <w:tc>
          <w:tcPr>
            <w:tcW w:w="1097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ov</w:t>
            </w:r>
          </w:p>
        </w:tc>
        <w:tc>
          <w:tcPr>
            <w:tcW w:w="17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r.08 v €</w:t>
            </w:r>
          </w:p>
        </w:tc>
        <w:tc>
          <w:tcPr>
            <w:tcW w:w="1441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ánované výdavky</w:t>
            </w:r>
          </w:p>
        </w:tc>
        <w:tc>
          <w:tcPr>
            <w:tcW w:w="863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€</w:t>
            </w:r>
          </w:p>
        </w:tc>
        <w:tc>
          <w:tcPr>
            <w:tcW w:w="1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ostatok €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05-105/0001-0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né študentov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 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mzdy a odvody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 000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hod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00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poč.inž. (KTK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.materiál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tovné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h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p.tech.(CIT)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ovné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úťaže študent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1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 000</w:t>
            </w:r>
          </w:p>
        </w:tc>
        <w:tc>
          <w:tcPr>
            <w:tcW w:w="11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05-105/0008-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kačná činnosť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blika4n8 4innos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.nákl. Publik.č.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4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06-105/0001-0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nski študenti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 17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mzdy a odvody 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5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meny za výuku č.štud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yt.náklady č.študentov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ipendiá č.štud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eobecný mater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tovné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ýber.konania –inzeráty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3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870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-08-105/0001-00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 ESM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ničné aktivity FR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0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8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-05-105/0003-00</w:t>
            </w:r>
          </w:p>
        </w:tc>
        <w:tc>
          <w:tcPr>
            <w:tcW w:w="10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jímačky</w:t>
            </w:r>
          </w:p>
        </w:tc>
        <w:tc>
          <w:tcPr>
            <w:tcW w:w="1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 950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agácia FRI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0</w:t>
            </w:r>
          </w:p>
        </w:tc>
        <w:tc>
          <w:tcPr>
            <w:tcW w:w="11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bavenie chodieb 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00</w:t>
            </w:r>
          </w:p>
        </w:tc>
        <w:tc>
          <w:tcPr>
            <w:tcW w:w="11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70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5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a: náklady prijímačiek 2009 budú hradené z príjmov  2009</w:t>
      </w:r>
      <w:r>
        <w:br w:type="page"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íloha 4 – Rozpis TS v PP07711 a 0771021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68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"/>
        <w:gridCol w:w="1996"/>
        <w:gridCol w:w="586"/>
        <w:gridCol w:w="56"/>
        <w:gridCol w:w="586"/>
        <w:gridCol w:w="58"/>
        <w:gridCol w:w="610"/>
        <w:gridCol w:w="32"/>
        <w:gridCol w:w="610"/>
        <w:gridCol w:w="58"/>
        <w:gridCol w:w="642"/>
        <w:gridCol w:w="138"/>
        <w:gridCol w:w="642"/>
        <w:gridCol w:w="110"/>
        <w:gridCol w:w="642"/>
        <w:gridCol w:w="33"/>
        <w:gridCol w:w="642"/>
        <w:gridCol w:w="211"/>
        <w:gridCol w:w="642"/>
        <w:gridCol w:w="8"/>
        <w:gridCol w:w="642"/>
        <w:gridCol w:w="88"/>
        <w:gridCol w:w="642"/>
      </w:tblGrid>
      <w:tr>
        <w:trPr>
          <w:trHeight w:val="255" w:hRule="atLeast"/>
        </w:trPr>
        <w:tc>
          <w:tcPr>
            <w:tcW w:w="3652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Rozpis na pracoviská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</w:t>
            </w:r>
          </w:p>
        </w:tc>
        <w:tc>
          <w:tcPr>
            <w:tcW w:w="58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čet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</w:t>
            </w:r>
          </w:p>
        </w:tc>
        <w:tc>
          <w:tcPr>
            <w:tcW w:w="61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nni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KP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ac.</w:t>
            </w:r>
          </w:p>
        </w:tc>
        <w:tc>
          <w:tcPr>
            <w:tcW w:w="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6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d st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iel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8 11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15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76 1201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77011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[tis. Sk]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EUR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DS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799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995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95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5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8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0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61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I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082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</w:t>
            </w:r>
          </w:p>
        </w:tc>
        <w:tc>
          <w:tcPr>
            <w:tcW w:w="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527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27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827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1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964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13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IS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70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862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7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62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62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5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795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433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MM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261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2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2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37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10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MME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66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9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,7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9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3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09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51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MNT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551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96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96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296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311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301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ST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892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729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,5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29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29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9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179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TK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331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</w:t>
            </w:r>
          </w:p>
        </w:tc>
        <w:tc>
          <w:tcPr>
            <w:tcW w:w="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394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,5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94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94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64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442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84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IT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EK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PP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PR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C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58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,0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polu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98276</w:t>
            </w:r>
          </w:p>
        </w:tc>
        <w:tc>
          <w:tcPr>
            <w:tcW w:w="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16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5428</w:t>
            </w:r>
          </w:p>
        </w:tc>
        <w:tc>
          <w:tcPr>
            <w:tcW w:w="6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7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05,4</w:t>
            </w:r>
          </w:p>
        </w:tc>
        <w:tc>
          <w:tcPr>
            <w:tcW w:w="7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2700,0</w:t>
            </w:r>
          </w:p>
        </w:tc>
        <w:tc>
          <w:tcPr>
            <w:tcW w:w="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5428</w:t>
            </w:r>
          </w:p>
        </w:tc>
        <w:tc>
          <w:tcPr>
            <w:tcW w:w="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128</w:t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1280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42488</w:t>
            </w:r>
          </w:p>
        </w:tc>
        <w:tc>
          <w:tcPr>
            <w:tcW w:w="7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2436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ostatok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  <w:t>15428</w:t>
            </w:r>
          </w:p>
        </w:tc>
        <w:tc>
          <w:tcPr>
            <w:tcW w:w="76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známka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6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032" w:type="dxa"/>
            <w:gridSpan w:val="2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ostriedky pre pracovníkov katedier  pracujúcich  v Prievidzi  budú  prevedené do rozpočtu detašovaného pracoviska (á 133 EUR)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urz</w:t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26</w:t>
            </w:r>
          </w:p>
        </w:tc>
        <w:tc>
          <w:tcPr>
            <w:tcW w:w="7678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U</w:t>
            </w:r>
          </w:p>
        </w:tc>
        <w:tc>
          <w:tcPr>
            <w:tcW w:w="7441" w:type="dxa"/>
            <w:gridSpan w:val="1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epočítaný úväzok</w:t>
            </w:r>
          </w:p>
        </w:tc>
        <w:tc>
          <w:tcPr>
            <w:tcW w:w="2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 07711</w:t>
            </w:r>
          </w:p>
        </w:tc>
        <w:tc>
          <w:tcPr>
            <w:tcW w:w="7441" w:type="dxa"/>
            <w:gridSpan w:val="1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delené prostriedky na tovary a služby v podprograme vzdelávanie</w:t>
            </w:r>
          </w:p>
        </w:tc>
        <w:tc>
          <w:tcPr>
            <w:tcW w:w="2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KP 07711</w:t>
            </w:r>
          </w:p>
        </w:tc>
        <w:tc>
          <w:tcPr>
            <w:tcW w:w="7441" w:type="dxa"/>
            <w:gridSpan w:val="1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delené kapitálové prostriedky v podprograme vzdelávanie</w:t>
            </w:r>
          </w:p>
        </w:tc>
        <w:tc>
          <w:tcPr>
            <w:tcW w:w="2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ZG</w:t>
            </w:r>
          </w:p>
        </w:tc>
        <w:tc>
          <w:tcPr>
            <w:tcW w:w="7441" w:type="dxa"/>
            <w:gridSpan w:val="1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m získaných prostriedkov na zahraničné výskumné granty</w:t>
            </w:r>
          </w:p>
        </w:tc>
        <w:tc>
          <w:tcPr>
            <w:tcW w:w="2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G</w:t>
            </w:r>
          </w:p>
        </w:tc>
        <w:tc>
          <w:tcPr>
            <w:tcW w:w="7441" w:type="dxa"/>
            <w:gridSpan w:val="1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objem získaných prostriedkov na domáce výskumné granty</w:t>
            </w:r>
          </w:p>
        </w:tc>
        <w:tc>
          <w:tcPr>
            <w:tcW w:w="2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DŠ</w:t>
            </w:r>
          </w:p>
        </w:tc>
        <w:tc>
          <w:tcPr>
            <w:tcW w:w="7441" w:type="dxa"/>
            <w:gridSpan w:val="1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čet absolventov doktorandského štúdia v internej i externej forme</w:t>
            </w:r>
          </w:p>
        </w:tc>
        <w:tc>
          <w:tcPr>
            <w:tcW w:w="2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DPDŠ</w:t>
            </w:r>
          </w:p>
        </w:tc>
        <w:tc>
          <w:tcPr>
            <w:tcW w:w="7441" w:type="dxa"/>
            <w:gridSpan w:val="1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očet interných doktorandov po dizertačnej skúške</w:t>
            </w:r>
          </w:p>
        </w:tc>
        <w:tc>
          <w:tcPr>
            <w:tcW w:w="2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VKP</w:t>
            </w:r>
          </w:p>
        </w:tc>
        <w:tc>
          <w:tcPr>
            <w:tcW w:w="7441" w:type="dxa"/>
            <w:gridSpan w:val="1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emerná výskumná kapacita pracoviska v rokoch ( k 30.9.20067)</w:t>
            </w:r>
          </w:p>
        </w:tc>
        <w:tc>
          <w:tcPr>
            <w:tcW w:w="2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S 0771201</w:t>
            </w:r>
          </w:p>
        </w:tc>
        <w:tc>
          <w:tcPr>
            <w:tcW w:w="7441" w:type="dxa"/>
            <w:gridSpan w:val="16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idelené prostriedky na tovary a služby v  podprograme veda</w:t>
            </w:r>
          </w:p>
        </w:tc>
        <w:tc>
          <w:tcPr>
            <w:tcW w:w="223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42:00Z</dcterms:created>
  <dc:creator>Vladimír Jamrich</dc:creator>
  <dc:description/>
  <dc:language>en-US</dc:language>
  <cp:lastModifiedBy>Karol Matiaško</cp:lastModifiedBy>
  <cp:lastPrinted>2005-03-15T13:03:00Z</cp:lastPrinted>
  <dcterms:modified xsi:type="dcterms:W3CDTF">2009-03-26T11:53:00Z</dcterms:modified>
  <cp:revision>3</cp:revision>
  <dc:subject/>
  <dc:title>NÁVH ROZPOČTU FRI NA ROK 2005</dc:title>
</cp:coreProperties>
</file>