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Správa o hospodárení FRI za rok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rokovanie Akademického senátu Fakulty riadenia a informatiky ŽU v Žiline dňa 19.4.2007 </w:t>
      </w:r>
    </w:p>
    <w:p>
      <w:pPr>
        <w:pStyle w:val="Normal"/>
        <w:jc w:val="both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iebehu kalendárneho roka 2006 fakulta hospodárila s finančnými prostriedkam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pridelenými zo štátneho rozpočtu na základe dotačnej zmluvy  (zdroj 111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nedotačnými (zdroj 46 a 35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z podnikateľskej činnosti  vykonávanej fakult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tačné prostriedky (zdroj 111)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1.neúčelové dotačné prostriedky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/>
        <w:t>V zmysle rozhodnutia Akademického senátu Žilinskej univerzity zo dňa 27.3.2006  boli Fakulte riadenia a informatiky ŽU pridelené finančné prostriedky z dotačnej zmluvy</w:t>
      </w:r>
    </w:p>
    <w:p>
      <w:pPr>
        <w:pStyle w:val="Normal"/>
        <w:jc w:val="both"/>
        <w:rPr/>
      </w:pPr>
      <w:r>
        <w:rPr/>
        <w:t>s MŠ SR v členení na bežné výdavky a kapitálové výdavky :</w:t>
      </w:r>
    </w:p>
    <w:p>
      <w:pPr>
        <w:pStyle w:val="Normal"/>
        <w:jc w:val="both"/>
        <w:rPr/>
      </w:pPr>
      <w:r>
        <w:rPr/>
        <w:t xml:space="preserve">Celkom pridelené neúčelové </w:t>
      </w:r>
      <w:r>
        <w:rPr>
          <w:b/>
          <w:bCs/>
        </w:rPr>
        <w:t>bežné výdavky</w:t>
      </w:r>
      <w:r>
        <w:rPr/>
        <w:t xml:space="preserve">                         :    60 859,4 tis.Sk, z toho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program 077 11 (škola)                             – mzdy                :  35 604,0 tis. S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-  odvody             :  12 532,6 tis. Sk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u w:val="single"/>
        </w:rPr>
        <w:t xml:space="preserve">                                      </w:t>
      </w:r>
      <w:r>
        <w:rPr>
          <w:u w:val="single"/>
        </w:rPr>
        <w:t>- tovary a služby  :    3 090,8 tis. Sk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spolu bežné výdavky program 077 11        :  51 227,4 tis.S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program I-005-06-00 (výskum FRI)      - mzdy                     :    5 087,7  tis.S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- odvody                 :     1 790,9 tis.Sk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u w:val="single"/>
        </w:rPr>
        <w:t xml:space="preserve">                                  </w:t>
      </w:r>
      <w:r>
        <w:rPr>
          <w:u w:val="single"/>
        </w:rPr>
        <w:t>- tovary a služby     :        768,4 tis.Sk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spolu bežné výdavky I-005-06-00           :      7 647,0 tis.S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program 077150303- ŠD Ružomberok     - mzdy                  :        755,0 tis.S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- odvody               :        266,0 tis.Sk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u w:val="single"/>
        </w:rPr>
        <w:t xml:space="preserve">                                     </w:t>
      </w:r>
      <w:r>
        <w:rPr>
          <w:u w:val="single"/>
        </w:rPr>
        <w:t>- tovary a služby   :        964,0 tis.Sk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spolu bežné výdavky pr.077150303         :     1 985,0 tis. Sk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  <w:bCs/>
        </w:rPr>
        <w:t>Kapitálové výdavky</w:t>
      </w:r>
      <w:r>
        <w:rPr/>
        <w:t xml:space="preserve"> boli zo zdroja 111 pridelené okrem účelových programov iba </w:t>
      </w:r>
    </w:p>
    <w:p>
      <w:pPr>
        <w:pStyle w:val="Normal"/>
        <w:jc w:val="both"/>
        <w:rPr/>
      </w:pPr>
      <w:r>
        <w:rPr/>
        <w:t>na  inštitucionálny výskum  –  program I-005-06-00 vo výške          573,3 tis.Sk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Celkom pridelené dotačné neúčelové prostriedky                     :   61 432,7  tis. S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iebehu kalendárneho roka došlo k úpravám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oli navýšené  mzdové prostriedky z titulu doplnenia prostriedkov na prevádzkových pracovníkov, valorizácie v 7/2006 a 12/2006 a vplyvom udelenia osobitných a účelových odmien rektora a kvestora na  programe 077 11 (škola) o 2 379,5 tis. Sk a súvisiace odvody boli zvýšené o 833,2 tis. Sk.Vplyvom valorizácie boli navýšené mzdové prostriedky na programe I-005-06-00 o 99 tis.Sk a na programe 077150303 – Študentský domov Ružomberok o 37 tis.Sk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 septembri 2006,na základe dodatku č.3 k zmluve o poskytnutí dotácie zo ŠR prostredníctvom rozpočtu MŠ SR na rok 2006 bola krátená dotácia  na podprograme </w:t>
      </w:r>
    </w:p>
    <w:p>
      <w:pPr>
        <w:pStyle w:val="Normal"/>
        <w:ind w:left="708" w:hanging="0"/>
        <w:jc w:val="both"/>
        <w:rPr/>
      </w:pPr>
      <w:r>
        <w:rPr/>
        <w:t>0771201 (veda,výskum)  vo výške 3 529 tis. Sk , z toho pre FRI  vo výške 656 tis. Sk</w:t>
      </w:r>
    </w:p>
    <w:p>
      <w:pPr>
        <w:pStyle w:val="Normal"/>
        <w:ind w:left="708" w:hanging="0"/>
        <w:jc w:val="both"/>
        <w:rPr/>
      </w:pPr>
      <w:r>
        <w:rPr/>
        <w:t>07711  (škola)                  vo výške 3 911 tis. Sk , z toho pre FRI  vo výške 389 tis. Sk.</w:t>
      </w:r>
    </w:p>
    <w:p>
      <w:pPr>
        <w:pStyle w:val="Normal"/>
        <w:ind w:left="708" w:hanging="0"/>
        <w:jc w:val="both"/>
        <w:rPr/>
      </w:pPr>
      <w:r>
        <w:rPr/>
        <w:t>Na základe vývoja čerpania jednotlivých rozpočtových položiek  a vzhľadom k tomu, aby sa krátenie čo možno najmenej dotklo katedier, bolo krátenie v programe 07711 (škola) vykonané na celofakultných útvaroch  :Informačné centrum  vo výške 340 000 Sk a Centrum informačných technológií vo výške 49 000 Sk.</w:t>
      </w:r>
    </w:p>
    <w:p>
      <w:pPr>
        <w:pStyle w:val="Normal"/>
        <w:ind w:left="708" w:hanging="0"/>
        <w:jc w:val="both"/>
        <w:rPr/>
      </w:pPr>
      <w:r>
        <w:rPr/>
        <w:t xml:space="preserve">Krátenie v programe 0771201 sa muselo preniesť na katedry, nakoľko celofakultné  útvary nemali rozpočtovaný tento program. Jednotlivým katedrám boli krátené bežné výdavky na tovary a služby vo výške 10 % pridelelných prostriedkov zo schváleného rozpočtu, čo predstavovalo 107 800 Sk, zvyšok krátenia bol vykonaný na úkor mzdových a odvodových prostriedkov na tomto programe. Mzdové prostriedky na programe I-005-06-00  boli krátené o 405 500 Sk a odvody o 142 700 Sk. </w:t>
      </w:r>
    </w:p>
    <w:p>
      <w:pPr>
        <w:pStyle w:val="Normal"/>
        <w:ind w:left="708" w:hanging="0"/>
        <w:jc w:val="both"/>
        <w:rPr/>
      </w:pPr>
      <w:r>
        <w:rPr/>
        <w:t xml:space="preserve">Spotreba energií  v objektoch ŽU v Žiline bola hradená z celouniverzitných zdrojov  priamo rektorátom. Na spotrebu energií detašovaného pracoviska Prievidza bol vytvorený osobitný ŠPP prvok a boli pridelené prostriedky vo výške 1168 tis. Sk, čerpanie v roku 2006 bolo vyššie o 714 tis. Sk a v súčasnosti prebieha rokovanie o znášaní prečerpaných prostriedkov za energie z celouniverzitných prostriedkov. </w:t>
      </w:r>
    </w:p>
    <w:p>
      <w:pPr>
        <w:pStyle w:val="Normal"/>
        <w:ind w:left="708" w:hanging="0"/>
        <w:jc w:val="both"/>
        <w:rPr/>
      </w:pPr>
      <w:r>
        <w:rPr/>
        <w:t xml:space="preserve">Na energie na DP Ružomberok boli pridelené dotačné prostriedky vo výške 764 tis. Sk, zvyšné náklady na energie boli hradené z nedotačných prostriedkov ŠD Ružomberok a z podnikateľskej činnosti vykonávanej detašovaným pracoviskom Ružomberok. </w:t>
      </w:r>
    </w:p>
    <w:p>
      <w:pPr>
        <w:pStyle w:val="Normal"/>
        <w:ind w:left="708" w:hanging="0"/>
        <w:jc w:val="both"/>
        <w:rPr/>
      </w:pPr>
      <w:r>
        <w:rPr/>
        <w:t>Celková spotreba energií za rok 2006 bola vo výške:</w:t>
      </w:r>
    </w:p>
    <w:p>
      <w:pPr>
        <w:pStyle w:val="Normal"/>
        <w:ind w:left="708" w:hanging="0"/>
        <w:jc w:val="both"/>
        <w:rPr/>
      </w:pPr>
      <w:r>
        <w:rPr/>
        <w:t>DP Prievidza :        2 278 tis. Sk.</w:t>
      </w:r>
    </w:p>
    <w:p>
      <w:pPr>
        <w:pStyle w:val="Normal"/>
        <w:ind w:left="708" w:hanging="0"/>
        <w:jc w:val="both"/>
        <w:rPr/>
      </w:pPr>
      <w:r>
        <w:rPr/>
        <w:t>DP Ružomberok :  3 546,7 tis.S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Rozpočtovanie a čerpanie neúčelových prostriedkov je uvedené v tabuľkách 1,2,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1.2. Účelové dotačné prostriedky</w:t>
      </w:r>
    </w:p>
    <w:p>
      <w:pPr>
        <w:pStyle w:val="Normal"/>
        <w:jc w:val="both"/>
        <w:rPr/>
      </w:pPr>
      <w:r>
        <w:rPr/>
        <w:t>Ďalšie zdroje zo štátneho rozpočtu získala fakulta ako účelové prostriedky na:</w:t>
      </w:r>
    </w:p>
    <w:p>
      <w:pPr>
        <w:pStyle w:val="Normal"/>
        <w:jc w:val="both"/>
        <w:rPr/>
      </w:pPr>
      <w:r>
        <w:rPr/>
        <w:t>Program  077 13 – rozvoj VŠ -  na bežné výdavky         :   1 419 tis. Sk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-  na kapitálové výdavky  :   1 692 tis. S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jetky :   AV a APVV         -  na bežné výdavky         :       163 tis. S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VEGA                    -  na bežné výdavky         :   1 796 tis. Sk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-  na kapitálové výdavky  :      330 tis. S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KEGA                    - na bežné výdavky          :       290 tis. S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MVTS                    - na bežné výdavky          :      910 tis. S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delené a čerpané  finančné prostriedky na účelové dotačné projekty podľa  pracovísk fakulty sú uvedené v tabuľke 4 a 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3. Vyplatené štipendiá z celouniverzitných dotačných prostriedko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 dotačných prostriedkov ŽU boli študentom fakulty  I. a II. stupňa vyplatené štipendiá:</w:t>
      </w:r>
    </w:p>
    <w:p>
      <w:pPr>
        <w:pStyle w:val="Normal"/>
        <w:jc w:val="both"/>
        <w:rPr/>
      </w:pPr>
      <w:r>
        <w:rPr/>
        <w:t>- sociálne   vo výške    :  2 498 000 Sk</w:t>
      </w:r>
    </w:p>
    <w:p>
      <w:pPr>
        <w:pStyle w:val="Normal"/>
        <w:jc w:val="both"/>
        <w:rPr/>
      </w:pPr>
      <w:r>
        <w:rPr/>
        <w:t xml:space="preserve">- prospechové              :  2 498 000 Sk </w:t>
      </w:r>
    </w:p>
    <w:p>
      <w:pPr>
        <w:pStyle w:val="Normal"/>
        <w:jc w:val="both"/>
        <w:rPr/>
      </w:pPr>
      <w:r>
        <w:rPr/>
        <w:t>- mimoriadne               :     101 250 Sk .</w:t>
      </w:r>
    </w:p>
    <w:p>
      <w:pPr>
        <w:pStyle w:val="Normal"/>
        <w:jc w:val="both"/>
        <w:rPr/>
      </w:pPr>
      <w:r>
        <w:rPr/>
        <w:t>Študentom FRI III.stupňa boli vyplatené doktorandské štipendiá vo výške  1 261 097 S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otačné prostriedky (zdroj 46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Nedotačné prostriedky sú členené na ŠPP prvky, aby bolo možné sledovať príjmy a výdaje podľa účelových prostriedko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unkčná oblasť 0941-0943 (škola)</w:t>
      </w:r>
    </w:p>
    <w:p>
      <w:pPr>
        <w:pStyle w:val="Normal"/>
        <w:jc w:val="both"/>
        <w:rPr/>
      </w:pPr>
      <w:r>
        <w:rPr/>
        <w:t>Na funkčnej oblasti škola sú jednotlivo sledované prostriedky v členení napr.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ar FRI :  </w:t>
      </w:r>
    </w:p>
    <w:p>
      <w:pPr>
        <w:pStyle w:val="Normal"/>
        <w:jc w:val="both"/>
        <w:rPr/>
      </w:pPr>
      <w:r>
        <w:rPr/>
        <w:t xml:space="preserve">V roku 2006 boli fakulte darované prostriedky v celkovej výške 87 956 Sk, z toho 22 000 Sk bolo účelovo viazaných a tieto boli použité v súlade s účelom. </w:t>
      </w:r>
    </w:p>
    <w:p>
      <w:pPr>
        <w:pStyle w:val="Normal"/>
        <w:jc w:val="both"/>
        <w:rPr/>
      </w:pPr>
      <w:r>
        <w:rPr/>
        <w:t>Zostatok na darovacom účte k 31.12.2006 bol vo výške 291 475 S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íjmy za školné študentov:</w:t>
      </w:r>
    </w:p>
    <w:p>
      <w:pPr>
        <w:pStyle w:val="Normal"/>
        <w:jc w:val="both"/>
        <w:rPr/>
      </w:pPr>
      <w:r>
        <w:rPr/>
        <w:t>Príjem za rok 2006 bol vo výške:   2 378 206 Sk</w:t>
      </w:r>
    </w:p>
    <w:p>
      <w:pPr>
        <w:pStyle w:val="Normal"/>
        <w:jc w:val="both"/>
        <w:rPr/>
      </w:pPr>
      <w:r>
        <w:rPr/>
        <w:t>Zostatky z min.rokov                  :   1 247 388 Sk</w:t>
      </w:r>
    </w:p>
    <w:p>
      <w:pPr>
        <w:pStyle w:val="Normal"/>
        <w:jc w:val="both"/>
        <w:rPr/>
      </w:pPr>
      <w:r>
        <w:rPr/>
        <w:t>Čerpanie                                      :   1 187 477 Sk</w:t>
      </w:r>
    </w:p>
    <w:p>
      <w:pPr>
        <w:pStyle w:val="Normal"/>
        <w:jc w:val="both"/>
        <w:rPr/>
      </w:pPr>
      <w:r>
        <w:rPr/>
        <w:t>Zostatok                                      :   2 438 117 S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triedky z tohto druhu príjmu môžu byť vynakladané iba na výdavky súvisiace s hlavnou činnosťou školy  a 40 % príjmov z poplatkov za školné musí byť použité na  tvorbu štipendijného fondu  fakulty. </w:t>
      </w:r>
    </w:p>
    <w:p>
      <w:pPr>
        <w:pStyle w:val="Normal"/>
        <w:jc w:val="both"/>
        <w:rPr/>
      </w:pPr>
      <w:r>
        <w:rPr/>
        <w:t>Výdavky boli  vynaložené hlavne na: výpočtová technika  :          121 tis. Sk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Softvér a licencie     :         139 tis. Sk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Zahraničné cestovné:         137 tis. Sk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Interiér. vybavenie  :          135 tis. Sk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Všeobec.mater.       :             97 tis. Sk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Údržba budov-podlahy:       56  tis. Sk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Poplat.za nezamest.ZŤP:    103 tis. Sk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Odchodné                 :         106  tis. Sk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Kapitálové výdavky : -  dataprojektory            :          99  tis. Sk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-  rekonštr., elektroinšt.  :        120 tis. Sk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polufinancovanie štipendií</w:t>
      </w:r>
      <w:r>
        <w:rPr/>
        <w:t xml:space="preserve"> </w:t>
      </w:r>
    </w:p>
    <w:p>
      <w:pPr>
        <w:pStyle w:val="Normal"/>
        <w:jc w:val="both"/>
        <w:rPr/>
      </w:pPr>
      <w:r>
        <w:rPr/>
        <w:t>Príjmy  - tvorba z r. 2005   : 811 490 Sk</w:t>
      </w:r>
    </w:p>
    <w:p>
      <w:pPr>
        <w:pStyle w:val="Normal"/>
        <w:jc w:val="both"/>
        <w:rPr/>
      </w:pPr>
      <w:r>
        <w:rPr/>
        <w:t>Výdavky                             : 103 418 Sk</w:t>
      </w:r>
    </w:p>
    <w:p>
      <w:pPr>
        <w:pStyle w:val="Normal"/>
        <w:jc w:val="both"/>
        <w:rPr/>
      </w:pPr>
      <w:r>
        <w:rPr/>
        <w:t>Zostatok                              : 708 071 S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Školné zahraniční študenti </w:t>
      </w:r>
    </w:p>
    <w:p>
      <w:pPr>
        <w:pStyle w:val="Normal"/>
        <w:jc w:val="both"/>
        <w:rPr/>
      </w:pPr>
      <w:r>
        <w:rPr/>
        <w:t>Príjmy                                  : 190 942  Sk</w:t>
      </w:r>
    </w:p>
    <w:p>
      <w:pPr>
        <w:pStyle w:val="Normal"/>
        <w:jc w:val="both"/>
        <w:rPr/>
      </w:pPr>
      <w:r>
        <w:rPr/>
        <w:t>Zostatky z min.rokov           : 178 756  Sk</w:t>
      </w:r>
    </w:p>
    <w:p>
      <w:pPr>
        <w:pStyle w:val="Normal"/>
        <w:jc w:val="both"/>
        <w:rPr/>
      </w:pPr>
      <w:r>
        <w:rPr/>
        <w:t>Výdavky                              :    97 594  Sk</w:t>
      </w:r>
    </w:p>
    <w:p>
      <w:pPr>
        <w:pStyle w:val="Normal"/>
        <w:jc w:val="both"/>
        <w:rPr/>
      </w:pPr>
      <w:r>
        <w:rPr/>
        <w:t>Zostatok                               :  272 104 Sk</w:t>
      </w:r>
    </w:p>
    <w:p>
      <w:pPr>
        <w:pStyle w:val="Normal"/>
        <w:jc w:val="both"/>
        <w:rPr/>
      </w:pPr>
      <w:r>
        <w:rPr/>
        <w:t>Prostriedky boli čerpané hlavne na zahraničné služobné cesty, interiérové vybavenie kancelárie prodekana pre zahraničné vzťahy, kancelárske potreby, odmeny. Výdavky boli v súvislosti so zabezpečením výučby zahraničných študentov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Poplatky za prijímacie pohovory</w:t>
      </w:r>
    </w:p>
    <w:p>
      <w:pPr>
        <w:pStyle w:val="Normal"/>
        <w:jc w:val="both"/>
        <w:rPr/>
      </w:pPr>
      <w:r>
        <w:rPr/>
        <w:t>Príjmy                                  :   528 684 Sk</w:t>
      </w:r>
    </w:p>
    <w:p>
      <w:pPr>
        <w:pStyle w:val="Normal"/>
        <w:jc w:val="both"/>
        <w:rPr/>
      </w:pPr>
      <w:r>
        <w:rPr/>
        <w:t>Zostatky z min.rokov           :    97 074 Sk</w:t>
      </w:r>
    </w:p>
    <w:p>
      <w:pPr>
        <w:pStyle w:val="Normal"/>
        <w:jc w:val="both"/>
        <w:rPr/>
      </w:pPr>
      <w:r>
        <w:rPr/>
        <w:t>Výdavky                              :   425 171 Sk</w:t>
      </w:r>
    </w:p>
    <w:p>
      <w:pPr>
        <w:pStyle w:val="Normal"/>
        <w:jc w:val="both"/>
        <w:rPr/>
      </w:pPr>
      <w:r>
        <w:rPr/>
        <w:t>Zostatok                               :   200 587 Sk</w:t>
      </w:r>
    </w:p>
    <w:p>
      <w:pPr>
        <w:pStyle w:val="Normal"/>
        <w:jc w:val="both"/>
        <w:rPr/>
      </w:pPr>
      <w:r>
        <w:rPr/>
        <w:t>Prostriedky boli čerpané v súvislosti s prijímacím konaním. Výdavky tvorili hlavne :</w:t>
      </w:r>
    </w:p>
    <w:p>
      <w:pPr>
        <w:pStyle w:val="Normal"/>
        <w:jc w:val="both"/>
        <w:rPr/>
      </w:pPr>
      <w:r>
        <w:rPr/>
        <w:t>Poštovné a telekomunikácie  :   46 310 Sk</w:t>
      </w:r>
    </w:p>
    <w:p>
      <w:pPr>
        <w:pStyle w:val="Normal"/>
        <w:jc w:val="both"/>
        <w:rPr/>
      </w:pPr>
      <w:r>
        <w:rPr/>
        <w:t>Interiérové vybavenie            :   83 800 Sk</w:t>
      </w:r>
    </w:p>
    <w:p>
      <w:pPr>
        <w:pStyle w:val="Normal"/>
        <w:jc w:val="both"/>
        <w:rPr/>
      </w:pPr>
      <w:r>
        <w:rPr/>
        <w:t>Výpočtová technika :                 25 573 Sk</w:t>
      </w:r>
    </w:p>
    <w:p>
      <w:pPr>
        <w:pStyle w:val="Normal"/>
        <w:jc w:val="both"/>
        <w:rPr/>
      </w:pPr>
      <w:r>
        <w:rPr/>
        <w:t>Všeobecný materiál :                 93 869 Sk</w:t>
      </w:r>
    </w:p>
    <w:p>
      <w:pPr>
        <w:pStyle w:val="Normal"/>
        <w:jc w:val="both"/>
        <w:rPr/>
      </w:pPr>
      <w:r>
        <w:rPr/>
        <w:t>Všeobecné služby    :               161 998 Sk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Fond reprodukcie</w:t>
      </w:r>
    </w:p>
    <w:p>
      <w:pPr>
        <w:pStyle w:val="Normal"/>
        <w:rPr/>
      </w:pPr>
      <w:r>
        <w:rPr/>
        <w:t>Fond reprodukcie je tvorený z odpisov majetku univerzity a je používaný na obnovu majetku.</w:t>
      </w:r>
    </w:p>
    <w:p>
      <w:pPr>
        <w:pStyle w:val="Normal"/>
        <w:jc w:val="both"/>
        <w:rPr/>
      </w:pPr>
      <w:r>
        <w:rPr/>
        <w:t xml:space="preserve">Pridelené prostriedky fakulte boli vo výške 4 318 tis. Sk. </w:t>
      </w:r>
    </w:p>
    <w:p>
      <w:pPr>
        <w:pStyle w:val="Normal"/>
        <w:jc w:val="both"/>
        <w:rPr/>
      </w:pPr>
      <w:r>
        <w:rPr/>
        <w:t>Čerpané  : 3 333,6 tis. Sk</w:t>
      </w:r>
    </w:p>
    <w:p>
      <w:pPr>
        <w:pStyle w:val="Normal"/>
        <w:jc w:val="both"/>
        <w:rPr/>
      </w:pPr>
      <w:r>
        <w:rPr/>
        <w:t>Zostatok :     984,4 tis. S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ájmy z minulých rokov na detašovaných pracoviskách</w:t>
      </w:r>
      <w:r>
        <w:rPr/>
        <w:t>:</w:t>
      </w:r>
    </w:p>
    <w:p>
      <w:pPr>
        <w:pStyle w:val="Normal"/>
        <w:jc w:val="both"/>
        <w:rPr/>
      </w:pPr>
      <w:r>
        <w:rPr/>
        <w:t>Tu sú sledované hlavne zostatky v nájmov z minulých rokov, ktoré detašované pracoviská používali a používajú na zabezpečenie prevádzky hlavnej činnosti detašovaného pracoviska. V súčasnosti sú všetky prenájmy sledované ako podnikateľská činnosť fakulty.</w:t>
      </w:r>
    </w:p>
    <w:p>
      <w:pPr>
        <w:pStyle w:val="Normal"/>
        <w:jc w:val="both"/>
        <w:rPr/>
      </w:pPr>
      <w:r>
        <w:rPr/>
        <w:t>Príjmy     :              2 504 tis. Sk</w:t>
      </w:r>
    </w:p>
    <w:p>
      <w:pPr>
        <w:pStyle w:val="Normal"/>
        <w:jc w:val="both"/>
        <w:rPr/>
      </w:pPr>
      <w:r>
        <w:rPr/>
        <w:t>Zost.z min.rokov:  3 550 tis. Sk</w:t>
      </w:r>
    </w:p>
    <w:p>
      <w:pPr>
        <w:pStyle w:val="Normal"/>
        <w:jc w:val="both"/>
        <w:rPr/>
      </w:pPr>
      <w:r>
        <w:rPr/>
        <w:t>Výdavky             :  4 078 tis. Sk</w:t>
      </w:r>
    </w:p>
    <w:p>
      <w:pPr>
        <w:pStyle w:val="Normal"/>
        <w:jc w:val="both"/>
        <w:rPr/>
      </w:pPr>
      <w:r>
        <w:rPr/>
        <w:t>Zostatok              :  1 976 tis. S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statné projekty katedier a útvarov fakulty v oblasti hlavnej činnosti</w:t>
      </w:r>
      <w:r>
        <w:rPr/>
        <w:t>:</w:t>
      </w:r>
    </w:p>
    <w:p>
      <w:pPr>
        <w:pStyle w:val="Normal"/>
        <w:jc w:val="both"/>
        <w:rPr/>
      </w:pPr>
      <w:r>
        <w:rPr/>
        <w:t>Príjmy a výdaje útvarov fakulty z poskytovania vzdelávania podľa zákona o ostatnom vzdelávaní, ktoré je podľa zákona o vysokých školách zaradené do hlavnej činnosti vysokých škôl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Celkom zostatok nedotačných prostriedkov z činnosti vzdelávania : 6722,8 tis. S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  <w:u w:val="single"/>
        </w:rPr>
        <w:t>2.2. Pod funkčnou oblasťou 09605</w:t>
      </w:r>
      <w:r>
        <w:rPr/>
        <w:t xml:space="preserve">    je vyčlenený ŠPP prvok :</w:t>
      </w:r>
    </w:p>
    <w:p>
      <w:pPr>
        <w:pStyle w:val="Heading1"/>
        <w:jc w:val="both"/>
        <w:rPr/>
      </w:pPr>
      <w:r>
        <w:rPr/>
        <w:t>Ubytovanie a stravovanie ŠD Ružomberok</w:t>
      </w:r>
    </w:p>
    <w:p>
      <w:pPr>
        <w:pStyle w:val="Normal"/>
        <w:jc w:val="both"/>
        <w:rPr/>
      </w:pPr>
      <w:r>
        <w:rPr/>
        <w:t>Príjmy :      2 198,9 Sk</w:t>
      </w:r>
    </w:p>
    <w:p>
      <w:pPr>
        <w:pStyle w:val="Normal"/>
        <w:jc w:val="both"/>
        <w:rPr/>
      </w:pPr>
      <w:r>
        <w:rPr/>
        <w:t>Výdavky:   1 169,9 Sk</w:t>
      </w:r>
    </w:p>
    <w:p>
      <w:pPr>
        <w:pStyle w:val="Normal"/>
        <w:jc w:val="both"/>
        <w:rPr/>
      </w:pPr>
      <w:r>
        <w:rPr/>
        <w:t>Zostatok :   1 029,0 Sk</w:t>
      </w:r>
    </w:p>
    <w:p>
      <w:pPr>
        <w:pStyle w:val="Normal"/>
        <w:jc w:val="both"/>
        <w:rPr/>
      </w:pPr>
      <w:r>
        <w:rPr/>
        <w:t>Sú tu evidované príjmy a výdavky za ubytovanie a stravovanie študentov v ŠD Ružombe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u w:val="single"/>
        </w:rPr>
        <w:t>2.3. Funkčná oblasť veda a výskum na vysokých školách (01404)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boli riešené v roku 2006 štyri projekty: 2 projekty na katedre informatiky, 1 projekt na katedre Prievidza a 1 projekt na katedre informačných sietí. </w:t>
      </w:r>
    </w:p>
    <w:p>
      <w:pPr>
        <w:pStyle w:val="Normal"/>
        <w:jc w:val="both"/>
        <w:rPr/>
      </w:pPr>
      <w:r>
        <w:rPr/>
        <w:t>Tvorba a čerpanie prostriedkov za všetky projekty :</w:t>
      </w:r>
    </w:p>
    <w:p>
      <w:pPr>
        <w:pStyle w:val="Normal"/>
        <w:jc w:val="both"/>
        <w:rPr/>
      </w:pPr>
      <w:r>
        <w:rPr/>
        <w:t>Príjmy     :             3 042,2 tis.Sk</w:t>
      </w:r>
    </w:p>
    <w:p>
      <w:pPr>
        <w:pStyle w:val="Normal"/>
        <w:jc w:val="both"/>
        <w:rPr/>
      </w:pPr>
      <w:r>
        <w:rPr/>
        <w:t>Zostatky z min.r.: 2 423,9 tis.Sk</w:t>
      </w:r>
    </w:p>
    <w:p>
      <w:pPr>
        <w:pStyle w:val="Normal"/>
        <w:jc w:val="both"/>
        <w:rPr/>
      </w:pPr>
      <w:r>
        <w:rPr/>
        <w:t>Výdavky  :            3 619,2 tis. Sk</w:t>
      </w:r>
    </w:p>
    <w:p>
      <w:pPr>
        <w:pStyle w:val="Normal"/>
        <w:jc w:val="both"/>
        <w:rPr/>
      </w:pPr>
      <w:r>
        <w:rPr/>
        <w:t>Zostatok:               1 846,9 tis.S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spodárenie s finančnými prostriedkami za rok 2006 za nedotačnú činnosť na zdroji 46 je uvedené v tabuľke č.6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u w:val="single"/>
        </w:rPr>
        <w:t xml:space="preserve">   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hraničné grant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V roku 2006 fakulta zabezpečovala riešenie dvanástich zahraničných projektov:</w:t>
      </w:r>
    </w:p>
    <w:p>
      <w:pPr>
        <w:pStyle w:val="Normal"/>
        <w:jc w:val="both"/>
        <w:rPr/>
      </w:pPr>
      <w:r>
        <w:rPr/>
        <w:t>7 projektov na katedre informačných sietí</w:t>
      </w:r>
    </w:p>
    <w:p>
      <w:pPr>
        <w:pStyle w:val="Normal"/>
        <w:jc w:val="both"/>
        <w:rPr/>
      </w:pPr>
      <w:r>
        <w:rPr/>
        <w:t>4 projekty na katedre dopravných sietí</w:t>
      </w:r>
    </w:p>
    <w:p>
      <w:pPr>
        <w:pStyle w:val="Normal"/>
        <w:jc w:val="both"/>
        <w:rPr/>
      </w:pPr>
      <w:r>
        <w:rPr/>
        <w:t>1 projekt – vzdelávanie čínskych študentov bol zabezpečovaný oddelením dekanátu FRI.</w:t>
      </w:r>
    </w:p>
    <w:p>
      <w:pPr>
        <w:pStyle w:val="Normal"/>
        <w:jc w:val="both"/>
        <w:rPr/>
      </w:pPr>
      <w:r>
        <w:rPr/>
        <w:t xml:space="preserve">Výška finančných prostriedkov a ich čerpanie za rok 2006 je uvedená v tabuľke č.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Podnikateľská činnosť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odnikateľská činnosť fakulty je vykonávaná v súlade so zákonom o vysokých školách. Ide o činnosti súvisiace s účinnejším a efektívnejším využívaním majetku ŽU  a ľudských zdrojov. Podnikateľská činnosť detašovaných pracovísk a dekanátu je hlavne v oblasti prenájmu majetku a ubytovacích služieb, katedry vykonávajú podnikateľskú činnosť nadväzujúcu na vzdelávaciu, výskumnú a vývojovú činnosť univerzity. Zdroje získané z podnikateľskej činnosti sú súčasťou rozpočtu  fakulty a sú používané na zabezpečovanie hlavnej činnosti fakul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nikateľská činnosť vykonávaná na verejných vysokých školách sa nerozpočtuje a účtuje sa v súlade so zákonom o účtovníctve v systéme podvojného účtovníctva. Fakulta sleduje výnosy a náklady a hospodársky výsledok z podnikateľskej činnosti  podľa jednotlivých projektov a podľa ziskových stredísk, ktorými sú jednotlivé katedry a ostatné prevádzkové útvary fakulty.</w:t>
      </w:r>
    </w:p>
    <w:p>
      <w:pPr>
        <w:pStyle w:val="Normal"/>
        <w:jc w:val="both"/>
        <w:rPr/>
      </w:pPr>
      <w:r>
        <w:rPr/>
        <w:t>Za rok 2006 boli výnosy z PČ celkom : 16 092,3 tis. Sk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Náklady  celkom       : 15 560,2 tis. Sk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HV                            :      532,1 tis. S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klady a výnosy podľa jednotlivých účtov hlavnej knihy sú uvedené v tabuľke č.7 a 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ávu vypracovala : Ing. Beata Holková, tajomník fakulty</w:t>
      </w:r>
    </w:p>
    <w:p>
      <w:pPr>
        <w:pStyle w:val="Normal"/>
        <w:jc w:val="both"/>
        <w:rPr/>
      </w:pPr>
      <w:r>
        <w:rPr/>
        <w:t xml:space="preserve">V Žiline 17.4.2007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8:25:00Z</dcterms:created>
  <dc:creator>holkova</dc:creator>
  <dc:description/>
  <dc:language>en-US</dc:language>
  <cp:lastModifiedBy>Stefan Kovalik</cp:lastModifiedBy>
  <cp:lastPrinted>2007-04-17T11:25:00Z</cp:lastPrinted>
  <dcterms:modified xsi:type="dcterms:W3CDTF">2007-05-04T08:25:00Z</dcterms:modified>
  <cp:revision>2</cp:revision>
  <dc:subject/>
  <dc:title>V zmysle rozhodnutia Akademického senátu Žilinskej univerzity zo dňa 27</dc:title>
</cp:coreProperties>
</file>