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40" w:after="0"/>
        <w:jc w:val="center"/>
        <w:outlineLvl w:val="0"/>
        <w:rPr>
          <w:b/>
          <w:b/>
          <w:sz w:val="26"/>
        </w:rPr>
      </w:pPr>
      <w:r>
        <w:object w:dxaOrig="11670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.2pt;width:71.45pt;height:71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4574517" r:id="rId2"/>
        </w:object>
      </w:r>
      <w:r>
        <w:rPr>
          <w:b/>
          <w:sz w:val="26"/>
        </w:rPr>
        <w:t>Materiál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b/>
          <w:sz w:val="26"/>
        </w:rPr>
        <w:t>na rokovanie se</w:t>
      </w:r>
      <w:r>
        <w:rPr>
          <w:b/>
          <w:sz w:val="26"/>
          <w:lang w:val="sk-SK"/>
        </w:rPr>
        <w:t>nátu Fakulty riadenia a informatik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Žilinskej univerzit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ňa 19.4.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vzdelávacej činnosti, vedeckovýskumnej činnosti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ktorandskom štúdiu, medzinárodnej spolupráci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a rok 2006</w:t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exact" w:line="240"/>
        <w:ind w:left="4536"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  <w:t>Návrh na uznesenie:</w:t>
      </w:r>
    </w:p>
    <w:p>
      <w:pPr>
        <w:pStyle w:val="Heading"/>
        <w:spacing w:lineRule="exact" w:line="240"/>
        <w:ind w:left="4536" w:right="-1" w:hanging="0"/>
        <w:jc w:val="both"/>
        <w:rPr/>
      </w:pPr>
      <w:r>
        <w:rPr>
          <w:b w:val="false"/>
          <w:sz w:val="24"/>
        </w:rPr>
        <w:t xml:space="preserve">Senát Fakulty Riadenia a informatiky Žilinskej univerzity v Žiline prijal správu Fakulty riadenia a informatiky ŽU v Žiline o vzdelávacej činnosti, vedeckovýskumnej činnosti, doktorandskom štúdiu, medzinárodnej spolupráci: </w:t>
      </w:r>
    </w:p>
    <w:p>
      <w:pPr>
        <w:pStyle w:val="Heading"/>
        <w:spacing w:lineRule="exact" w:line="240"/>
        <w:ind w:left="4536" w:right="-1" w:hanging="0"/>
        <w:jc w:val="both"/>
        <w:rPr>
          <w:caps/>
          <w:sz w:val="20"/>
          <w:u w:val="single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redkladá:</w:t>
      </w:r>
    </w:p>
    <w:p>
      <w:pPr>
        <w:pStyle w:val="Heading"/>
        <w:spacing w:lineRule="exact" w:line="240"/>
        <w:jc w:val="both"/>
        <w:rPr/>
      </w:pPr>
      <w:r>
        <w:rPr/>
        <w:t>doc. Ing. Karol Matiaško, PhD.</w:t>
      </w:r>
    </w:p>
    <w:p>
      <w:pPr>
        <w:pStyle w:val="Heading"/>
        <w:spacing w:lineRule="exact" w:line="240"/>
        <w:jc w:val="both"/>
        <w:rPr/>
      </w:pPr>
      <w:r>
        <w:rPr/>
        <w:t>dekan Fakulty riadenia a informatiky ŽU v Žiline</w:t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 xml:space="preserve">1. Profilácia a štruktúra fakulty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k-SK"/>
        </w:rPr>
        <w:t>Aktivity Fakulty riadenia a informatiky sú zamerané na nové trendy rozvoja informačných</w:t>
        <w:br/>
        <w:t>a komunikačných technológií a riadenia pričom prioritnou úlohou fakulty je zabezpečiť kontinuálne prepojenie výskumu, vzdelávania a uplatnenia absolventa v praxi. Hlavné vzdelávacie a odborné činnosti spočívajú v oblastiach navrhovania a realizácie technických prostriedkov pre informačné a riadiace systémy, analýzy, syntézy a návrhu integrovaných informačných a riadiacich systémov,  manažmentu, marketingu, logistiky, podnikania, tvorby dopravných a komunikačných systémov, riadenia a optimalizácie prepravy tovaru a cestujúcich, riadenia a optimalizácie tvorby báz dát, optimalizácie  prenosu a spracovania informácií, problematiky multimediálnych informačných, grafických systémov, simulačných prostriedkov pre komunikačné siete a systémy a matematického modelov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rganizačnú štruktúru fakulty tvorí dekanát, osem katedier, tri účelové špecializované pracoviská a dve detašované pracoviská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matematických metód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makro a mikroekonomiky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informatiky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technickej kybernetiky,</w:t>
      </w:r>
    </w:p>
    <w:p>
      <w:pPr>
        <w:pStyle w:val="Normal"/>
        <w:numPr>
          <w:ilvl w:val="0"/>
          <w:numId w:val="12"/>
        </w:numPr>
        <w:ind w:left="567" w:hanging="0"/>
        <w:jc w:val="both"/>
        <w:rPr/>
      </w:pPr>
      <w:r>
        <w:rPr>
          <w:lang w:val="sk-SK"/>
        </w:rPr>
        <w:t>Katedra informačných sietí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dopravných sietí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manažérskych teórií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Katedra  softvérových technológií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Informačné centrum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Projektové centrum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Centrum informačných technológií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Detašované pracovisko v Prievidzi,</w:t>
      </w:r>
    </w:p>
    <w:p>
      <w:pPr>
        <w:pStyle w:val="Normal"/>
        <w:numPr>
          <w:ilvl w:val="0"/>
          <w:numId w:val="12"/>
        </w:numPr>
        <w:ind w:left="567" w:hanging="0"/>
        <w:jc w:val="both"/>
        <w:rPr>
          <w:lang w:val="sk-SK"/>
        </w:rPr>
      </w:pPr>
      <w:r>
        <w:rPr>
          <w:lang w:val="sk-SK"/>
        </w:rPr>
        <w:t>Detašované pracovisko v Ružomberku.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.  Vzdelávacia činnosť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Formy štúdia a študijné program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Fakulta m8 akreditáciu v nasledujúcich akreditovaných študijných programoch podľa ustanovení zákona č. 131/2002 Z. z. v znení neskorších predpiso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120" w:after="0"/>
        <w:ind w:left="0" w:hanging="0"/>
        <w:rPr>
          <w:b/>
          <w:b/>
          <w:lang w:val="sk-SK"/>
        </w:rPr>
      </w:pPr>
      <w:r>
        <w:rPr>
          <w:b/>
          <w:lang w:val="sk-SK"/>
        </w:rPr>
        <w:tab/>
        <w:t>FŠ</w:t>
        <w:tab/>
        <w:t>T</w:t>
        <w:tab/>
        <w:t>R</w:t>
        <w:tab/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b/>
          <w:lang w:val="sk-SK"/>
        </w:rPr>
        <w:t>informatika</w:t>
        <w:tab/>
        <w:tab/>
        <w:tab/>
        <w:tab/>
        <w:tab/>
        <w:tab/>
      </w:r>
      <w:r>
        <w:rPr>
          <w:lang w:val="sk-SK"/>
        </w:rPr>
        <w:t>D, E</w:t>
        <w:tab/>
        <w:t xml:space="preserve">Bc.  </w:t>
        <w:tab/>
        <w:t>3</w:t>
        <w:tab/>
        <w:t xml:space="preserve">       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manažment</w:t>
        <w:tab/>
        <w:tab/>
        <w:tab/>
        <w:tab/>
        <w:tab/>
        <w:tab/>
      </w:r>
      <w:r>
        <w:rPr>
          <w:lang w:val="sk-SK"/>
        </w:rPr>
        <w:t>D, E</w:t>
        <w:tab/>
        <w:t>Bc.</w:t>
        <w:tab/>
        <w:t>3</w:t>
        <w:tab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počítačové inžinierstvo</w:t>
        <w:tab/>
        <w:tab/>
        <w:tab/>
        <w:tab/>
        <w:tab/>
      </w:r>
      <w:r>
        <w:rPr>
          <w:lang w:val="sk-SK"/>
        </w:rPr>
        <w:t>D, E</w:t>
        <w:tab/>
        <w:t>Bc.</w:t>
        <w:tab/>
        <w:t>3</w:t>
        <w:tab/>
      </w:r>
    </w:p>
    <w:p>
      <w:pPr>
        <w:pStyle w:val="Normal"/>
        <w:numPr>
          <w:ilvl w:val="0"/>
          <w:numId w:val="11"/>
        </w:numPr>
        <w:rPr>
          <w:b/>
          <w:b/>
          <w:lang w:val="sk-SK"/>
        </w:rPr>
      </w:pPr>
      <w:r>
        <w:rPr>
          <w:b/>
          <w:lang w:val="sk-SK"/>
        </w:rPr>
        <w:t>informačné systémy</w:t>
        <w:tab/>
        <w:tab/>
        <w:tab/>
        <w:tab/>
        <w:tab/>
      </w:r>
      <w:r>
        <w:rPr>
          <w:lang w:val="sk-SK"/>
        </w:rPr>
        <w:t>D, E</w:t>
        <w:tab/>
        <w:t>Ing.</w:t>
        <w:tab/>
        <w:t>2</w:t>
        <w:tab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informačný manažment</w:t>
        <w:tab/>
        <w:tab/>
        <w:tab/>
        <w:tab/>
        <w:tab/>
      </w:r>
      <w:r>
        <w:rPr>
          <w:lang w:val="sk-SK"/>
        </w:rPr>
        <w:t>D, E</w:t>
        <w:tab/>
        <w:t>Ing.</w:t>
        <w:tab/>
        <w:t>2</w:t>
        <w:tab/>
      </w:r>
      <w:r>
        <w:rPr>
          <w:b/>
          <w:lang w:val="sk-SK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b/>
          <w:lang w:val="sk-SK"/>
        </w:rPr>
        <w:t>hospodárska informatika</w:t>
        <w:tab/>
        <w:tab/>
        <w:tab/>
        <w:tab/>
      </w:r>
      <w:r>
        <w:rPr>
          <w:lang w:val="sk-SK"/>
        </w:rPr>
        <w:t>D, E</w:t>
        <w:tab/>
        <w:t>Ing.</w:t>
        <w:tab/>
        <w:t>2</w:t>
        <w:tab/>
      </w:r>
      <w:r>
        <w:rPr>
          <w:b/>
          <w:lang w:val="sk-SK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počítačové inžinierstvo</w:t>
        <w:tab/>
        <w:tab/>
        <w:tab/>
        <w:tab/>
        <w:tab/>
      </w:r>
      <w:r>
        <w:rPr>
          <w:lang w:val="sk-SK"/>
        </w:rPr>
        <w:t>D, E</w:t>
        <w:tab/>
        <w:t>Ing.</w:t>
        <w:tab/>
        <w:t>2</w:t>
        <w:tab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aplikovaná informatika</w:t>
        <w:tab/>
        <w:tab/>
        <w:tab/>
        <w:tab/>
        <w:t xml:space="preserve">   </w:t>
        <w:tab/>
      </w:r>
      <w:r>
        <w:rPr>
          <w:lang w:val="sk-SK"/>
        </w:rPr>
        <w:t>D</w:t>
        <w:tab/>
        <w:t>PhD.</w:t>
        <w:tab/>
        <w:t>3</w:t>
        <w:tab/>
        <w:t xml:space="preserve"> 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manažment</w:t>
        <w:tab/>
        <w:tab/>
        <w:tab/>
        <w:tab/>
        <w:tab/>
        <w:tab/>
      </w:r>
      <w:r>
        <w:rPr>
          <w:lang w:val="sk-SK"/>
        </w:rPr>
        <w:t>D</w:t>
        <w:tab/>
        <w:t>PhD.</w:t>
        <w:tab/>
        <w:t>3</w:t>
        <w:tab/>
        <w:t xml:space="preserve"> 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riadenie dopravných systémov</w:t>
        <w:tab/>
        <w:tab/>
        <w:tab/>
        <w:tab/>
      </w:r>
      <w:r>
        <w:rPr>
          <w:lang w:val="sk-SK"/>
        </w:rPr>
        <w:t>D</w:t>
        <w:tab/>
        <w:t>PhD.</w:t>
        <w:tab/>
        <w:t>3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aplikovaná informatika</w:t>
        <w:tab/>
        <w:tab/>
        <w:tab/>
        <w:tab/>
        <w:t xml:space="preserve">   </w:t>
        <w:tab/>
      </w:r>
      <w:r>
        <w:rPr>
          <w:lang w:val="sk-SK"/>
        </w:rPr>
        <w:t>E</w:t>
        <w:tab/>
        <w:t>PhD.</w:t>
        <w:tab/>
        <w:t>5</w:t>
        <w:tab/>
        <w:t xml:space="preserve"> 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manažment</w:t>
        <w:tab/>
        <w:tab/>
        <w:tab/>
        <w:tab/>
        <w:tab/>
        <w:tab/>
      </w:r>
      <w:r>
        <w:rPr>
          <w:lang w:val="sk-SK"/>
        </w:rPr>
        <w:t>E</w:t>
        <w:tab/>
        <w:t>PhD.</w:t>
        <w:tab/>
        <w:t>5</w:t>
        <w:tab/>
        <w:t xml:space="preserve">  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sk-SK"/>
        </w:rPr>
        <w:t>riadenie dopravných systémov</w:t>
        <w:tab/>
        <w:tab/>
        <w:tab/>
        <w:tab/>
      </w:r>
      <w:r>
        <w:rPr>
          <w:lang w:val="sk-SK"/>
        </w:rPr>
        <w:t>E</w:t>
        <w:tab/>
        <w:t>PhD.</w:t>
        <w:tab/>
        <w:t>5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FŠ – </w:t>
      </w:r>
      <w:r>
        <w:rPr>
          <w:lang w:val="sk-SK"/>
        </w:rPr>
        <w:t xml:space="preserve">forma štúdia (D – denná, E – externá), </w:t>
      </w:r>
      <w:r>
        <w:rPr>
          <w:b/>
          <w:lang w:val="sk-SK"/>
        </w:rPr>
        <w:t xml:space="preserve">T </w:t>
      </w:r>
      <w:r>
        <w:rPr>
          <w:lang w:val="sk-SK"/>
        </w:rPr>
        <w:t xml:space="preserve">– akademický titul, </w:t>
      </w:r>
      <w:r>
        <w:rPr>
          <w:b/>
          <w:lang w:val="sk-SK"/>
        </w:rPr>
        <w:t xml:space="preserve">R </w:t>
      </w:r>
      <w:r>
        <w:rPr>
          <w:lang w:val="sk-SK"/>
        </w:rPr>
        <w:t xml:space="preserve">– dĺžka štúdia v roko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delávanie sa však uskutočňuje len v dennej forme, okrem bakalárskeho študijného programu Manažment, kde sú študenti len v treťom ročníku. Ešte neboli otvorené  inžinierske študijné programy Hospodárska informatika a Počítačové inžinierstvo.</w:t>
      </w:r>
    </w:p>
    <w:p>
      <w:pPr>
        <w:pStyle w:val="Heading2"/>
        <w:rPr>
          <w:lang w:val="sk-SK"/>
        </w:rPr>
      </w:pPr>
      <w:r>
        <w:rPr>
          <w:lang w:val="sk-SK"/>
        </w:rPr>
        <w:t>Počet pracovníkov podľa kategóri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 31.12.2006 mala Fakulta riadenia a informatiky </w:t>
      </w:r>
      <w:r>
        <w:rPr>
          <w:b/>
          <w:lang w:val="sk-SK"/>
        </w:rPr>
        <w:t>161</w:t>
      </w:r>
      <w:r>
        <w:rPr>
          <w:lang w:val="sk-SK"/>
        </w:rPr>
        <w:t xml:space="preserve"> zamestnancov, z toho </w:t>
      </w:r>
      <w:r>
        <w:rPr>
          <w:b/>
          <w:lang w:val="sk-SK"/>
        </w:rPr>
        <w:t xml:space="preserve">98 </w:t>
      </w:r>
      <w:r>
        <w:rPr>
          <w:lang w:val="sk-SK"/>
        </w:rPr>
        <w:t>vysokoškolských učiteľov v kvalifikačnej štruktúre*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10 profesor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jeden hosťujúci profesor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12 docentov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dvaja odborní asistenti DrSc.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29 odborných asistentov PhD.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35 odborných asistentov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dvaja asistenti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7 lektorov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čet výskumných pracovníkov s vysokoškolským vzdelaním bol k uvedenému dátumu </w:t>
      </w:r>
      <w:r>
        <w:rPr>
          <w:b/>
          <w:lang w:val="sk-SK"/>
        </w:rPr>
        <w:t>12</w:t>
      </w:r>
      <w:r>
        <w:rPr>
          <w:lang w:val="sk-SK"/>
        </w:rPr>
        <w:t xml:space="preserve"> a počet technicko-hospodárskych a ostatných zamestnancov bol </w:t>
      </w:r>
      <w:r>
        <w:rPr>
          <w:b/>
          <w:lang w:val="sk-SK"/>
        </w:rPr>
        <w:t>51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* - počty profesorov a docentov reprezentujú počet obsadených funkčných mies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očet študent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K termínu 31.12.2006 mala fakulta </w:t>
      </w:r>
      <w:r>
        <w:rPr>
          <w:b/>
          <w:lang w:val="sk-SK"/>
        </w:rPr>
        <w:t xml:space="preserve">1599 </w:t>
      </w:r>
      <w:r>
        <w:rPr>
          <w:lang w:val="sk-SK"/>
        </w:rPr>
        <w:t xml:space="preserve">poslucháčov. V bakalárskych a inžinierskych študijných odboroch a programoch študuje </w:t>
      </w:r>
      <w:r>
        <w:rPr>
          <w:b/>
          <w:lang w:val="sk-SK"/>
        </w:rPr>
        <w:t xml:space="preserve">1523 </w:t>
      </w:r>
      <w:r>
        <w:rPr>
          <w:lang w:val="sk-SK"/>
        </w:rPr>
        <w:t>študentov (</w:t>
      </w:r>
      <w:r>
        <w:rPr>
          <w:b/>
          <w:lang w:val="sk-SK"/>
        </w:rPr>
        <w:t xml:space="preserve">1479 </w:t>
      </w:r>
      <w:r>
        <w:rPr>
          <w:lang w:val="sk-SK"/>
        </w:rPr>
        <w:t xml:space="preserve">v dennej   a </w:t>
      </w:r>
      <w:r>
        <w:rPr>
          <w:b/>
          <w:lang w:val="sk-SK"/>
        </w:rPr>
        <w:t xml:space="preserve">44 </w:t>
      </w:r>
      <w:r>
        <w:rPr>
          <w:lang w:val="sk-SK"/>
        </w:rPr>
        <w:t xml:space="preserve">v externej forme štúdia). V bakalárskych študijných odboroch a programoch študuje </w:t>
      </w:r>
      <w:r>
        <w:rPr>
          <w:b/>
          <w:lang w:val="sk-SK"/>
        </w:rPr>
        <w:t xml:space="preserve">510 </w:t>
      </w:r>
      <w:r>
        <w:rPr>
          <w:lang w:val="sk-SK"/>
        </w:rPr>
        <w:t xml:space="preserve">poslucháčov prvého, </w:t>
      </w:r>
      <w:r>
        <w:rPr>
          <w:b/>
          <w:lang w:val="sk-SK"/>
        </w:rPr>
        <w:t>292</w:t>
      </w:r>
      <w:r>
        <w:rPr>
          <w:lang w:val="sk-SK"/>
        </w:rPr>
        <w:t xml:space="preserve"> poslucháčov druhého a </w:t>
      </w:r>
      <w:r>
        <w:rPr>
          <w:b/>
          <w:lang w:val="sk-SK"/>
        </w:rPr>
        <w:t xml:space="preserve">282 </w:t>
      </w:r>
      <w:r>
        <w:rPr>
          <w:lang w:val="sk-SK"/>
        </w:rPr>
        <w:t xml:space="preserve">poslucháčov tretieho ročníka. V inžinierskych študijných odboroch a programoch študuje </w:t>
      </w:r>
      <w:r>
        <w:rPr>
          <w:b/>
          <w:bCs/>
          <w:lang w:val="sk-SK"/>
        </w:rPr>
        <w:t>76</w:t>
      </w:r>
      <w:r>
        <w:rPr>
          <w:lang w:val="sk-SK"/>
        </w:rPr>
        <w:t xml:space="preserve"> poslucháčov prvého, </w:t>
      </w:r>
      <w:r>
        <w:rPr>
          <w:b/>
          <w:bCs/>
          <w:lang w:val="sk-SK"/>
        </w:rPr>
        <w:t>30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poslucháčov druhého, </w:t>
      </w:r>
      <w:r>
        <w:rPr>
          <w:b/>
          <w:lang w:val="sk-SK"/>
        </w:rPr>
        <w:t xml:space="preserve">18 </w:t>
      </w:r>
      <w:r>
        <w:rPr>
          <w:lang w:val="sk-SK"/>
        </w:rPr>
        <w:t xml:space="preserve">poslucháčov tretieho, </w:t>
      </w:r>
      <w:r>
        <w:rPr>
          <w:b/>
          <w:lang w:val="sk-SK"/>
        </w:rPr>
        <w:t>144</w:t>
      </w:r>
      <w:r>
        <w:rPr>
          <w:lang w:val="sk-SK"/>
        </w:rPr>
        <w:t xml:space="preserve"> poslucháčov štvrtého a </w:t>
      </w:r>
      <w:r>
        <w:rPr>
          <w:b/>
          <w:lang w:val="sk-SK"/>
        </w:rPr>
        <w:t xml:space="preserve">201 </w:t>
      </w:r>
      <w:r>
        <w:rPr>
          <w:lang w:val="sk-SK"/>
        </w:rPr>
        <w:t xml:space="preserve">poslucháčov piateho ročníka. V doktorandských študijných odboroch a programoch študuje </w:t>
      </w:r>
      <w:r>
        <w:rPr>
          <w:b/>
          <w:lang w:val="sk-SK"/>
        </w:rPr>
        <w:t>76</w:t>
      </w:r>
      <w:r>
        <w:rPr>
          <w:lang w:val="sk-SK"/>
        </w:rPr>
        <w:t xml:space="preserve"> doktorandov (</w:t>
      </w:r>
      <w:r>
        <w:rPr>
          <w:b/>
          <w:lang w:val="sk-SK"/>
        </w:rPr>
        <w:t xml:space="preserve">26 </w:t>
      </w:r>
      <w:r>
        <w:rPr>
          <w:lang w:val="sk-SK"/>
        </w:rPr>
        <w:t>v dennej a </w:t>
      </w:r>
      <w:r>
        <w:rPr>
          <w:b/>
          <w:lang w:val="sk-SK"/>
        </w:rPr>
        <w:t>50</w:t>
      </w:r>
      <w:r>
        <w:rPr>
          <w:lang w:val="sk-SK"/>
        </w:rPr>
        <w:t xml:space="preserve"> v externej forme štúdia).</w:t>
      </w:r>
    </w:p>
    <w:p>
      <w:pPr>
        <w:pStyle w:val="TextBody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Heading2"/>
        <w:rPr/>
      </w:pPr>
      <w:r>
        <w:rPr/>
        <w:t>Uplatnenie absolventov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Študijné programy Fakulty riadenia a informatiky sú navrhnuté tak, že každý študent, ktorý ukončil štúdium a obhájil záverečnú prácu, získa požadované teoretické poznatky, schopnosti pre tímovú a samostatnú tvorivú prácu, ako aj praktické návyky a zručnosti v zmysle profilu absolventa. Projektové práce sú spravidla tímové projekty a vyžadujú od študenta tvorivé aplikovanie získaných teoretických a praktických poznatkov v plnom rozsahu. Úspešne ukončiť štúdium tak môže iba študent, ktorý sa systematicky a priebežne venuje štúdiu jednotlivých predmetov. Každý absolvent je pripraven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882" w:hanging="425"/>
        <w:jc w:val="both"/>
        <w:rPr>
          <w:lang w:val="sk-SK"/>
        </w:rPr>
      </w:pPr>
      <w:r>
        <w:rPr>
          <w:lang w:val="sk-SK"/>
        </w:rPr>
        <w:t>nachádzať a prezentovať vlastné riešenia problémov pri výskume, vývoji, projektovaní a návrhu programových prostriedkov, informačných systémov, počítačových systémov a vo všeobecnosti v širšom kontexte systémov informačných technológi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882" w:hanging="425"/>
        <w:jc w:val="both"/>
        <w:rPr>
          <w:lang w:val="sk-SK"/>
        </w:rPr>
      </w:pPr>
      <w:r>
        <w:rPr>
          <w:lang w:val="sk-SK"/>
        </w:rPr>
        <w:t>viesť projekty a brať zodpovednosť za komplexné riešenia, prispôsobovať a implementovať moderné informačné technológie v rôznych aplikačných oblastiach a pracovať efektívne ako jednotlivec i ako člen alebo vedúci tímov.</w:t>
      </w:r>
    </w:p>
    <w:p>
      <w:pPr>
        <w:pStyle w:val="Normal"/>
        <w:tabs>
          <w:tab w:val="clear" w:pos="708"/>
          <w:tab w:val="left" w:pos="900" w:leader="none"/>
        </w:tabs>
        <w:ind w:left="457" w:hanging="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Značné percento študentov si už počas štúdia rozširuje svoje praktické znalosti a zručnosti aj praktickou činnosťou v rôznych odvetviach hospodárstva (programátori, vývojoví pracovníci a administrátori softvérových systémov, administrátori a projektanti počítačových sietí, vývojoví pracovníci a projektanti technických zariadení apod.). Väčšina takýchto študentov po absolvovaní štúdia nachádza uplatnenie najmä v tých organizáciách, v ktorých pracovali počas štúdia, a to ako vedúci vývojových tímov, samostatní pracovníci alebo riadiaci pracovní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lang w:val="sk-SK"/>
        </w:rPr>
        <w:t>Absolventi študijných programov nájdu uplatnenie na domácom i medzinárodnom trhu práce v mnohých odvetviach hospodárstva, a to tak v súkromnom, ako aj vo verejnom sektore. Uplatnia sa prakticky vo všetkých odvetviach, ktoré využívajú metódy a prostriedky informatiky a informačných technológií na riadenie a správu procesov (priemyselné podniky, bankovníctvo, doprava, zdravotníctvo, vzdelávacie inštitúcie apod.) alebo v oblasti, kde môžu aplikovať znalosti manažmentu, riadenia v širšom slova zmysle s využitím matematického aparátu a informačno-komunikačných technológií. Absolventi druhého stupňa sú pripravení aj na štúdium študijných programov tretieho stupňa vysokoškolského vzdelávania. V súčasnosti prejavuje záujem pokračovať vo vzdelávaní v doktorandskom štúdiu 5-10 % absolventov inžinierskeho štúdia v študijných odboroch Informačné a riadiace systémy a Aplikovaná matematika (predchodcovia nových študijných programov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Bakalárske študijné program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3"/>
        <w:rPr/>
      </w:pPr>
      <w:r>
        <w:rPr/>
        <w:t>Informa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br/>
        <w:t>V bakalárskom študijnom programe Informatika poskytuje fakulta úplné prvostupňové vysokoškolské vzdelanie v oblasti informatiky, založené na získaní širokej škály teoretických znalostí v matematike, umožňujúcej pochopiť širšie súvislosti vedného odboru, ako aj v rôznych oblastiach informatiky, ako sú počítačové a komunikačné siete a softvérové a informačné systémy. Absolvent je pripravený buď pokračovať v inžinierskom štúdiu, resp. po jeho absolvovaní v doktorandskom štúdiu, alebo vstúpiť do praktického profesionálneho života, kde sa uplatní ako analytik, projektant, konštruktér, systémový návrhár a špecialista. Uplatnenie nájde ako v rôznych oblastiach samotnej informatiky, tak aj vo všetkých oblastiach aplikácií informačných systémov a informačnej techniky v spoločenskej a hospodárskej prax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Manažment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bsolvent prvého stupňa študijného programu Manažment sa uplatní ako riadiaci pracovník</w:t>
      </w:r>
      <w:r>
        <w:rPr>
          <w:b/>
          <w:lang w:val="sk-SK"/>
        </w:rPr>
        <w:t xml:space="preserve"> </w:t>
      </w:r>
      <w:r>
        <w:rPr>
          <w:lang w:val="sk-SK"/>
        </w:rPr>
        <w:t>nižšej úrovne riadenia podniku. Absolventi tohto štúdia sú pripravení buď pokračovať v inžinierskom štúdiu alebo sa uplatnia ako odborníci, ktorí vedia navrhovať, riadiť a optimalizovať sociálno-ekonomické a spoločenské procesy s dôrazom na prácu s informáciami a ďalšími podnikovými zdrojmi. Budú spôsobilí vykonávať finančné, organizačné, informačné a ďalšie analýzy podnikových procesov, dokážu ich vyhodnocovať a optimalizovať a navrhovať ich zmeny a rozvoj. Ovládajú postupy práce s informáciami, vedia navrhovať jednotlivé prístupy a najmä riešiť riadiace situácie v integrácii s prostriedkami informatiky. Uplatnia sa pri zastávaní vedúcich a riadiacich funkcií v rôznych oblastiach riadenia v spoločenskej a hospodárskej praxi v rôznych podnikoch, organizáciách a v štátnej sfére, vo výrobných, vývojových, obchodných, komunikačných a servisných činnosti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Počítačové inžinierstv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bakalárskom študijnom programe Počítačové inžinierstvo poskytuje fakulta úplné prvostupňové vysokoškolské vzdelanie v oblasti počítačového inžinierstva založené na získaní širokej škály teoretických znalostí v oblasti matematiky, fyziky, elektroniky, merania, logických systémov, architektúry počítačov a počítačových sietí, všeobecnej informatiky, programovania a operačných systémov. Absolvent je pripravený buď pokračovať v inžinierskom štúdiu, resp. po jeho absolvovaní v doktorandskom štúdiu alebo vstúpiť do praktického profesionálneho života, kde nájde uplatnenie najmä pri projektovaní počítačových systémov a sietí, vývoji číslicových systémov, systémovom programovaní a prevádzke a riadení počítačových systémov. Je pripravený riešiť úlohy spojené s realizáciou číslicových systémov na báze mikropočítačov a programovateľných zákazníckych obvodov, čo mu umožňuje pracovať na pozícii návrhára, konštruktéra, resp. technológa v procese vývoja a výroby riadiacich, meracích a diagnostických systémov a člena pracovného tímu pri návrhu a implementácii rozsiahlych počítačových, komunikačných a riadiacich systém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Inžinierske študijné progra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Informačné systém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solventi študijného programu Informačné systémy získavajú pokročilé poznatky z informatiky a uplatnia sa na rôznych stupňoch riadenia v softvérových firmách a priemyselných podnikoch, vo vzdelávacej sústave vo verejnom i súkromnom sektore, v bankovníctve, doprave, zdravotníctve, ekológii apod. Dokážu navrhovať, implementovať, rozširovať, prispôsobovať a lokalizovať rozsiahle informačné systémy. Okrem toho podľa špecializácie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isponujú vedomosťami potrebnými pri budovaní sofistikovaných systémov na podporu rozhodovania zahrňujúcimi nielen optimalizáciu, ale aj spracovanie neistých údajov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edia sa uplatniť na miestach vývojárov aplikačného softvéru, systémových analytikov a programátorov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edia navrhovať, vyvíjať, implementovať, rozširovať a prispôsobovať rozsiahle informačno – komunikačné sie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solventi získavajú hlboké znalosti v oblasti informačných systémov, ktoré im umožňujú riadiť pracovné tímy, samostatne viesť projekty, preberať zodpovednosť za komplexné riešenia a prípadne samostatne podnikať v oblasti informatiky. Okrem toho získavajú hlboké poznatky s formuláciou hypotéz, experimentálnym návrhom, overovaním hypotéz a analýzou získaných údajov, ako aj predpoklady na budovanie vedeckej perspektívy v celej škále informačných aplikácií, v ktorých uplatnia pokročilé metódy a techniky návrhu a vývoja informačných systém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Informačný manažmen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Absolvent študijného programu Informačný manažment získava špecifické poznatky z jednotlivých funkčných oblastí manažmentu nadväzujúcich na úroveň poznatkov nadobudnutých v predchádzajúcom štúdiu. Z hľadiska obsahu tento stupeň štúdia predstavuje ekvivalent MBA (Master of Business Administration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solvent dokáže analyzovať prostredie sociálno – ekonomických a spoločenských procesov, navrhovať spôsoby riešenia problémov a implementovať ich s využitím existujúcich metód, modelov a softvéru na výpočtovej technike, pričom je schopný v potrebnej miere komunikovať s profesionálnymi softvérovými a hardvérovými odborníkmi. Analytické a syntetické práce dokáže vykonávať s vysokou mierou tvorivosti a samostatnosti. Získava hlboké znalosti z oblasti manažmentu, ktoré mu umožňujú riadiť pracovné tímy, samostatne viesť projekty a preberať zodpovednosť za komplexné riešenia. Súčasne získava skúsenosti s formuláciou hypotéz, experimentálnym návrhom, overovaním hypotéz a analýzou získaných údajov, čo mu umožňuje budovanie vedeckej perspektívy v celej škále aplikácií vyžadujúcich pokročilé metódy a techniky návrhu a vývoja manažment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>
          <w:i/>
          <w:i/>
          <w:iCs/>
        </w:rPr>
      </w:pPr>
      <w:r>
        <w:rPr/>
        <w:t>Počítačové inžinierst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inžinierskom  študijnom programe Počítačové inžinierstvo poskytuje fakulta úplné druhostupňové vysokoškolské vzdelanie v oblasti počítačového inžinierstva založené na získaní rozšírenej škály teoretických znalostí v oblastiach súvisiacich s počítačovým inžinierstvom. </w:t>
      </w:r>
    </w:p>
    <w:p>
      <w:pPr>
        <w:pStyle w:val="Normal"/>
        <w:rPr>
          <w:lang w:val="sk-SK"/>
        </w:rPr>
      </w:pPr>
      <w:r>
        <w:rPr>
          <w:lang w:val="sk-SK"/>
        </w:rPr>
        <w:t>Absolvent je pripravený buď pokračovať v doktorandskom štúdiu, alebo vstúpiť do praktického profesionálneho života, kde nájde uplatnenie najmä pri vývoji a projektovaní počítačových systémov a sietí, vývoji číslicových systémov, systémovom programovaní a prevádzke a riadení počítačových systémov. Je pripravený riešiť teoretické i aplikačné úlohy spojené s tvorbou, návrhom číslicových systémov na báze mikropočítačov a programovateľných zákazníckych obvodov, čo mu umožňuje pracovať na pozícii samostatného výskumníka, vývojára, návrhára, konštruktéra, resp. technológa v procese výskumu, vývoja a výroby riadiacich, meracích, diagnostických systémov a rozsiahlych počítačových, komunikačných a riadiacich systém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Hospodárska infor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žinierske štúdium hospodárskej informatiky je dvojročné. Jeho cieľom je výchova vysokoškolsky úplne kvalifikovaných odborníkov pre oblasti návrhu, vývoja a prevádzkovania softwarových produktov firiem. Absolventi súčasne získajú znalosti z ekonomických procesov firiem a organizácií, finančných inštitúcií a ich modelovaní. Uplatnia sa jednak v pracovných zaradeniach vyžadujúcich osobnú iniciatívu, schopnosť porozumieť alebo rozoznať potrebu neštandardných softwarových riešení so schopnosťou ich navrhovania, riešenia a prevádzkovania. Uplatnia sa ako aj samostatní podnikatelia v oblasti projektovania informačných systémov firiem a podnikania v oblasti informatiky a výpočtovej techniky. Absolvovanie inžinierskeho štúdia vytvára predpoklady aj k ďalšej vedeckej práci v oblasti informatiky, hlavne k doktorandskému štúdiu pre informatické a manažérske odbory, ktoré je predpokladom ďalšej vedeckej alebo akademickej karié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Činnosť pedagogickej rad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Odborná náplň študijných odborov a programov je zabezpečovaná </w:t>
      </w:r>
      <w:r>
        <w:rPr>
          <w:i/>
          <w:lang w:val="sk-SK"/>
        </w:rPr>
        <w:t>garantmi</w:t>
      </w:r>
      <w:r>
        <w:rPr>
          <w:lang w:val="sk-SK"/>
        </w:rPr>
        <w:t>, ktorými sú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prof. RNDr. Jaroslav  Janáček, CSc.</w:t>
        <w:tab/>
        <w:t xml:space="preserve">- </w:t>
      </w:r>
      <w:r>
        <w:rPr>
          <w:i/>
          <w:lang w:val="sk-SK"/>
        </w:rPr>
        <w:t xml:space="preserve">Informačné a riadiace systémy, Informačné </w:t>
        <w:br/>
        <w:t xml:space="preserve">                                                                     systémy,</w:t>
      </w:r>
    </w:p>
    <w:p>
      <w:pPr>
        <w:pStyle w:val="Normal"/>
        <w:numPr>
          <w:ilvl w:val="0"/>
          <w:numId w:val="12"/>
        </w:numPr>
        <w:rPr/>
      </w:pPr>
      <w:r>
        <w:rPr>
          <w:lang w:val="sk-SK"/>
        </w:rPr>
        <w:t>prof. Ing. Dušan Marček, CSc.</w:t>
        <w:tab/>
        <w:t xml:space="preserve"> </w:t>
        <w:tab/>
        <w:t xml:space="preserve">- </w:t>
      </w:r>
      <w:r>
        <w:rPr>
          <w:i/>
          <w:lang w:val="sk-SK"/>
        </w:rPr>
        <w:t>Aplikovaná informatika, Hospodárska</w:t>
        <w:br/>
        <w:t xml:space="preserve">                                                                     informat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prof. Štefan Hittmár, PhD.</w:t>
        <w:tab/>
        <w:tab/>
        <w:tab/>
        <w:t xml:space="preserve">- </w:t>
      </w:r>
      <w:r>
        <w:rPr>
          <w:i/>
          <w:lang w:val="sk-SK"/>
        </w:rPr>
        <w:t>Manažment ,Informačný manažmen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prof. Ivan Hanuliak, CSc.</w:t>
        <w:tab/>
        <w:tab/>
        <w:tab/>
        <w:t xml:space="preserve">- </w:t>
      </w:r>
      <w:r>
        <w:rPr>
          <w:i/>
          <w:lang w:val="sk-SK"/>
        </w:rPr>
        <w:t>Aplikovaná informat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 xml:space="preserve">prof. Petr Cenek, CSc. </w:t>
        <w:tab/>
        <w:tab/>
        <w:tab/>
        <w:t xml:space="preserve">- </w:t>
      </w:r>
      <w:r>
        <w:rPr>
          <w:i/>
          <w:lang w:val="sk-SK"/>
        </w:rPr>
        <w:t>Riadenie dopravných systémov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doc. Ing. Martin Klimo, PhD.</w:t>
        <w:tab/>
        <w:tab/>
        <w:t xml:space="preserve">- </w:t>
      </w:r>
      <w:r>
        <w:rPr>
          <w:i/>
          <w:lang w:val="sk-SK"/>
        </w:rPr>
        <w:t>Informačné systémy, Informatik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doc. Ing. Karol Matiaško, PhD.</w:t>
        <w:tab/>
        <w:tab/>
        <w:t xml:space="preserve">- </w:t>
      </w:r>
      <w:r>
        <w:rPr>
          <w:i/>
          <w:lang w:val="sk-SK"/>
        </w:rPr>
        <w:t>Informatika,  Informačné systém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doc. Ing. Juraj Miček, PhD.</w:t>
        <w:tab/>
        <w:tab/>
        <w:t xml:space="preserve">- </w:t>
      </w:r>
      <w:r>
        <w:rPr>
          <w:i/>
          <w:lang w:val="sk-SK"/>
        </w:rPr>
        <w:t>Počítačové inžinierstvo,</w:t>
      </w:r>
    </w:p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Cs/>
          <w:lang w:val="sk-SK"/>
        </w:rPr>
      </w:pPr>
      <w:r>
        <w:rPr>
          <w:rFonts w:cs="Tahoma" w:ascii="Tahoma" w:hAnsi="Tahoma"/>
          <w:iCs/>
          <w:lang w:val="sk-SK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Prijímanie na štúdiu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jímacie konanie na bakalárske štúdium sa riadi „Zásadami prijímania na štúdium“, ktoré schvaľuje akademický senát fakulty. V týchto zásadách sú špecifikované podrobnosti spôsobu prijímania z hľadiska príslušných študijných programov a taktiež kritériá na prijatie bez prijímacej skúšky. Na  prijímacie skúšky je každoročne vypracovaný presný časový harmonogram obsahujúci  spôsob zabezpečenia jednotlivých činností a rozsah povinností a kompetencií predsedov a tajomníkov jednotlivých komisií, ako aj povinnosti a kompetencie zamestnancov fakulty určených na servisné činnosti spojené s realizáciou prijímacích skúš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 hľadiska eliminovania vplyvu subjektívneho hodnotenia výsledkov sú prijímacie skúšky konané v jednom dni formou testov a z hľadiska eliminovania chýb  pri samotnom vyhodnocovaní výsledkov testov je vyhodnocovanie realizované elektronickou formou. Na tieto účely má každý uchádzač pridelené identifikačné číslo, ktoré dostáva ako súčasť pozvánky na prijímacie skúš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esty na bakalárske prijímacie konanie vypracúva,  rozmnožuje a distribuuje externá profesionálna organizácia s dlhoročnými skúsenosťami vo vývoji a vyhodnocovaní testov pre iné vysoké a stredné školy, čím je zabezpečená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obsahová stránka testov v súlade s rozsahom a obsahom typu stredoškolského štúdia uvedeného v požiadavkách na prijímacie skúšky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úroveň obťažnosti testov zodpovedajúca úrovni výsledkov maturitných skúšok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- maximálna možná objektivita prijímacích skúšok a v maximálnej možnej miere zamedzený prístup zamestnancov fakulty a univerzity k vlastnému obsahu testov, </w:t>
      </w:r>
    </w:p>
    <w:p>
      <w:pPr>
        <w:pStyle w:val="Normal"/>
        <w:jc w:val="both"/>
        <w:rPr/>
      </w:pPr>
      <w:r>
        <w:rPr>
          <w:lang w:val="sk-SK"/>
        </w:rPr>
        <w:t>elektronickou formou vyhodnocuje na základe identifikačného čísla uchádzača externá profesionálna organizácia za účasti  dekana, prodekana pre vzdelávanie alebo garanta študijného odbor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ky prijímacích skúšok sú ešte v deň konania sprístupnené uchádzačom na internetovej stránke fakulty vrátane úplného znenia absolvovaných testov s vyznačenými správnymi odpoveďami, pričom z hľadiska ochrany osobných údajov slúži ako identifikátor výsledkov meno a identifikačné číslo uchádzača.  Kompletná dokumentácia každého uchádzača je k dispozícii k nahliadnutiu u prodekana pre vzdelá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účasťou prihlášky na inžinierske štúdium je overená kópia dokladu o úspešnom absolvovaní bakalárskeho štúdia a potvrdený výpis absolvovaných predmetov s ich klasifikáciou. Po uzávierke prihlášok ich posudzuje komisia pod vedením garanta študijného programu. V rámci prijímacieho konania komisia posudzuje predpoklady úspešného absolvovania inžinierskeho štúdia, t. j. nielen výsledky (klasifikáciu), ale aj obsah štúdia v prvom stupni vysokoškolského vzdelávania s ohľadom na splnenie podmienky absolvovania predmetov jadra príslušného študijného programu. Na základe tohto hodnotenia komisia zostavuje poradovník uchádzačov a fakulta ich prijíma v tomto poradí až do naplnenia plánovanej kapacity. Prijatému uchádzačovi, ktorý nespĺňa podmienku absolvovania predmetov jadra študijného programu, fakulta určí predmety, ktoré musí absolvovať nad rámec odporúčaného študijného plánu inžinierskeho štúd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doktorandské štúdium možno prijať uchádzača so znalosťou aspoň jedného západného svetového jazyka, ktorý má ukončené vysokoškolské štúdium druhého stupňa doma alebo v zahraničí. Fakulta vyhlasuje začatie prijímacieho konania na doktorandské štúdium v apríli bežného roka. Uchádzač o doktorandské štúdium podáva prihlášku najneskôr do 1. júna bežného roka, v ktorej uvedie okrem iného: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lang w:val="sk-SK"/>
        </w:rPr>
      </w:pPr>
      <w:r>
        <w:rPr>
          <w:lang w:val="sk-SK"/>
        </w:rPr>
        <w:t>odbor doktorandského štúdia a vybranú tému dizertačnej práce,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lang w:val="sk-SK"/>
        </w:rPr>
      </w:pPr>
      <w:r>
        <w:rPr>
          <w:lang w:val="sk-SK"/>
        </w:rPr>
        <w:t>formu štúdia.</w:t>
      </w:r>
    </w:p>
    <w:p>
      <w:pPr>
        <w:pStyle w:val="Normal"/>
        <w:jc w:val="both"/>
        <w:rPr/>
      </w:pPr>
      <w:r>
        <w:rPr>
          <w:lang w:val="sk-SK"/>
        </w:rPr>
        <w:t>Prijímací pohovor sa koná pred prijímacou komisiou obvykle v prvom týždni júla bežného roka. Poslaním prijímacieho pohovoru je overenie odbornej zdatnosti uchádzačov v problematike vedného odboru a predpokladu na samostatnú vedeckú prác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oktorandské štúdiu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dské štúdium sa uskutočňuje na základe individuálneho študijného a vedeckého programu, ktorý na návrh školiteľa schvaľuje vedúci školiaceho pracoviska. Individuálny študijný program doktoranda obsahuje sústavu predmetov podľa vedného odboru a užšej špecializácie doktoranda danej témou dizertačnej práce a vedecký program štúdia, ktorý obsahuje najdôležitejšie úlohy charakterizujúce obsah a postup pri riešení témy dizertačnej práce podľa vopred vytýčených cieľov projektu dizertačnej práce. Príprava na dizertačnú skúšku sa uskutočňuje vo forme prednášok, seminárov a konzultácií. Splnenie študijného programu sa preukazuje vykonaním dizertačnej skúšky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udijná   časť   doktorandského   štúdia  je  vymedzená  s  ohľadom  na  najnovšie  trendy  vývoja  vedy a technológií. Doktorand si pod vedením školiteľa vyberá povinne voliteľné predmety s ohľadom na tému jeho dizertačnej práce. Vedecká a výskumná práca sa hodnotí najmä podľa publikačnej činnosti doktoranda, aktívnej účasti na konferenciách a uznania jeho výsledkov (citácie). Odporúčaný študijný plán predpokladá prvé výsledky v druhom ročníku. Celkovo musí študent počas štúdia získať za výskumnú prácu minimálne 40 kreditov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Vedeckovýskumná činnosť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Rozsah a zameranie vedeckovýskumnej činnosti</w:t>
      </w:r>
    </w:p>
    <w:p>
      <w:pPr>
        <w:pStyle w:val="Oznaitext"/>
        <w:spacing w:before="120" w:after="0"/>
        <w:ind w:left="284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ckovýskumná činnosť Fakulty riadenia a informatiky je orientovaná najmä na riadiace činnosti v rozľahlých systémoch. Ide o problémy riadenia a optimalizácie prepravy tovaru a cestujúcich, prenosu informácií, ako aj tvorby integrovaných interaktívnych informačných systémov na podporu rozhodovania, vrátane ekonomických súvislostí</w:t>
        <w:br/>
        <w:t>a technického zabezpečenia. Do oblasti záujmu fakulty patria riadiace, informačné</w:t>
        <w:br/>
        <w:t xml:space="preserve">a dopravné systémy od malých (firma, podnik) cez regionálne až po územne rozľahlé. </w:t>
      </w:r>
    </w:p>
    <w:p>
      <w:pPr>
        <w:pStyle w:val="Heading1"/>
        <w:spacing w:before="120" w:after="0"/>
        <w:ind w:left="284" w:hanging="0"/>
        <w:rPr/>
      </w:pPr>
      <w:r>
        <w:rPr/>
        <w:t>Vedecké a odborné zameranie Fakulty riadenia a informatiky je v nasledovných oblastiach:</w:t>
      </w:r>
    </w:p>
    <w:p>
      <w:pPr>
        <w:pStyle w:val="Normal"/>
        <w:numPr>
          <w:ilvl w:val="0"/>
          <w:numId w:val="2"/>
        </w:numPr>
        <w:spacing w:before="120" w:after="0"/>
        <w:ind w:left="1134" w:hanging="360"/>
        <w:jc w:val="both"/>
        <w:rPr>
          <w:lang w:val="sk-SK"/>
        </w:rPr>
      </w:pPr>
      <w:r>
        <w:rPr>
          <w:lang w:val="sk-SK"/>
        </w:rPr>
        <w:t>analýza, syntéza a návrhy integrovaných informačných a riadiacich systémov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tvorba integrovaných interaktívnych informačných systémov na podporu rozhodovania vrátane ekonomických súvislostí a technického zabezpeče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manažment, marketing, logistika a podnikanie všeobecne a v dopravných</w:t>
        <w:br/>
        <w:t>a spojových systémoch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problémy tvorby dopravných a spojových systémov a úlohy riadenia v nich,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lang w:val="sk-SK"/>
        </w:rPr>
        <w:t>riadenie a optimalizácia prepravy tovaru a cestujúcich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lang w:val="sk-SK"/>
        </w:rPr>
      </w:pPr>
      <w:r>
        <w:rPr>
          <w:lang w:val="sk-SK"/>
        </w:rPr>
        <w:t>riadenie a optimalizácia tvorby databáz, prenosu a spracovania informácií,</w:t>
      </w:r>
    </w:p>
    <w:p>
      <w:pPr>
        <w:pStyle w:val="Normal"/>
        <w:numPr>
          <w:ilvl w:val="0"/>
          <w:numId w:val="2"/>
        </w:numPr>
        <w:ind w:left="1134" w:hanging="360"/>
        <w:rPr>
          <w:lang w:val="sk-SK"/>
        </w:rPr>
      </w:pPr>
      <w:r>
        <w:rPr>
          <w:lang w:val="sk-SK"/>
        </w:rPr>
        <w:t>analýza, syntéza a návrh multimediálnych informačných systémov,</w:t>
      </w:r>
    </w:p>
    <w:p>
      <w:pPr>
        <w:pStyle w:val="Normal"/>
        <w:numPr>
          <w:ilvl w:val="0"/>
          <w:numId w:val="2"/>
        </w:numPr>
        <w:ind w:left="1134" w:hanging="360"/>
        <w:rPr>
          <w:lang w:val="sk-SK"/>
        </w:rPr>
      </w:pPr>
      <w:r>
        <w:rPr>
          <w:lang w:val="sk-SK"/>
        </w:rPr>
        <w:t>analýza, syntéza a návrh geografických informačných systém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lang w:val="sk-SK"/>
        </w:rPr>
      </w:pPr>
      <w:r>
        <w:rPr>
          <w:lang w:val="sk-SK"/>
        </w:rPr>
        <w:t>návrh a realizácia simulačných prostriedkov pre komunikačné siete a systé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072" w:leader="none"/>
        </w:tabs>
        <w:ind w:left="1134" w:hanging="360"/>
        <w:jc w:val="both"/>
        <w:rPr>
          <w:lang w:val="sk-SK"/>
        </w:rPr>
      </w:pPr>
      <w:r>
        <w:rPr>
          <w:lang w:val="sk-SK"/>
        </w:rPr>
        <w:t>návrh a realizácia technických prostriedkov pre informačné a riadiace systémy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072" w:leader="none"/>
        </w:tabs>
        <w:ind w:left="1134" w:hanging="283"/>
        <w:rPr>
          <w:lang w:val="sk-SK"/>
        </w:rPr>
      </w:pPr>
      <w:r>
        <w:rPr>
          <w:lang w:val="sk-SK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lang w:val="sk-SK"/>
        </w:rPr>
        <w:t xml:space="preserve">Ďalšie smery fakulty nadväzujú nielen na tradície v odbore teórie komunikačných systémov, aplikovanej informatiky, matematických metód, automatizácie a riadenia, ale aj na možnosti rozsiahlej interdisciplinárnej interakcie, založenej na širokospektrálnej erudícii učiteľov a vedeckých pracovníkov fakulty. </w:t>
      </w:r>
      <w:r>
        <w:rPr/>
        <w:t>Preto je možné ako prioritné špecifikovať nasledujúce perspektívne smery :</w:t>
      </w:r>
    </w:p>
    <w:p>
      <w:pPr>
        <w:pStyle w:val="Normal"/>
        <w:numPr>
          <w:ilvl w:val="0"/>
          <w:numId w:val="8"/>
        </w:numPr>
        <w:spacing w:before="120" w:after="0"/>
        <w:ind w:left="1134" w:hanging="360"/>
        <w:rPr>
          <w:lang w:val="sk-SK"/>
        </w:rPr>
      </w:pPr>
      <w:r>
        <w:rPr>
          <w:lang w:val="sk-SK"/>
        </w:rPr>
        <w:t>komunikačné systémy,</w:t>
      </w:r>
    </w:p>
    <w:p>
      <w:pPr>
        <w:pStyle w:val="Normal"/>
        <w:numPr>
          <w:ilvl w:val="0"/>
          <w:numId w:val="8"/>
        </w:numPr>
        <w:ind w:left="1134" w:hanging="360"/>
        <w:rPr>
          <w:lang w:val="sk-SK"/>
        </w:rPr>
      </w:pPr>
      <w:r>
        <w:rPr>
          <w:lang w:val="sk-SK"/>
        </w:rPr>
        <w:t>manažment (informačný / komunikačný),</w:t>
      </w:r>
    </w:p>
    <w:p>
      <w:pPr>
        <w:pStyle w:val="Normal"/>
        <w:numPr>
          <w:ilvl w:val="0"/>
          <w:numId w:val="8"/>
        </w:numPr>
        <w:ind w:left="1134" w:hanging="360"/>
        <w:rPr>
          <w:lang w:val="sk-SK"/>
        </w:rPr>
      </w:pPr>
      <w:r>
        <w:rPr>
          <w:lang w:val="sk-SK"/>
        </w:rPr>
        <w:t>informačné technológie a informačná technika,</w:t>
      </w:r>
    </w:p>
    <w:p>
      <w:pPr>
        <w:pStyle w:val="Normal"/>
        <w:numPr>
          <w:ilvl w:val="0"/>
          <w:numId w:val="8"/>
        </w:numPr>
        <w:ind w:left="1134" w:hanging="360"/>
        <w:rPr>
          <w:lang w:val="sk-SK"/>
        </w:rPr>
      </w:pPr>
      <w:r>
        <w:rPr>
          <w:lang w:val="sk-SK"/>
        </w:rPr>
        <w:t>matematické metódy.</w:t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Grantové úlohy</w:t>
      </w:r>
    </w:p>
    <w:p>
      <w:pPr>
        <w:pStyle w:val="Heading4"/>
        <w:rPr/>
      </w:pPr>
      <w:r>
        <w:rPr/>
        <w:t xml:space="preserve">a) Fakultné grantové úlohy v roku 2006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3686"/>
        <w:gridCol w:w="709"/>
        <w:gridCol w:w="3969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Č.FG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Názov FG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Zodpovedný riešite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užitie metód matematického programovania na získanie dolného odhadu riešenia úlohy "od mnohých k mnohým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Michal Kohá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oznávanie izolovaných slov s využitím impulzne kódovanej neurónovej siete (PCN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Matúš Jureč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Metódy hodnotenia investí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Zuzana Kozubí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ória krachu pre extrémne poistné udal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NDr. Aleš Kozubí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ryptografické vlastnosti S-boxov definovaných pomocou operácii v konečných algebraických štruktú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Tomáš Maj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Izomorfizmus a rekonštrukcia graf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gr. Peter Czimmerman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ybovostní charakteristika pro optické přenosové sítě vysokorýchlostních sí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Peter Ivaniga, Ph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"Analýza vybraných aspektov regionálneho manažmentu v rámci riadenia rozvoja územného cel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Ing. Mária Šutarová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kum dopadov vybraných druhov daní po vstupe SR do EÚ na podnikateľské subjek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Beata Hol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ktoré úlohy z nelineárnej teórie prvkov konštrukci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Elena Poloh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dokonalenie priamej metódy postupnej aproximácie (nová metóda AČ prevo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Ondrej Karpiš, Ph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del diagnostického procesu nákladov podn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Mária Ďurišová, Ph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súdenie možnosti aplikovať metódy simultánneho triedenia vo vlakotvorných staniciach na Sloven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Peter Márton Ph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mplementácia PCNN neurónu v obvode FP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Peter Ševčí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oftvérové nástroje pre podporu finančného hospodárenia podn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Anna Jacková, PhD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mpirické metódy rozhodovania v manaž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Jana Magdolen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plikácia úlohy Steinerovho stromu na úlohu návrhu rozvodových siet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Michal Hrč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ptimalizácia riadenia prekládkových terminálov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Ing. Peter Lošonský</w:t>
            </w:r>
          </w:p>
        </w:tc>
      </w:tr>
      <w:tr>
        <w:trPr>
          <w:trHeight w:val="404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  <w:t>Fakultné grantové úlohy pokračujúce z r. 2005</w:t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Č.FG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Názov FG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Zodpovedný riešite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/2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é prístupy k riešeniu krátkodobých časových radov ekonomických veli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Lucia Pančíkov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/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delovanie a analýza pohybu vlakov v zriaďovacej železničnej stanici prostredníctvom Petri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Michal Žarna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/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upinové centrá a mediány - ich štúdium na špeciálnych typoch graf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NDr. Rudolf Blašk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/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vrh nových architektúr systémov číslicového spracovania signálov a ich implementácia do reprogramovateľných logických obvodov FP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g. Oldřich Kovář, PhD.</w:t>
            </w:r>
          </w:p>
        </w:tc>
      </w:tr>
    </w:tbl>
    <w:p>
      <w:pPr>
        <w:pStyle w:val="Heading4"/>
        <w:rPr>
          <w:i/>
          <w:i/>
          <w:sz w:val="24"/>
          <w:lang w:val="sk-SK"/>
        </w:rPr>
      </w:pPr>
      <w:r>
        <w:rPr>
          <w:sz w:val="24"/>
          <w:lang w:val="sk-SK"/>
        </w:rPr>
        <w:t>b) Projekty KEGA 2006</w:t>
      </w:r>
    </w:p>
    <w:p>
      <w:pPr>
        <w:pStyle w:val="Normln1"/>
        <w:ind w:firstLine="708"/>
        <w:rPr>
          <w:rFonts w:ascii="Tahoma" w:hAnsi="Tahoma" w:cs="Tahoma"/>
          <w:i/>
          <w:i/>
          <w:sz w:val="18"/>
          <w:lang w:val="sk-SK"/>
        </w:rPr>
      </w:pPr>
      <w:r>
        <w:rPr>
          <w:rFonts w:cs="Tahoma" w:ascii="Tahoma" w:hAnsi="Tahoma"/>
          <w:i/>
          <w:sz w:val="18"/>
          <w:lang w:val="sk-SK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49"/>
        <w:gridCol w:w="3646"/>
        <w:gridCol w:w="851"/>
        <w:gridCol w:w="2389"/>
        <w:gridCol w:w="662"/>
        <w:gridCol w:w="540"/>
      </w:tblGrid>
      <w:tr>
        <w:trPr>
          <w:tblHeader w:val="true"/>
          <w:trHeight w:val="25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ind w:firstLine="708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ind w:firstLine="708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EG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3/2198/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Implementácia Learning Management Systému MOODLE do univerzitného vzdelávacieho proce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n1"/>
              <w:widowControl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arol Grondžák, Ing. PhD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>
          <w:trHeight w:val="453" w:hRule="atLeast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EG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3/2253/0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Tvorba metodiky výučby regionálneho manažmentu formou e-vzdeláv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Štefan Hittmár, prof. Ing. Ph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</w:tbl>
    <w:p>
      <w:pPr>
        <w:pStyle w:val="Normln1"/>
        <w:ind w:firstLine="708"/>
        <w:rPr>
          <w:rFonts w:ascii="Tahoma" w:hAnsi="Tahoma" w:cs="Tahoma"/>
          <w:sz w:val="18"/>
          <w:lang w:val="sk-SK"/>
        </w:rPr>
      </w:pPr>
      <w:r>
        <w:rPr>
          <w:rFonts w:cs="Tahoma" w:ascii="Tahoma" w:hAnsi="Tahoma"/>
          <w:sz w:val="18"/>
          <w:lang w:val="sk-SK"/>
        </w:rPr>
      </w:r>
    </w:p>
    <w:p>
      <w:pPr>
        <w:pStyle w:val="Normln1"/>
        <w:rPr>
          <w:b/>
          <w:b/>
          <w:i/>
          <w:i/>
          <w:lang w:val="sk-SK"/>
        </w:rPr>
      </w:pPr>
      <w:r>
        <w:rPr>
          <w:b/>
          <w:lang w:val="sk-SK"/>
        </w:rPr>
        <w:t>c) Projekty VEGA 2006</w:t>
      </w:r>
    </w:p>
    <w:p>
      <w:pPr>
        <w:pStyle w:val="Normln1"/>
        <w:ind w:firstLine="708"/>
        <w:rPr>
          <w:rFonts w:ascii="Tahoma" w:hAnsi="Tahoma" w:cs="Tahoma"/>
          <w:b/>
          <w:b/>
          <w:i/>
          <w:i/>
          <w:sz w:val="18"/>
          <w:lang w:val="sk-SK"/>
        </w:rPr>
      </w:pPr>
      <w:r>
        <w:rPr>
          <w:rFonts w:cs="Tahoma" w:ascii="Tahoma" w:hAnsi="Tahoma"/>
          <w:b/>
          <w:i/>
          <w:sz w:val="18"/>
          <w:lang w:val="sk-SK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89"/>
        <w:gridCol w:w="3450"/>
        <w:gridCol w:w="839"/>
        <w:gridCol w:w="2394"/>
        <w:gridCol w:w="666"/>
        <w:gridCol w:w="540"/>
      </w:tblGrid>
      <w:tr>
        <w:trPr>
          <w:tblHeader w:val="true"/>
          <w:trHeight w:val="25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ind w:firstLine="708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ind w:firstLine="708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1053/0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Spracovanie rozsiahlych databáz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szCs w:val="24"/>
                <w:lang w:val="sk-SK"/>
              </w:rPr>
              <w:t>K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Matiaško Karol, doc.Ing.CS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1243/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Riadenie a rozvoj vysokokvalifikovaného ľudského potenciálu /výskum problematiky riadenia a rozvoja vysokokvalifikovaného ľudského potencionálu a nevyhnutných interpersonálnych procesov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Blašková Martina, Ing. Ph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1049/0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Agentovo orientovaná architektúra simulačných modelov obslužných systémov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lima Valent, doc.Mgr.CS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054/0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Modelovanie, predikcia a optimalizácia výkonnosti distribuovaných paralelných algoritmov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Hanuliak Ivan, prof. Ing. Ph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058/0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Adaptivné a učiace sa algoritmy automatického riadenia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Alexík Mikuláš, prof. Ing. Ph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588/0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Zvyšovanie konkurenčnej schopnosti a meranie výkonnosti podnikov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odák Josef, Ing. Ph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605/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Manažment v komunikačných systémoch (kom-man) - II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Hittmár Štefan, prof. Ing. PhD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628/0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Využitie prvkov štatistického učenia v modelovaní a prognózovaní ekonomických časových radov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M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Marček Dušan, prof. Ing. CS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2039/05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Hlasová komunikácia v sieťach budúcich generácií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limo Martin, doc. Ing. Ph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3775/0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Nástroje na podporu rozhodovania pri navrhovaní zložitých distribučných a obslužných systémov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Janáček Jaroslav, prof., RNDr.,CS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3084/0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ýskum spoľahlivosti zložitých štruktúrovaných systémov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Zaitseva Elena, doc., Ing.,PhD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EG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/3818/06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Modelovanie manažérskej a marketingovej komunikácie v sektore služieb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Strišš Jozef, doc., Ing., CSc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</w:tbl>
    <w:p>
      <w:pPr>
        <w:pStyle w:val="Normln1"/>
        <w:ind w:firstLine="708"/>
        <w:rPr>
          <w:rFonts w:ascii="Tahoma" w:hAnsi="Tahoma" w:cs="Tahoma"/>
          <w:sz w:val="18"/>
          <w:lang w:val="sk-SK"/>
        </w:rPr>
      </w:pPr>
      <w:r>
        <w:rPr>
          <w:rFonts w:cs="Tahoma" w:ascii="Tahoma" w:hAnsi="Tahoma"/>
          <w:sz w:val="18"/>
          <w:lang w:val="sk-SK"/>
        </w:rPr>
      </w:r>
      <w:r>
        <w:br w:type="page"/>
      </w:r>
    </w:p>
    <w:p>
      <w:pPr>
        <w:pStyle w:val="Heading4"/>
        <w:rPr>
          <w:sz w:val="24"/>
          <w:lang w:val="sk-SK"/>
        </w:rPr>
      </w:pPr>
      <w:r>
        <w:rPr>
          <w:sz w:val="24"/>
          <w:lang w:val="sk-SK"/>
        </w:rPr>
        <w:t>d) Projekty aplikovaného výskumu a medzinárodné projekty 200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693"/>
        <w:gridCol w:w="3098"/>
        <w:gridCol w:w="748"/>
        <w:gridCol w:w="2406"/>
        <w:gridCol w:w="695"/>
        <w:gridCol w:w="580"/>
      </w:tblGrid>
      <w:tr>
        <w:trPr>
          <w:tblHeader w:val="true"/>
          <w:trHeight w:val="255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yp proj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Č. proj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/>
            </w:pPr>
            <w:r>
              <w:rPr>
                <w:b/>
                <w:sz w:val="20"/>
                <w:lang w:val="sk-SK"/>
              </w:rPr>
              <w:t>Názov projekt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odpovedný riešiteľ</w:t>
            </w:r>
          </w:p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d r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Do r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ĽR/SR/04ŽU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ystém pre podporu riadenia prevádzky v železničných uzlo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ima Valent, doc., Mgr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>
          <w:trHeight w:val="453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R/SR/ŽU/04/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voj kvantitatívnych metód manažmentu v doprave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Hittmár Štefan, prof., Ing., PhD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R/SR/ŽU/04/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a e-learningových vzdelávacích programov z manažmentu a marketingu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MN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rišš Jozef, doc., Ing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elorus/Slov/ŽU/0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Tvorba systémov pre podporu rozhodovania na základe fuzzy hodnôt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evashenko Vitaly, doc., Ing., PhD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ST 290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lita služby v budúcich mobilných systémo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imo Martin, doc., Ing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R/SR/ŽU/0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Modely dopravných procesov a ich využitie v prostredí informačných systémov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S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adloň Ľubomír, Mgr., Ing., PhD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/Fín/SR/ŽU/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skum spoľahlivosti systémov s pomocou rozhodovacích stromov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itseva Elena, doc., Ing., PhD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   </w:t>
            </w:r>
            <w:r>
              <w:rPr>
                <w:sz w:val="20"/>
                <w:lang w:val="sk-SK"/>
              </w:rPr>
              <w:t>ESF projekt</w:t>
              <w:br/>
              <w:t>ROUT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SF projekt, Riadený outplacement absolventov univerzít a vysokých škôl, 2005-2007, SOP ĽZ – 2004 - SORO –  4,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iaško Karol, doc. Ing.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TERREG IIIA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32020000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TERREG IIIA 14320200004 Slovenská republika  - Česká republika, Názov projektu: Manažnent a ochrana populácie medveďa hnedého, , 2005-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iaško Karol, doc. Ing.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INTERREG IIIA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320200001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TERREG IIIA 14320200001 Slovenská republika  - Česká republika, Cykloturistický informačný systém Euroregiónu Beskydy, 2005-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Matiaško Karol, doc. Ing.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eonardo da Vinc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I Indeed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ok. koord. P.Fabia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eonardo da Vinc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ended Learning for very Large Groups of Students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ok. koord. P.Fabia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We Know - Web Mapping of Knowledg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ok.koord. P.Fabia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V 41/2003 – S00095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vergencia ICT sietí aslužieb v komunikačnej infraštruktúre S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imo Martin, doc., Ing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eonardo da Vinc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/01/B/F/PP-12013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he European Learning Network – HELE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imo Martin, doc., Ing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TS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STF S28 COPRAS: “Communication Platform for Research &amp; Standardization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váčiková Tatiana, doc.,Ing.,PhD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VTS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ĽR/SR/04ŽU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Systém pre podporu riadenia prevádzky v železničných uzloch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ima Valent, doc., Mgr., CSc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4"/>
        <w:rPr>
          <w:sz w:val="24"/>
          <w:lang w:val="sk-SK"/>
        </w:rPr>
      </w:pPr>
      <w:r>
        <w:rPr>
          <w:sz w:val="24"/>
          <w:lang w:val="sk-SK"/>
        </w:rPr>
        <w:t>e) Projekty VTP 2006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452"/>
        <w:gridCol w:w="3240"/>
        <w:gridCol w:w="720"/>
        <w:gridCol w:w="2520"/>
        <w:gridCol w:w="720"/>
        <w:gridCol w:w="540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VV_AV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aAV/1117/20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Zvýšenie kvality lokalizačných služieb poskytovaných mobilnými operátor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Hrnčiar Miroslav, Ing.,Ing.,PhD.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SOP ĽZ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11230100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 xml:space="preserve">Riadený outplacement absolventov univerzít a vysokých škôl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Drozdová Matilda, doc., Ing., CS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sk-SK"/>
        </w:rPr>
      </w:pPr>
      <w:r>
        <w:rPr>
          <w:rFonts w:cs="Tahoma" w:ascii="Tahoma" w:hAnsi="Tahoma"/>
          <w:sz w:val="18"/>
          <w:lang w:val="sk-SK"/>
        </w:rPr>
      </w:r>
    </w:p>
    <w:p>
      <w:pPr>
        <w:pStyle w:val="Normln1"/>
        <w:rPr>
          <w:b/>
          <w:b/>
          <w:lang w:val="sk-SK"/>
        </w:rPr>
      </w:pPr>
      <w:r>
        <w:rPr>
          <w:b/>
          <w:lang w:val="sk-SK"/>
        </w:rPr>
        <w:t>f) 6. rámcový program EÚ 2006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450"/>
        <w:gridCol w:w="3220"/>
        <w:gridCol w:w="755"/>
        <w:gridCol w:w="2492"/>
        <w:gridCol w:w="714"/>
        <w:gridCol w:w="534"/>
      </w:tblGrid>
      <w:tr>
        <w:trPr>
          <w:tblHeader w:val="true"/>
          <w:trHeight w:val="25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Kat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ojekt 6RP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RP/IST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IPRO-Podpora pre vyrovnanie IST výskumných programov v oblasti mobilných komunikácií v nových členských štátoch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váčiková Tatiana, doc.,Ing.,PhD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ojekt 6RP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175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IP – Žilinská inovačná politika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ozdová Matilda, doc., Ing., CS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O4IT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S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váčiková Tatiana, doc.,Ing.,PhD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8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NEX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opean Rail Research Network of Excellenc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T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ok.koord. L.Skýva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 program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ONNECT (Co-ordination and stimulation of innovative ITS(Inteligent transport system) activities in Central and Eastern European, countries) TEN-T PROGRAMME, Domain Activities Plan Phase 04,  PROJECT CO-FUNDED BY THE EUROPEAN COMMISSION: DG TREN, 2004-2007 </w:t>
              <w:br/>
              <w:t>(zodpovedný riešiteľ pre Informačno-komunikačné technológie – Monitorovanie prevádzky, programovanie palubného počítača)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iaško Karol, doc. Ing. CSc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RP/FP6-00332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pora trvaloudržateľného dopravného výskumu na Slovensk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bián Peter, doc., Ing., CSc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RP/FP6-PLT-50651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a výskumná sieť v oblasti železníc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TK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ýva Ladislav, prof.Ing.DrSc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jekt 6.R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RP/FP6-5064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yšovanie bezpečnosti a spoľahlivosti na cestách druhej kategórie pre trvalý rozvoj povrchovej doprav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D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náček Jaroslav, prof., RNDr., CSc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ln1"/>
        <w:rPr>
          <w:b/>
          <w:b/>
          <w:lang w:val="sk-SK"/>
        </w:rPr>
      </w:pPr>
      <w:r>
        <w:rPr>
          <w:b/>
          <w:lang w:val="sk-SK"/>
        </w:rPr>
        <w:t>e) 5. a 6. rámcový program EÚ 2006 (aj pokračujúce z 2005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42"/>
        <w:gridCol w:w="3933"/>
        <w:gridCol w:w="2130"/>
        <w:gridCol w:w="806"/>
        <w:gridCol w:w="640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R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RP/IST-2001-3464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Využitie geografických informácií </w:t>
              <w:br/>
              <w:t>a informačných systémov pre chránené krajinné oblast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bián Peter, doc., Ing., PhD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/FP6-0033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dpora trvalo udržateľného dopravného výskumu na Slovensk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abián Peter, doc., Ing., Ph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/FP6-PLT-50651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ópska výskumná sieť v oblasti železní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kýva Ladislav, prof.,Ing.,DrSc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N program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ONNECT (Coordination and stimulation of innovative ITS(Inteligent transport system) activities in Central and Eastern European, countries) TEN-T PROGRAMME, Domain Activities Plan Phase 04,  PROJECT CO-FUNDED BY THE EUROPEAN COMMISSION: DG TREN, 2004-2007 </w:t>
              <w:br/>
              <w:t>(zodpovedný riešiteľ pre Informačno-komunikačné technológie – monitorovanie prevádzky, programovanie palubného počítača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iaško Karol, doc., Ing., PhD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NEX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uropean Rail Research Network of Excellenc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Skýva Ladislav, prof.,Ing.,Dr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okálny koordináto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1753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IP – Žilinská inovačná politika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ozdová Matilda, doc., Ing., PhD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R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O4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váčiková Tatiana, doc.,Ing.,PhD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8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sz w:val="24"/>
          <w:lang w:val="sk-SK"/>
        </w:rPr>
      </w:pPr>
      <w:r>
        <w:rPr>
          <w:sz w:val="24"/>
          <w:lang w:val="sk-SK"/>
        </w:rPr>
        <w:t>f) rozvojové projekty 2005</w:t>
      </w:r>
      <w:r>
        <w:rPr>
          <w:b w:val="false"/>
          <w:sz w:val="24"/>
          <w:lang w:val="sk-SK"/>
        </w:rPr>
        <w:t>(aj pokračujúce z 2005)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75"/>
        <w:gridCol w:w="4247"/>
        <w:gridCol w:w="1827"/>
        <w:gridCol w:w="693"/>
        <w:gridCol w:w="570"/>
      </w:tblGrid>
      <w:tr>
        <w:trPr>
          <w:tblHeader w:val="true"/>
          <w:trHeight w:val="25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sk-SK"/>
              </w:rPr>
              <w:t>Typ proj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Č. proj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Názov projektu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Zodpovedný riešiteľ</w:t>
            </w:r>
          </w:p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Od r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jc w:val="center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o r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v. proj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8/2000K-Rozvojový projekt MŠ-Tématická oblasť 5/c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teraktívne elektronické vyučovacie moduly pre predmet Komunikačné siete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ozdová Matilda, doc., Ing., PhD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v. proj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vojový projekt MŠ-Tématická oblasť 5/d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dpora vzdelávania informatikov v oblasti komunikačných technológií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limo Martin, doc., Ing., PhD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ind w:left="6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Medzinárodná spolupráca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Dka"/>
        <w:rPr/>
      </w:pPr>
      <w:r>
        <w:rPr>
          <w:rFonts w:cs="Times New Roman" w:ascii="Times New Roman" w:hAnsi="Times New Roman"/>
        </w:rPr>
        <w:t xml:space="preserve">Fakulta riadenia a informatiky mala v r. 2006 uzatvorené priame bilaterálne zmluvy </w:t>
        <w:br/>
        <w:t xml:space="preserve">s </w:t>
      </w:r>
      <w:r>
        <w:rPr>
          <w:rFonts w:cs="Times New Roman" w:ascii="Times New Roman" w:hAnsi="Times New Roman"/>
          <w:b/>
        </w:rPr>
        <w:t>Deutsche Telekom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chhochschule Leipzig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b/>
        </w:rPr>
        <w:t>Jyväskylä Polytechnic</w:t>
      </w:r>
      <w:r>
        <w:rPr>
          <w:rFonts w:cs="Times New Roman" w:ascii="Times New Roman" w:hAnsi="Times New Roman"/>
        </w:rPr>
        <w:t xml:space="preserve"> vo Fínsku, nórskou </w:t>
      </w:r>
      <w:r>
        <w:rPr>
          <w:rFonts w:cs="Times New Roman" w:ascii="Times New Roman" w:hAnsi="Times New Roman"/>
          <w:b/>
        </w:rPr>
        <w:t>Molde University College,</w:t>
      </w:r>
      <w:r>
        <w:rPr>
          <w:rFonts w:cs="Times New Roman" w:ascii="Times New Roman" w:hAnsi="Times New Roman"/>
        </w:rPr>
        <w:t xml:space="preserve"> čínskym výskumným ústavom </w:t>
      </w:r>
      <w:r>
        <w:rPr>
          <w:rFonts w:cs="Times New Roman" w:ascii="Times New Roman" w:hAnsi="Times New Roman"/>
          <w:b/>
        </w:rPr>
        <w:t>Research Cent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DJ v Harbine, 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/>
        </w:rPr>
        <w:t xml:space="preserve"> Southwest Jiaotong University, Faculty of Traffic and Transportation</w:t>
      </w:r>
      <w:r>
        <w:rPr>
          <w:rFonts w:cs="Times New Roman" w:ascii="Times New Roman" w:hAnsi="Times New Roman"/>
          <w:bCs/>
        </w:rPr>
        <w:t xml:space="preserve"> v Chengdu, Čína, s </w:t>
      </w:r>
      <w:r>
        <w:rPr>
          <w:rFonts w:cs="Times New Roman" w:ascii="Times New Roman" w:hAnsi="Times New Roman"/>
          <w:b/>
        </w:rPr>
        <w:t>Traffic and Transportation Bureau</w:t>
      </w:r>
      <w:r>
        <w:rPr>
          <w:rFonts w:cs="Times New Roman" w:ascii="Times New Roman" w:hAnsi="Times New Roman"/>
          <w:bCs/>
        </w:rPr>
        <w:t xml:space="preserve"> pri pri Mestskom výbore pre komunikácie v Chengdu, Čína  a  ruskou </w:t>
      </w:r>
      <w:r>
        <w:rPr>
          <w:rFonts w:cs="Times New Roman" w:ascii="Times New Roman" w:hAnsi="Times New Roman"/>
          <w:b/>
        </w:rPr>
        <w:t xml:space="preserve">Moscow State University of Raiway engineering. </w:t>
      </w:r>
    </w:p>
    <w:p>
      <w:pPr>
        <w:pStyle w:val="Dk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k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krem uvedených inštitúcií sa fakulta aktívne podieľa na plnení univerzitných bilaterálnych zmlúv s francúzskou vysokou školou </w:t>
      </w:r>
      <w:r>
        <w:rPr>
          <w:rFonts w:cs="Times New Roman" w:ascii="Times New Roman" w:hAnsi="Times New Roman"/>
          <w:b/>
        </w:rPr>
        <w:t>Institut National des Télécommunications,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</w:rPr>
        <w:t xml:space="preserve">a s firmami </w:t>
      </w:r>
      <w:r>
        <w:rPr>
          <w:rFonts w:cs="Times New Roman" w:ascii="Times New Roman" w:hAnsi="Times New Roman"/>
          <w:b/>
        </w:rPr>
        <w:t xml:space="preserve">Siemens Österreich, Volkswagen </w:t>
      </w:r>
      <w:r>
        <w:rPr>
          <w:rFonts w:cs="Times New Roman" w:ascii="Times New Roman" w:hAnsi="Times New Roman"/>
        </w:rPr>
        <w:t>a </w:t>
      </w:r>
      <w:r>
        <w:rPr>
          <w:rFonts w:cs="Times New Roman" w:ascii="Times New Roman" w:hAnsi="Times New Roman"/>
          <w:b/>
        </w:rPr>
        <w:t>Scheidt &amp; Bachmann.</w:t>
      </w:r>
    </w:p>
    <w:p>
      <w:pPr>
        <w:pStyle w:val="Dk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</w:rPr>
        <w:t>Aktivity orientované na plnenie programu medzinárodného konzorcia „</w:t>
      </w:r>
      <w:r>
        <w:rPr>
          <w:rFonts w:cs="Times New Roman" w:ascii="Times New Roman" w:hAnsi="Times New Roman"/>
          <w:b/>
          <w:bCs/>
          <w:sz w:val="24"/>
        </w:rPr>
        <w:t>Semeistvo</w:t>
      </w:r>
      <w:r>
        <w:rPr>
          <w:rFonts w:cs="Times New Roman" w:ascii="Times New Roman" w:hAnsi="Times New Roman"/>
          <w:sz w:val="24"/>
        </w:rPr>
        <w:t>“, ktoré tvoria zástupcovia  nasledujúcich partnerských škôl.</w:t>
      </w:r>
    </w:p>
    <w:p>
      <w:pPr>
        <w:pStyle w:val="Obyaj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0" w:firstLine="426"/>
        <w:rPr>
          <w:b w:val="false"/>
          <w:b w:val="false"/>
        </w:rPr>
      </w:pPr>
      <w:r>
        <w:rPr>
          <w:b w:val="false"/>
        </w:rPr>
        <w:t>Deutsche Telekom FH Leipzig</w:t>
        <w:tab/>
        <w:tab/>
        <w:tab/>
        <w:tab/>
        <w:tab/>
        <w:t>Nemecko</w:t>
      </w:r>
    </w:p>
    <w:p>
      <w:pPr>
        <w:pStyle w:val="Heading2"/>
        <w:numPr>
          <w:ilvl w:val="0"/>
          <w:numId w:val="4"/>
        </w:numPr>
        <w:tabs>
          <w:tab w:val="clear" w:pos="708"/>
        </w:tabs>
        <w:ind w:left="142" w:firstLine="284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Universidad Politechnica de Valencia</w:t>
        <w:tab/>
        <w:tab/>
        <w:tab/>
        <w:tab/>
        <w:t>Španielsko</w:t>
        <w:tab/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Szecsény István University, Györ</w:t>
        <w:tab/>
        <w:tab/>
        <w:tab/>
        <w:tab/>
        <w:tab/>
        <w:t>Maďarsko</w:t>
        <w:tab/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</w:rPr>
        <w:t>Kolež po Telekomunikacii i pošti, Sofia</w:t>
        <w:tab/>
        <w:tab/>
        <w:tab/>
        <w:tab/>
        <w:t>Bulharsko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ENIC  Telecom Lille</w:t>
        <w:tab/>
        <w:tab/>
        <w:tab/>
        <w:tab/>
        <w:tab/>
        <w:tab/>
        <w:tab/>
        <w:t>Francúzsko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osudarstvennyj Institut po Telekomunikacii, St. Peterburgu</w:t>
        <w:tab/>
        <w:t>Rusko</w:t>
      </w:r>
    </w:p>
    <w:p>
      <w:pPr>
        <w:pStyle w:val="Normal"/>
        <w:numPr>
          <w:ilvl w:val="0"/>
          <w:numId w:val="4"/>
        </w:numPr>
        <w:rPr/>
      </w:pPr>
      <w:r>
        <w:rPr/>
        <w:t>Elektrotechnická fakulta, ŽU</w:t>
        <w:tab/>
        <w:tab/>
        <w:tab/>
        <w:tab/>
        <w:tab/>
        <w:tab/>
      </w:r>
      <w:r>
        <w:rPr>
          <w:lang w:val="en-US"/>
        </w:rPr>
        <w:t>Slovensko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Fakulta riadenia a informatiky, ŽU</w:t>
        <w:tab/>
        <w:tab/>
        <w:tab/>
        <w:tab/>
        <w:tab/>
        <w:t>Slovensko</w:t>
        <w:tab/>
        <w:tab/>
        <w:tab/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</w:rPr>
        <w:t xml:space="preserve">sa uskutočnili v máji 2006 na pracovnom stretnutií na partnerskej škole </w:t>
      </w:r>
      <w:r>
        <w:rPr>
          <w:rFonts w:cs="Times New Roman" w:ascii="Times New Roman" w:hAnsi="Times New Roman"/>
          <w:b/>
          <w:sz w:val="24"/>
        </w:rPr>
        <w:t>Kolež po Telekomunikacii i pošti, Sof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 v novembri 2006 na partnerskej škole </w:t>
      </w:r>
      <w:r>
        <w:rPr>
          <w:rFonts w:cs="Times New Roman" w:ascii="Times New Roman" w:hAnsi="Times New Roman"/>
          <w:b/>
          <w:bCs/>
          <w:sz w:val="24"/>
        </w:rPr>
        <w:t>ENIC  Telecom Lille</w:t>
      </w:r>
      <w:r>
        <w:rPr>
          <w:rFonts w:cs="Times New Roman" w:ascii="Times New Roman" w:hAnsi="Times New Roman"/>
          <w:bCs/>
          <w:sz w:val="24"/>
        </w:rPr>
        <w:t xml:space="preserve"> a </w:t>
      </w:r>
      <w:r>
        <w:rPr>
          <w:rFonts w:cs="Times New Roman" w:ascii="Times New Roman" w:hAnsi="Times New Roman"/>
          <w:b/>
          <w:sz w:val="24"/>
        </w:rPr>
        <w:t>INT Evry.</w:t>
      </w:r>
      <w:r>
        <w:rPr>
          <w:rFonts w:cs="Times New Roman" w:ascii="Times New Roman" w:hAnsi="Times New Roman"/>
          <w:bCs/>
          <w:sz w:val="24"/>
        </w:rPr>
        <w:t xml:space="preserve"> V </w:t>
      </w:r>
      <w:r>
        <w:rPr>
          <w:rFonts w:cs="Times New Roman" w:ascii="Times New Roman" w:hAnsi="Times New Roman"/>
          <w:sz w:val="24"/>
        </w:rPr>
        <w:t xml:space="preserve"> priebehu trojdňových rokovaní boli prediskutované otázky trojstupňového systému štúdia a systému tvorby a obsahu učebných plánov v súvislosti s Boloňskou výzvou, ako aj skúsenosti z tejto oblasti z predchádzajúcich rokov. Zástupcovia zahraničných oddelení v sekcii boli oboznámení s rozsiahlymi aktivitami partnerských škôl v rámci programov SOKRATES/ERASMUS, TEMPUS a ERASMUS </w:t>
      </w:r>
      <w:r>
        <w:rPr>
          <w:rFonts w:cs="Times New Roman" w:ascii="Times New Roman" w:hAnsi="Times New Roman"/>
          <w:caps/>
          <w:sz w:val="24"/>
        </w:rPr>
        <w:t xml:space="preserve">Mundu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caps/>
          <w:sz w:val="24"/>
        </w:rPr>
        <w:t> </w:t>
      </w:r>
      <w:r>
        <w:rPr>
          <w:rFonts w:cs="Times New Roman" w:ascii="Times New Roman" w:hAnsi="Times New Roman"/>
          <w:sz w:val="24"/>
        </w:rPr>
        <w:t>zároveň sa riešili aj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ďalšie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žnosti spolupráce v oblasti výskumnej a vzdelávacej činnosti. </w:t>
      </w:r>
    </w:p>
    <w:p>
      <w:pPr>
        <w:pStyle w:val="D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lang w:val="sk-SK"/>
        </w:rPr>
        <w:t xml:space="preserve">Ďalšou partnerskou školou, s ktorou fakulta spolupracovala na základe uzatvorenej bilaterálnej fakultnej zmluvy je </w:t>
      </w:r>
      <w:r>
        <w:rPr>
          <w:b/>
          <w:lang w:val="sk-SK"/>
        </w:rPr>
        <w:t>Jyväskylä Polytechnic</w:t>
      </w:r>
      <w:r>
        <w:rPr>
          <w:lang w:val="sk-SK"/>
        </w:rPr>
        <w:t xml:space="preserve"> vo Fínsku. Partnerská škola v rámci programu </w:t>
      </w:r>
      <w:r>
        <w:rPr>
          <w:b/>
          <w:lang w:val="sk-SK"/>
        </w:rPr>
        <w:t xml:space="preserve">IT-PRO </w:t>
      </w:r>
      <w:r>
        <w:rPr>
          <w:lang w:val="sk-SK"/>
        </w:rPr>
        <w:t xml:space="preserve">zabezpečuje pre našich študentov jednoročný študijný pobyt končiaci obhajobou projektu a možnosťou získania titulu bakalár, platným vo Fínsku. Súčasťou študijného pobytu je trojmesačná odborná prax v niektorom podniku s využitím informačných technológií. Dvaja študenti z FRI úspešne absolvovali pobyt s uvedeným programo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 xml:space="preserve">Na základe bilaterálnej zmluvy s čínskym výskumným ústavom </w:t>
      </w:r>
      <w:r>
        <w:rPr>
          <w:b/>
          <w:lang w:val="sk-SK"/>
        </w:rPr>
        <w:t>Research Centre</w:t>
      </w:r>
      <w:r>
        <w:rPr>
          <w:lang w:val="sk-SK"/>
        </w:rPr>
        <w:t xml:space="preserve"> </w:t>
      </w:r>
      <w:r>
        <w:rPr>
          <w:b/>
          <w:lang w:val="sk-SK"/>
        </w:rPr>
        <w:t>TDJ v Harbine</w:t>
      </w:r>
      <w:r>
        <w:rPr>
          <w:lang w:val="sk-SK"/>
        </w:rPr>
        <w:t xml:space="preserve"> v roku 200^ navštívil fakultu </w:t>
      </w:r>
      <w:r>
        <w:rPr>
          <w:caps/>
          <w:lang w:val="sk-SK"/>
        </w:rPr>
        <w:t xml:space="preserve"> </w:t>
      </w:r>
      <w:r>
        <w:rPr>
          <w:lang w:val="sk-SK"/>
        </w:rPr>
        <w:t>-</w:t>
      </w:r>
      <w:r>
        <w:rPr>
          <w:b/>
          <w:bCs/>
          <w:lang w:val="sk-SK"/>
        </w:rPr>
        <w:t xml:space="preserve"> L u  Baiquia</w:t>
      </w:r>
      <w:r>
        <w:rPr>
          <w:lang w:val="sk-SK"/>
        </w:rPr>
        <w:t xml:space="preserve"> riaditeľ ústavu a výskumní pracovníci X u  Zheng Li, L i Wen Yian a Y u   Jiantao. Spolupráca sa úspešne obojstranne rozvíja. V novembri 2006 bola pri oficiálnej návšteve vedenia a pracovníkov fakulty v Harbine podpísaná Zmluva o spolupráci na ďalšie obdobie. </w:t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  <w:t>V r. 2006 bola podpísaná bilaterálna zmluva o spolupráci medzi Žilinskou univerzitou a čínskou Southwest Yiaotong University v Chengdu. Zmluva umožňuje, okrem iných foriem spolupráce, úplné štúdium čínskym študentom na FRI.  V lete 2006 pricestovali piati šudenti absolvovať úplné bakalárske štúdium na FRI. Fakulta zorganizovala už počas letných prázdnin pre nich prednášky a seminárne cvičenia v anglickomm jazyku z Algebry a Matematickej analýzy. Śtudenti zatiaľ úspešne pokračujú v plnení povinností študijného programu fakul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dzinárodná spolupráca fakulty v rámci aktivít programu SOKRATES sa v akademickom roku 2006 uskutočňovala s nasledujúcimi partnerskými škola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sche Universität Dresden, (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hnische Universität Braunschweig, (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hhochschule Darmstadt, (D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chschule für Technik und Wirtschaft, Dresden, (D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nstitut National de Télécommunication, Evry, (F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é de Poitiers, (F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University of Science and Technology, Telecom Lille, (F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Université de Technology de Troyes, (F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k</w:t>
      </w:r>
      <w:r>
        <w:rPr>
          <w:lang w:val="en-US"/>
        </w:rPr>
        <w:t xml:space="preserve">öping University, </w:t>
      </w:r>
      <w:r>
        <w:rPr/>
        <w:t>(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y of Vaasa, (F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Polytechnic Jyväskylä, School of Information Technology, (F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Seinäjoki University of Applied Sciences, (FIN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niversity of Molde, (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lang w:val="es-ES"/>
        </w:rPr>
        <w:t>Universidad Politechnica de Valencia, Facultat d´Informatica, (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lang w:val="es-ES"/>
        </w:rPr>
        <w:t>Universidad Politechnica de Valencia, Escuela Technica Superior deTelecomunicacion, (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Universita degli Studi dell´Insubria, Varese,  (I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zéchenyi István University, Gy</w:t>
      </w:r>
      <w:r>
        <w:rPr>
          <w:lang w:val="en-US"/>
        </w:rPr>
        <w:t>ö</w:t>
      </w:r>
      <w:r>
        <w:rPr/>
        <w:t>r,  (H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Technical University of Sofia, (BG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lang w:val="en-US"/>
        </w:rPr>
        <w:t>College of Telecommunications and Posts, Sofia, (BG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niversity of Porto  (P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ostredníctvom tohto programu  sa zúčastnilo na zahraničnom študijnom pobyte na uvedených partnerských školách celkom 21 študentov fakult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rámci programu LEONARDO  uskutočnili v r. 2006 odbornú stáž vo firme Scheidt &amp; Bachmann v Mönchengladbachu štyria študenti našej fakulty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  partnerských zahraničných škôl uskutočnili vv rámci programu SOKRATES študijný pobyt na našej fakulte jeden študenti z INT Evry, dvaja študenti z University of Vaasa, dvaja študenti z  College of Telecommunication and Posts Sofia a dvaja študenti z University of Porto. Dvojmesačnú odbornú prax vykonalo na fakulte osem študentov z INT Evr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Dka"/>
        <w:rPr/>
      </w:pPr>
      <w:r>
        <w:rPr>
          <w:rFonts w:cs="Times New Roman" w:ascii="Times New Roman" w:hAnsi="Times New Roman"/>
        </w:rPr>
        <w:t>Zo zahraničných vysokoškolských učiteľov vykonali prednáškový pobyt  prof.  Oliver  S e g a r t   a  prof. Oliver  E p i n n e t e   z INT Evry  a  Prof Dr.-Ing.  Eckerhard   S c h n i e d e r   z TU Braunschweig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 rámci programu SOKRATES vykonali deviati vysokoškolskí učitelia fakulty týždenný prednáškový pobyt  na partnerských vysokých školách v zahranič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lang w:val="en-US"/>
        </w:rPr>
        <w:t>Vedecké a odborné podujatia organizované na fakulte</w:t>
      </w:r>
    </w:p>
    <w:p>
      <w:pPr>
        <w:pStyle w:val="Dk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seminár zameraný na aktuálny stav programovateľných logických obvodov,  mikrokontrolérov a programovateľných analógových obvodov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r k európskej spolupráci vo výskume trvalo udržateľnej dopravy.</w:t>
      </w:r>
    </w:p>
    <w:p>
      <w:pPr>
        <w:pStyle w:val="Dka"/>
        <w:rPr/>
      </w:pPr>
      <w:r>
        <w:rPr>
          <w:rFonts w:cs="Times New Roman" w:ascii="Times New Roman" w:hAnsi="Times New Roman"/>
        </w:rPr>
        <w:t>Konferencia Systémová integrácia 2006 (Slovenská spoločnosť pre systémovú integráciu)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Manažment ľudských zdrojov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ý seminár o informačných technológiách železníc v Anglicku a Írsku v spolupráci s Corus Rail Technologies.</w:t>
      </w:r>
    </w:p>
    <w:p>
      <w:pPr>
        <w:pStyle w:val="Dka"/>
        <w:rPr/>
      </w:pPr>
      <w:r>
        <w:rPr>
          <w:rFonts w:cs="Times New Roman" w:ascii="Times New Roman" w:hAnsi="Times New Roman"/>
        </w:rPr>
        <w:t>Odborný seminár Bezpečnosť sietí SANET II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žné odborné semináre prezentácie výsledkov výskumu.</w:t>
      </w:r>
    </w:p>
    <w:p>
      <w:pPr>
        <w:pStyle w:val="D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Spolupráca s praxou</w:t>
      </w:r>
    </w:p>
    <w:p>
      <w:pPr>
        <w:pStyle w:val="Dka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Dka"/>
        <w:rPr/>
      </w:pPr>
      <w:r>
        <w:rPr>
          <w:rFonts w:cs="Times New Roman" w:ascii="Times New Roman" w:hAnsi="Times New Roman"/>
        </w:rPr>
        <w:t xml:space="preserve">V  roku 2006 fakulta spolupracovala v rámci podnikateľskej činnosti s tradičnými partnermi, medzi ktorých patria najmä SP a.s.  Banská Bystrica (projektovanie kvality, prieskum a meranie spokojnosti zákazníka, riešenie distribučných úloh, riešenia IT v horizonte štyroch rokov, tvorba metodiky na realizáciu prieskumu trhu, prieskum trhu listových zásielok, analýza procesov), ŽSR a.s. Bratislava (projekt ZONA – vývoj a servis programu) a Scheidt &amp; Bachmann (inteligentné dopravné systémy vrátane vývoja technických prostriedkov). Ako ďalšie úlohy boli riešené napr. cestovné poriadky pre integrované komplexné vybavenie cestujúcich (Hewlet - Packard) a optimalizácia integrovaných dopravných systémov. </w:t>
      </w:r>
    </w:p>
    <w:p>
      <w:pPr>
        <w:pStyle w:val="Dka"/>
        <w:rPr/>
      </w:pPr>
      <w:r>
        <w:rPr>
          <w:rFonts w:cs="Times New Roman" w:ascii="Times New Roman" w:hAnsi="Times New Roman"/>
        </w:rPr>
        <w:t>V rámci vzdelávacej činnosti boli fakultou organizované kurzy CISCO (Slovak Telecom, SEZ Žilina, odborná verejnosť), podvojného účtovníctva (odborná verejnosť), práce na PC (Hornonitrianske bane a.s. Prievidza), jazyka PASCAL (ŠPÚ Žilina), modelovania a simulácie (TDJ Harbin), intenzívne tréningové kurzy „Práca s PC“ (štyri kurzy pre verejnosť), kurzy DELPHI (úvod do prostredia, jazyk Object Pascal, vývoj databázových aplikácií) a kurzy databázových aplikácií (relačné databázy, jazyk SQL, RDBMS, MYSQL). V  roku 2005 fakulta získala akreditáciu ako vzdelávacie a testovacie centrum ECDL a (European Computer Driving License)a v roku 2006 začalo testovanie a vzdelávanie v tejto oblast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16"/>
      <w:szCs w:val="16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/>
    <w:rPr>
      <w:color w:val="FF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2124" w:firstLine="708"/>
    </w:pPr>
    <w:rPr>
      <w:color w:val="000000"/>
      <w:lang w:val="sk-SK"/>
    </w:rPr>
  </w:style>
  <w:style w:type="paragraph" w:styleId="Dka">
    <w:name w:val="Øádka"/>
    <w:basedOn w:val="Normal"/>
    <w:qFormat/>
    <w:pPr>
      <w:jc w:val="both"/>
    </w:pPr>
    <w:rPr>
      <w:rFonts w:ascii="Tahoma" w:hAnsi="Tahoma" w:cs="Tahoma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znaitext">
    <w:name w:val="Označiť text"/>
    <w:basedOn w:val="Normal"/>
    <w:qFormat/>
    <w:pPr>
      <w:tabs>
        <w:tab w:val="clear" w:pos="708"/>
        <w:tab w:val="left" w:pos="6237" w:leader="none"/>
      </w:tabs>
      <w:ind w:left="567" w:right="603" w:hanging="0"/>
    </w:pPr>
    <w:rPr>
      <w:rFonts w:ascii="Arial" w:hAnsi="Arial" w:cs="Arial"/>
      <w:sz w:val="20"/>
      <w:lang w:val="sk-SK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3:00Z</dcterms:created>
  <dc:creator>Karol Matiasko</dc:creator>
  <dc:description/>
  <dc:language>en-US</dc:language>
  <cp:lastModifiedBy>Stefan Kovalik</cp:lastModifiedBy>
  <cp:lastPrinted>2007-01-30T16:35:00Z</cp:lastPrinted>
  <dcterms:modified xsi:type="dcterms:W3CDTF">2007-05-04T08:23:00Z</dcterms:modified>
  <cp:revision>2</cp:revision>
  <dc:subject/>
  <dc:title>8</dc:title>
</cp:coreProperties>
</file>