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ÁPISNICA ZO ZASADNUTIA AS FRI ŽU</w:t>
      </w:r>
    </w:p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o dňa 2.6.2010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 xml:space="preserve">Zasadnutie sa konalo o 14.00 v zasadačke dekanátu FRI. Prítomných bolo 15 až 16 senátorov a vedenie fakulty podľa prezenčnej listiny. </w:t>
      </w:r>
    </w:p>
    <w:p>
      <w:pPr>
        <w:pStyle w:val="Zkladntext3"/>
        <w:spacing w:before="120" w:after="0"/>
        <w:rPr/>
      </w:pPr>
      <w:r>
        <w:rPr/>
        <w:t xml:space="preserve">Senátori schválili nasledovný program zasadnutia: 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>Zmeny v študijnom poriadku FRI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>Doplnenie Vedeckej rady FRI (navrhovaná kandidátka Ing. Mária Ďurišová, PhD.).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>Rôzne.</w:t>
      </w: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Hlasovanie 15 za / 0 proti / 0 zdržal sa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Zmeny v študijnom poriadku FRI</w:t>
      </w:r>
    </w:p>
    <w:p>
      <w:pPr>
        <w:pStyle w:val="Zarkazkladnhotextu3"/>
        <w:ind w:left="0" w:hanging="0"/>
        <w:jc w:val="both"/>
        <w:rPr/>
      </w:pPr>
      <w:r>
        <w:rPr/>
        <w:t xml:space="preserve">Návrh zmien, ktoré reagujú na zmeny vo vysokoškolskom zákone, predložila prodekanka pre vzdelávanie p. Stankovianska. S pozmeňujúcimi návrhmi p. Sadloňa a p. Bachratého senát schválil nasledujúce úpravy v Študijnom poriadku FRI:  </w:t>
      </w:r>
    </w:p>
    <w:p>
      <w:pPr>
        <w:pStyle w:val="Zarkazkladnhotextu3"/>
        <w:ind w:left="0" w:hanging="0"/>
        <w:jc w:val="both"/>
        <w:rPr>
          <w:bCs/>
          <w:szCs w:val="18"/>
        </w:rPr>
      </w:pPr>
      <w:r>
        <w:rPr>
          <w:bCs/>
          <w:szCs w:val="18"/>
        </w:rPr>
        <w:t xml:space="preserve"> 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jímacie konanie a zápis na vysokoškolské štúdium</w:t>
      </w:r>
    </w:p>
    <w:p>
      <w:pPr>
        <w:pStyle w:val="Normal"/>
        <w:spacing w:before="24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Upravené znenie ods. 4:</w:t>
      </w:r>
    </w:p>
    <w:p>
      <w:pPr>
        <w:pStyle w:val="Slovanodstavec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4) Zápis na vysokoškolské štúdium sa riadi ustanoveniami § 59 zákona. V súlade s § 59 ods. 4 až 6 zákona o VŠ môže dekan povoliť zápis študentovi, ktorý bol prijatý na štúdium študijného programu príslušného stupňa v rovnakom študijnom odbore alebo v príbuznom študijnom odbore na inej vysokej škole, ak o to písomne požiada. Predtým si vyžiada písomné stanovisko garanta nového študijného programu, ktorý posúdi doterajší priebeh štúdia a kapacitné možnosti. Zmena sa uskutoční spravidla pred začiatkom zimného semestra.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Centrovannadpis"/>
        <w:spacing w:before="0" w:after="120"/>
        <w:rPr/>
      </w:pPr>
      <w:r>
        <w:rPr>
          <w:rFonts w:cs="Tahoma" w:ascii="Tahoma" w:hAnsi="Tahoma"/>
          <w:sz w:val="20"/>
        </w:rPr>
        <w:t>Kreditový systém</w:t>
      </w:r>
    </w:p>
    <w:p>
      <w:pPr>
        <w:pStyle w:val="Normal"/>
        <w:spacing w:before="24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Upravené znenie ods. 7:</w:t>
      </w:r>
    </w:p>
    <w:p>
      <w:pPr>
        <w:pStyle w:val="Slovanodstavec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(7) Na riadne skončenie štúdia v bakalárskom študijnom programe je potrebných minimálne 180, v inžinierskom študijnom programe 120 a v doktorandskom študijnom programe 180 kreditov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oženie nového znenia do § 11: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Slovanodstavec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mena študijného programu</w:t>
      </w:r>
    </w:p>
    <w:p>
      <w:pPr>
        <w:pStyle w:val="Slovanodstavec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lovanodstavec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enu študijného programu v rámci toho istého alebo príbuzného študijného odboru na FRI je možné povoliť študentovi vlastnej alebo inej fakulty na základe jeho písomnej žiadosti. O zmene študijného programu rozhoduje dekan. Zmenu študijného programu do iného študijného odboru je možné vykonať len cez nové prijímacie konanie.</w:t>
      </w:r>
    </w:p>
    <w:p>
      <w:pPr>
        <w:pStyle w:val="Slovanodstavec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enu študijného programu môže študentovi povoliť dekan najskôr po absolvovaní prvého roku štúdia.</w:t>
      </w:r>
    </w:p>
    <w:p>
      <w:pPr>
        <w:pStyle w:val="Slovanodstavec"/>
        <w:numPr>
          <w:ilvl w:val="0"/>
          <w:numId w:val="4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udent,  ktorý na inej fakulte alebo na inej vysokej škole úspešne absolvoval predmety obsahovo zodpovedajúce predmetom študijného plánu daného študijného programu, môže požiadať o ich uznanie podľa § 9 ods. 6 študijného poriadku. Na základe písomnej žiadosti a po vyjadrení garanta predmetu dekan uzná tieto študijné jednotky a prizná tie počty kreditov, ktoré študent ziskal v doterajšom štúdiu.</w:t>
      </w:r>
    </w:p>
    <w:p>
      <w:pPr>
        <w:pStyle w:val="Slovanodstavec"/>
        <w:numPr>
          <w:ilvl w:val="0"/>
          <w:numId w:val="4"/>
        </w:numPr>
        <w:jc w:val="left"/>
        <w:rPr/>
      </w:pPr>
      <w:r>
        <w:rPr>
          <w:rFonts w:cs="Tahoma" w:ascii="Tahoma" w:hAnsi="Tahoma"/>
          <w:sz w:val="20"/>
        </w:rPr>
        <w:t>V zmysle § 59 ods. 4 až 6 zákona o VŠ študent študijného programu môže počas štúdia písomne  požiadať o zápis na študijný program v rámci toho istého alebo príbuzného  študijného odboru na inej fakulte, resp. inej vysokej škole.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4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erečná práca</w:t>
      </w:r>
    </w:p>
    <w:p>
      <w:pPr>
        <w:pStyle w:val="Normal"/>
        <w:spacing w:before="24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Upravené znenie ods 8:</w:t>
      </w:r>
    </w:p>
    <w:p>
      <w:pPr>
        <w:pStyle w:val="Slovanodstavec"/>
        <w:rPr/>
      </w:pPr>
      <w:r>
        <w:rPr>
          <w:rFonts w:cs="Tahoma" w:ascii="Tahoma" w:hAnsi="Tahoma"/>
          <w:sz w:val="20"/>
        </w:rPr>
        <w:t>(8) Študent odovzdá záverečnú prácu najneskôr v termíne stanovenom dekanom. V súlade s § 63 ods. 7 až 9 zákona o VŠ musí byť záverečná práca každého študenta v elektronickej forme zaslaná do centrálneho registra záverečných, rigoróznych a habilitačných prác (ďalej len „CRZP“ ) a na základe informácie z CRZP musí byť posúdená miera originality zaslanej práce. Podrobnosti upravuje Smernica č. 87 o záverečných prácach.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2</w:t>
      </w:r>
    </w:p>
    <w:p>
      <w:pPr>
        <w:pStyle w:val="Centrovannadpis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erečné ustanovenia</w:t>
      </w:r>
    </w:p>
    <w:p>
      <w:pPr>
        <w:pStyle w:val="Normal"/>
        <w:spacing w:before="24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Upravené znenie ods. 2:</w:t>
      </w:r>
    </w:p>
    <w:p>
      <w:pPr>
        <w:pStyle w:val="Slovanodstavec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2) Tento študijný poriadok bol doplnený a upravený v §5 ods. 6, § 11 ods. 1 až 5, § 24 ods. 8 a schválený Akademickým senátom Fakulty riadenia a informatiky v Žiline dňa 2.6.2010 a podľa ustanovenia § 33 ods. 5 zákona nadobúda platnosť dňom schválenia v akademickom senáte Žilinskej univerzity v Žiline.</w:t>
      </w:r>
    </w:p>
    <w:p>
      <w:pPr>
        <w:pStyle w:val="Normal"/>
        <w:spacing w:before="24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Upravené znenie ods. 3:</w:t>
      </w:r>
    </w:p>
    <w:p>
      <w:pPr>
        <w:pStyle w:val="Slovanodstavec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poriadok bol schválený akademickým senátom univerzity dňa 7.6.201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statné ustanovenia študijného poriadku FRI zostávajú bez zmeny.</w:t>
      </w:r>
    </w:p>
    <w:p>
      <w:pPr>
        <w:pStyle w:val="Centrovannadpis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spacing w:before="120" w:after="0"/>
        <w:rPr/>
      </w:pPr>
      <w:r>
        <w:rPr/>
        <w:t>(Hlasovanie 16 za / 0 proti / 0 zdržal sa.)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Doplnenie Vedeckej rady FRI (navrhovaná kandidátka Ing. Mária Ďurišová, PhD.)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P. dekan predložil návrh na </w:t>
      </w:r>
      <w:r>
        <w:rPr>
          <w:color w:val="000000"/>
          <w:sz w:val="24"/>
        </w:rPr>
        <w:t>doplnenie Vedeckej rady FRI o vedúcu Katedry mikro a makroekonómie Ing. Máriu Ďurišovú, PhD.</w:t>
      </w:r>
    </w:p>
    <w:p>
      <w:pPr>
        <w:pStyle w:val="TextBody"/>
        <w:spacing w:before="0" w:after="0"/>
        <w:rPr/>
      </w:pPr>
      <w:r>
        <w:rPr>
          <w:sz w:val="24"/>
        </w:rPr>
        <w:t xml:space="preserve">Senát </w:t>
      </w:r>
      <w:r>
        <w:rPr>
          <w:b/>
          <w:bCs/>
          <w:color w:val="000000"/>
          <w:sz w:val="24"/>
        </w:rPr>
        <w:t>schválil Ing. Mária Ďurišová, PhD. za členku Vedeckej rady FRI</w:t>
      </w:r>
      <w:r>
        <w:rPr>
          <w:color w:val="000000"/>
          <w:sz w:val="24"/>
        </w:rPr>
        <w:t xml:space="preserve"> pomerom hlasov: 15 za, 0 proti, 1 zdržal sa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Rôzne.</w:t>
      </w:r>
    </w:p>
    <w:p>
      <w:pPr>
        <w:pStyle w:val="Normal"/>
        <w:rPr/>
      </w:pPr>
      <w:r>
        <w:rPr>
          <w:sz w:val="24"/>
          <w:lang w:val="sk-SK"/>
        </w:rPr>
        <w:t xml:space="preserve">P. Skovajsová informovala senát o požiadavke študentov vytvoriť funkciu študenta – poradcu, ktorý by pomohol študentom, najmä prvákom zorientovať sa v študijných a iných záležitostiach súvisiacich so štúdiom. Skúšobne by túto funkciu pre študijný program Manažment zastával </w:t>
      </w:r>
      <w:r>
        <w:rPr>
          <w:color w:val="000000"/>
          <w:sz w:val="24"/>
          <w:lang w:val="sk-SK"/>
        </w:rPr>
        <w:t>Peter Krištofík, na FRI vyštudoval odbor Manažment a teraz študuje na PEDASe odbor Ekonomika a manažment podniku</w:t>
      </w:r>
      <w:r>
        <w:rPr>
          <w:sz w:val="24"/>
          <w:lang w:val="sk-SK"/>
        </w:rPr>
        <w:t>. Senát privítal túto študentskú aktivitu, ale zároveň upozornil, že by to mal byť študent FRI, ktorý by mal byť dobre informovaný o zmenách vo fakultnej legislatíve, preto by ním v budúcnosti mohol byť člen študentskej časti senátu, alebo by mal s členom senátu úzko spolupracovať. P. Bachratý ďalej poukázal na to, že prioritným miestom, kde študenti získavajú informácie, by mala byť webová stránka fakulty, ktorá by teda mala mať takú formu a obsah, aby sa v nej študenti ľahko zorientovali a našli všetko, čo potrebujú. Tiež je potrebné, aby vedenie FRI vnímalo sťažnosti študentov na nedostatky v informovanosti ako podnet na ich odstránenie.</w:t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. Baraniak tlmočil sťažnosť študentov 3. ročníka bakalárskych študijných programov na krátke obdobie, počas ktorého musia vykonať skúšky, odovzdať záverečnú prácu a uzavrieť štúdium. P. dekan prisľúbil, že v budúcom akademickom roku sa posunie termín pre odovzdanie záverečnej práce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. Jánošíková upozornila predsedu senátu na chýbajúce zápisy zo senátu na fakultnej webovej stránke, p. predseda prisľúbil nápravu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P. Mičic a p. dekan informovali senát o prestavbe terasy a plánoch na prestavbu auly FR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V Žiline, 3.6.2010   </w:t>
        <w:tab/>
        <w:tab/>
        <w:tab/>
        <w:tab/>
        <w:t>Zapísal: Ľ. Jánošíková, tajomník AS FRI ŽU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Schválil: Š. Kovalík, predseda AS FRI ŽU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Arial Unicode MS;Arial"/>
      <w:sz w:val="28"/>
      <w:lang w:val="sk-SK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sk-SK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10z0">
    <w:name w:val="WW8NumSt10z0"/>
    <w:qFormat/>
    <w:rPr>
      <w:rFonts w:ascii="Arial Narrow" w:hAnsi="Arial Narrow" w:cs="Arial Narrow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/>
    <w:rPr>
      <w:shadow/>
    </w:rPr>
  </w:style>
  <w:style w:type="paragraph" w:styleId="Zkladntext2">
    <w:name w:val="Základný text 2"/>
    <w:basedOn w:val="Normal"/>
    <w:qFormat/>
    <w:pPr/>
    <w:rPr>
      <w:color w:val="000000"/>
      <w:sz w:val="28"/>
    </w:rPr>
  </w:style>
  <w:style w:type="paragraph" w:styleId="Zkladntext3">
    <w:name w:val="Základný text 3"/>
    <w:basedOn w:val="Normal"/>
    <w:qFormat/>
    <w:pPr/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left="284" w:hanging="0"/>
    </w:pPr>
    <w:rPr>
      <w:sz w:val="24"/>
      <w:lang w:val="sk-SK"/>
    </w:rPr>
  </w:style>
  <w:style w:type="paragraph" w:styleId="Centrovannadpis">
    <w:name w:val="Centrovaný nadpis"/>
    <w:basedOn w:val="Normal"/>
    <w:qFormat/>
    <w:pPr>
      <w:widowControl w:val="false"/>
      <w:spacing w:before="113" w:after="113"/>
      <w:jc w:val="center"/>
    </w:pPr>
    <w:rPr>
      <w:b/>
      <w:sz w:val="24"/>
      <w:lang w:val="sk-SK" w:eastAsia="en-US"/>
    </w:rPr>
  </w:style>
  <w:style w:type="paragraph" w:styleId="Slovanodstavec">
    <w:name w:val="Číslovaný odstavec"/>
    <w:basedOn w:val="Normal"/>
    <w:qFormat/>
    <w:pPr>
      <w:widowControl w:val="false"/>
      <w:spacing w:before="0" w:after="113"/>
      <w:ind w:left="1" w:hanging="0"/>
      <w:jc w:val="both"/>
    </w:pPr>
    <w:rPr>
      <w:sz w:val="24"/>
      <w:lang w:val="sk-SK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8:00Z</dcterms:created>
  <dc:creator>P.P.</dc:creator>
  <dc:description/>
  <dc:language>en-US</dc:language>
  <cp:lastModifiedBy>Ľudmila Jánošíková</cp:lastModifiedBy>
  <cp:lastPrinted>1999-03-30T13:33:00Z</cp:lastPrinted>
  <dcterms:modified xsi:type="dcterms:W3CDTF">2010-06-03T11:35:00Z</dcterms:modified>
  <cp:revision>5</cp:revision>
  <dc:subject/>
  <dc:title> Žilinský korešpondenčný seminár z programovania.</dc:title>
</cp:coreProperties>
</file>