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ÁPISNICA ZO ZASADNUTIA AS FRI ŽU</w:t>
      </w:r>
    </w:p>
    <w:p>
      <w:pPr>
        <w:pStyle w:val="Normal"/>
        <w:spacing w:before="120" w:after="0"/>
        <w:jc w:val="center"/>
        <w:rPr>
          <w:b/>
          <w:b/>
          <w:sz w:val="32"/>
          <w:lang w:val="sk-SK"/>
        </w:rPr>
      </w:pPr>
      <w:r>
        <w:rPr>
          <w:b/>
          <w:sz w:val="32"/>
          <w:lang w:val="sk-SK"/>
        </w:rPr>
        <w:t>zo dňa 20.1.2009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 xml:space="preserve">Zasadnutie sa konalo o 14.00 v zasadačke dekanátu FRI. Prítomných bolo 12 až 14 senátorov a vedenie fakulty podľa prezenčnej listiny. </w:t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 xml:space="preserve">Senátori schválili nasledovný program zasadnutia:  </w:t>
      </w:r>
    </w:p>
    <w:p>
      <w:pPr>
        <w:pStyle w:val="Normal"/>
        <w:numPr>
          <w:ilvl w:val="0"/>
          <w:numId w:val="4"/>
        </w:numPr>
        <w:rPr>
          <w:rFonts w:eastAsia="Arial Unicode MS;Arial"/>
          <w:sz w:val="24"/>
          <w:szCs w:val="24"/>
          <w:lang w:val="sk-SK" w:eastAsia="sk-SK"/>
        </w:rPr>
      </w:pPr>
      <w:r>
        <w:rPr>
          <w:color w:val="000000"/>
          <w:sz w:val="24"/>
          <w:lang w:val="sk-SK"/>
        </w:rPr>
        <w:t>Zmena podmienok prijatia na bakalárske štúdium</w:t>
      </w:r>
    </w:p>
    <w:p>
      <w:pPr>
        <w:pStyle w:val="Normal"/>
        <w:numPr>
          <w:ilvl w:val="0"/>
          <w:numId w:val="4"/>
        </w:numPr>
        <w:rPr>
          <w:rFonts w:eastAsia="Arial Unicode MS;Arial"/>
          <w:sz w:val="24"/>
          <w:szCs w:val="24"/>
          <w:lang w:val="sk-SK" w:eastAsia="sk-SK"/>
        </w:rPr>
      </w:pPr>
      <w:r>
        <w:rPr>
          <w:color w:val="000000"/>
          <w:sz w:val="24"/>
          <w:lang w:val="sk-SK"/>
        </w:rPr>
        <w:t>Rôzne</w:t>
      </w: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(Hlasovanie 12 za / 0 proti / 0 zdržal sa.)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color w:val="000000"/>
          <w:sz w:val="24"/>
          <w:lang w:val="sk-SK"/>
        </w:rPr>
      </w:pPr>
      <w:r>
        <w:rPr>
          <w:b/>
          <w:bCs/>
          <w:color w:val="000000"/>
          <w:sz w:val="24"/>
          <w:lang w:val="sk-SK"/>
        </w:rPr>
        <w:t>Zmena podmienok prijatia na bakalárske štúdium</w:t>
      </w:r>
    </w:p>
    <w:p>
      <w:pPr>
        <w:pStyle w:val="Zarkazkladnhotextu3"/>
        <w:ind w:lef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/>
        <w:t xml:space="preserve">Dekan fakulty p. Matiaško uviedol dôvod navrhovanej zmeny, ktorý spočíva v zmene systému maturít v tomto školskom roku, kedy sa rušia dve úrovne externej maturitnej skúšky z matematiky. Následne prodekanka pre vzdelávanie p. Stankovianska predložila návrh zmeny </w:t>
      </w:r>
      <w:r>
        <w:rPr>
          <w:color w:val="000000"/>
        </w:rPr>
        <w:t>podmienok prijatia na bakalárske štúdium</w:t>
      </w:r>
      <w:r>
        <w:rPr/>
        <w:t xml:space="preserve"> bez prijímacích skúšok, ktorá sa týka odstavca b) v znení: </w:t>
      </w:r>
      <w:r>
        <w:rPr>
          <w:i/>
          <w:iCs/>
          <w:szCs w:val="18"/>
        </w:rPr>
        <w:t>Absolventi všetkých stredných škôl, ktorí v aktuálnom školskom roku absolvovali externú časť maturity z matematiky a dosiahli percentil aspoň 40, resp. v predchádzajúcich školských rokoch úspešne absolvovali externú časť maturity z matematiky forma A.</w:t>
      </w:r>
    </w:p>
    <w:p>
      <w:pPr>
        <w:pStyle w:val="Zkladntext3"/>
        <w:rPr/>
      </w:pPr>
      <w:r>
        <w:rPr/>
        <w:t xml:space="preserve">V diskusii sa p. Bachratá stotožnila s názorom p. Bachratého, ktorý svoju pripomienku predložil písomne, v tom, že precentil 40 je príliš nízky a môže budiť dojem nízkej kvality vzdelávania na fakulte. P. Stankovianska namietala, že vysoký percentil odradí študentov, aby sa hlásili na našu fakultu. P. dekan uviedol, že 90 % fakúlt už úplne upustilo od prijímacieho konania. Ako ďalší argument proti vyššiemu limitu, ktorý by znížil počet uchádzačov o štúdium, uviedol, že 65 % rozpočtu univerzít a fakúlt sa určuje podľa počtu študentov. P. Dubovec a p. Juríček navrhli zrušiť podmienku pre prijatie bez prijímacieho konania a zobrať všetkých uchádzačov. P. Kovalík upozornil na riziko spojené s nízkym limitom pre prijatie bez prijímacích skúšok, a to veľký počet záujemcov o štúdium, ktorý by mohol prekročiť kapacity fakulty. Navrhol zvýšiť percentil na 50. P. Palúch, Varša, Blašková sa priklonili k zmene navrhovanej vedením fakulty. </w:t>
      </w:r>
    </w:p>
    <w:p>
      <w:pPr>
        <w:pStyle w:val="Zkladntext3"/>
        <w:rPr/>
      </w:pPr>
      <w:r>
        <w:rPr/>
        <w:t>Hlasovalo sa najprv o návrhu p. Kovalíka, aby v navrhovanej zmene pre prijatie bez prijímacích skúšok bol uvedený percentil 50. Hlasovanie o tomto návrhu skončilo pomerom hlasov 4/10/0. Následne prebehlo hlasovanie o zmene podmienok s percentilom 40, ktoré skončilo pomerom hlasov 9/4/1. Navrhnutá zmena odstavca b) bola schválená.</w:t>
      </w:r>
    </w:p>
    <w:p>
      <w:pPr>
        <w:pStyle w:val="Zkladntext3"/>
        <w:rPr/>
      </w:pPr>
      <w:r>
        <w:rPr/>
        <w:t xml:space="preserve">Ďalšiu zmenu podmienok pre prijatie bez prijímacích skúšok predložila p. Bachratá a týkala sa bodu a) v znení: </w:t>
      </w:r>
      <w:r>
        <w:rPr>
          <w:i/>
          <w:iCs/>
        </w:rPr>
        <w:t>Absolventi všetkých stredných škôl, ktorí boli počas stredoškolského štúdia úspešnými riešiteľmi v kategóriách A, B matematickej olympiády (MO), fyzikálnej olympiády (FO) alebo olympiády v informatike (OI) v oblastnom (regionálnom) alebo vyššom kole</w:t>
      </w:r>
      <w:r>
        <w:rPr/>
        <w:t xml:space="preserve">. P. Gajdošík navrhol ponechať podmienku </w:t>
      </w:r>
      <w:r>
        <w:rPr>
          <w:i/>
          <w:iCs/>
        </w:rPr>
        <w:t xml:space="preserve">za predpokladu, že maturovali z predmetu „matematika“ a známku z tohto predmetu za posledné dva ročníky na koncoročnom a maturitnom vysvedčení nemali horšiu ako „veľmi dobre“. </w:t>
      </w:r>
      <w:r>
        <w:rPr/>
        <w:t>Senát najprv hlasoval o návrhu p. Gajdošíka (4/8/2). Ďalšie hlasovanie bolo o návrhu p. Bachratej (10/0/4). Senát prijal návrh, aby boli bez prijímacích skúšok prijatí úspešní riešitelia olympiád bez dodatočnej podmienky na známky.</w:t>
      </w:r>
      <w:r>
        <w:br w:type="page"/>
      </w:r>
    </w:p>
    <w:p>
      <w:pPr>
        <w:pStyle w:val="Zkladntext3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Rôzne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Člen senátu p. Czippel upozornil na prebiehajúcu fotografickú súťaž. 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>P. Bachratá upozornila na nedostatočnú informovanosť o Dni otvorených dverí na FRI.</w:t>
      </w:r>
    </w:p>
    <w:p>
      <w:pPr>
        <w:pStyle w:val="TextBody"/>
        <w:numPr>
          <w:ilvl w:val="0"/>
          <w:numId w:val="3"/>
        </w:numPr>
        <w:spacing w:before="0" w:after="0"/>
        <w:rPr>
          <w:sz w:val="24"/>
        </w:rPr>
      </w:pPr>
      <w:r>
        <w:rPr>
          <w:sz w:val="24"/>
        </w:rPr>
        <w:t xml:space="preserve">P. Juríček požiadal p. prodekanku, aby zabezpečila zverejnenie zmien v prijímacom konaní na webovej stránke fakulty. 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V Žiline, 22.1.2009   </w:t>
        <w:tab/>
        <w:tab/>
        <w:tab/>
        <w:tab/>
        <w:t>Zapísal: Ľ. Jánošíková, tajomník AS FRI ŽU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ab/>
        <w:tab/>
        <w:tab/>
        <w:tab/>
        <w:tab/>
        <w:tab/>
        <w:t>Schválil: Š. Kovalík, predseda AS FRI ŽU</w:t>
      </w:r>
    </w:p>
    <w:sectPr>
      <w:type w:val="nextPage"/>
      <w:pgSz w:w="11906" w:h="16838"/>
      <w:pgMar w:left="1276" w:right="1274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Arial Unicode MS;Arial"/>
      <w:sz w:val="28"/>
      <w:lang w:val="sk-SK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bCs/>
      <w:sz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sk-SK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u w:val="non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18z0">
    <w:name w:val="WW8Num18z0"/>
    <w:qFormat/>
    <w:rPr>
      <w:rFonts w:eastAsia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Arial Narrow" w:hAnsi="Arial Narrow" w:cs="Arial Narrow"/>
      <w:b/>
      <w:i w:val="false"/>
      <w:sz w:val="24"/>
      <w:u w:val="non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WW8NumSt10z0">
    <w:name w:val="WW8NumSt10z0"/>
    <w:qFormat/>
    <w:rPr>
      <w:rFonts w:ascii="Arial Narrow" w:hAnsi="Arial Narrow" w:cs="Arial Narrow"/>
      <w:b/>
      <w:i w:val="false"/>
      <w:sz w:val="24"/>
      <w:u w:val="non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">
    <w:name w:val="Řádka"/>
    <w:basedOn w:val="Normal"/>
    <w:qFormat/>
    <w:pPr/>
    <w:rPr>
      <w:shadow/>
    </w:rPr>
  </w:style>
  <w:style w:type="paragraph" w:styleId="Zkladntext2">
    <w:name w:val="Základný text 2"/>
    <w:basedOn w:val="Normal"/>
    <w:qFormat/>
    <w:pPr/>
    <w:rPr>
      <w:color w:val="000000"/>
      <w:sz w:val="28"/>
    </w:rPr>
  </w:style>
  <w:style w:type="paragraph" w:styleId="Zkladntext3">
    <w:name w:val="Základný text 3"/>
    <w:basedOn w:val="Normal"/>
    <w:qFormat/>
    <w:pPr/>
    <w:rPr>
      <w:sz w:val="24"/>
      <w:lang w:val="sk-SK"/>
    </w:rPr>
  </w:style>
  <w:style w:type="paragraph" w:styleId="Zarkazkladnhotextu3">
    <w:name w:val="Zarážka základného textu 3"/>
    <w:basedOn w:val="Normal"/>
    <w:qFormat/>
    <w:pPr>
      <w:ind w:left="284" w:hanging="0"/>
    </w:pPr>
    <w:rPr>
      <w:sz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2:35:00Z</dcterms:created>
  <dc:creator>P.P.</dc:creator>
  <dc:description/>
  <dc:language>en-US</dc:language>
  <cp:lastModifiedBy>Ľudmila Jánošíková</cp:lastModifiedBy>
  <cp:lastPrinted>1999-03-30T13:33:00Z</cp:lastPrinted>
  <dcterms:modified xsi:type="dcterms:W3CDTF">2009-01-22T13:10:00Z</dcterms:modified>
  <cp:revision>4</cp:revision>
  <dc:subject/>
  <dc:title> Žilinský korešpondenčný seminár z programovania.</dc:title>
</cp:coreProperties>
</file>