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Zápis zo zasadnutia volebnej komisie pre voľby do zamestnaneckej časti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AS FRI ŽU zo dňa 24.2.2011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zasadnutí boli prítomní členovia volebnej komisie podľa prezenčnej listiny.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>Volebná komisia pre voľby do zamestnaneckej časti AS FRI konštatuje, že v dňoch 23. a 24. 2. 2011 prebehli na FRI ŽU voľby do zamestnaneckej časti akademického senátu.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Volieb sa zúčastnilo 98 voličov zo zamestnaneckej časti akademickej obce, ktorí odovzdali  97 platných volebných lístkov.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>Nakoľko celkový počet voličov zamestnaneckej časti akademickej obce je 113, bola splnená požiadavka aspoň 3/5 účasti a voľby sú platné.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>Jednotliví kandidáti získali takýto počet hlasov :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  <w:t xml:space="preserve">Detašované a ostatné pracoviská 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>JURÍČEK Jozef</w:t>
        <w:tab/>
        <w:tab/>
        <w:t>37</w:t>
        <w:tab/>
        <w:tab/>
        <w:t xml:space="preserve"> 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NEDELJAKOVÁ Iveta</w:t>
        <w:tab/>
        <w:t>28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SAPIETOVÁ Stanislava</w:t>
        <w:tab/>
        <w:t>24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>VAJSOVÁ Monika</w:t>
        <w:tab/>
        <w:tab/>
        <w:t>27</w:t>
        <w:tab/>
        <w:tab/>
        <w:t xml:space="preserve">  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  <w:t>Katedra dopravných sietí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ADAMKO Norbert</w:t>
        <w:tab/>
        <w:tab/>
        <w:t>36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MÁRTON Peter</w:t>
        <w:tab/>
        <w:tab/>
        <w:t>31</w:t>
        <w:tab/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ŽARNAY Michal </w:t>
        <w:tab/>
        <w:t xml:space="preserve"> </w:t>
        <w:tab/>
        <w:t>49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  <w:t>Katedra informačných sietí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PALÚCH Peter</w:t>
        <w:tab/>
        <w:tab/>
        <w:t>45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SEGEČ Pavol</w:t>
        <w:tab/>
        <w:tab/>
        <w:tab/>
        <w:t>19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SMIEŠKO Juraj</w:t>
        <w:tab/>
        <w:tab/>
        <w:t>15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ind w:left="360" w:hanging="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  <w:t>Katedra informatiky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GRONDŽÁK Karol</w:t>
        <w:tab/>
        <w:tab/>
        <w:t>56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KOVALÍK Štefan</w:t>
        <w:tab/>
        <w:tab/>
        <w:t>49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VARŠA Peter </w:t>
        <w:tab/>
        <w:tab/>
        <w:tab/>
        <w:t>24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Cs w:val="24"/>
          <w:u w:val="single"/>
          <w:lang w:val="sk-SK"/>
        </w:rPr>
        <w:t>Katedra makro a mikroekonomiky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DUBOVEC Juraj</w:t>
        <w:tab/>
        <w:tab/>
        <w:t>46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KUCHARČÍKOVÁ Alžbeta</w:t>
        <w:tab/>
        <w:t>34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ab/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</w:r>
      <w:r>
        <w:br w:type="page"/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  <w:t>Katedra manažérskych teórií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 xml:space="preserve">BLAŠKOVÁ Martina </w:t>
        <w:tab/>
        <w:t>39</w:t>
        <w:tab/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 xml:space="preserve">KUBINA Milan </w:t>
        <w:tab/>
        <w:t xml:space="preserve">      </w:t>
        <w:tab/>
        <w:t>22</w:t>
        <w:tab/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  <w:t>Katedra matematických metód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BLAŠKO Rudolf          </w:t>
        <w:tab/>
        <w:t>22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GÁBRIŠOVÁ Lýdia</w:t>
        <w:tab/>
        <w:tab/>
        <w:t>39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MAJER Tomáš</w:t>
        <w:tab/>
        <w:t xml:space="preserve">       </w:t>
        <w:tab/>
        <w:t>27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PALÚCH Stanislav      </w:t>
        <w:tab/>
        <w:t>24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ab/>
        <w:tab/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Cs/>
          <w:szCs w:val="24"/>
          <w:u w:val="single"/>
          <w:lang w:val="sk-SK"/>
        </w:rPr>
      </w:pPr>
      <w:r>
        <w:rPr>
          <w:rFonts w:cs="Times New Roman" w:ascii="Times New Roman" w:hAnsi="Times New Roman"/>
          <w:bCs/>
          <w:szCs w:val="24"/>
          <w:u w:val="single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  <w:t>Katedra softvérových technológií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ind w:left="714" w:hanging="357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 xml:space="preserve">BACHRATÝ Hynek </w:t>
        <w:tab/>
        <w:tab/>
        <w:t>36</w:t>
        <w:tab/>
        <w:t xml:space="preserve"> 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GÁBOR Miroslav </w:t>
        <w:tab/>
        <w:t xml:space="preserve"> </w:t>
        <w:tab/>
        <w:t>29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KRŠÁK Emil </w:t>
        <w:tab/>
        <w:t xml:space="preserve"> </w:t>
        <w:tab/>
        <w:tab/>
        <w:t>52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RUŽBARSKÝ Ján </w:t>
        <w:tab/>
        <w:t xml:space="preserve">  </w:t>
        <w:tab/>
        <w:t>28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  <w:u w:val="single"/>
          <w:lang w:val="sk-SK"/>
        </w:rPr>
      </w:pPr>
      <w:r>
        <w:rPr>
          <w:rFonts w:cs="Times New Roman" w:ascii="Times New Roman" w:hAnsi="Times New Roman"/>
          <w:szCs w:val="24"/>
          <w:u w:val="single"/>
          <w:lang w:val="sk-SK"/>
        </w:rPr>
        <w:t>Katedra technickej kybernetiky</w:t>
      </w:r>
    </w:p>
    <w:p>
      <w:pPr>
        <w:pStyle w:val="Oslovenie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ŠEVČÍK Peter</w:t>
        <w:tab/>
        <w:t xml:space="preserve"> </w:t>
        <w:tab/>
        <w:tab/>
        <w:t>42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>Vzhľadom na platné Zásady volieb do AS FRI ŽU sa podľa §2 ods. 10) členmi zamestnaneckej časti akademického senátu stávajú: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p. </w:t>
      </w:r>
      <w:r>
        <w:rPr>
          <w:rFonts w:cs="Times New Roman" w:ascii="Times New Roman" w:hAnsi="Times New Roman"/>
          <w:b/>
          <w:szCs w:val="24"/>
          <w:lang w:val="sk-SK"/>
        </w:rPr>
        <w:t>Juríček</w:t>
      </w:r>
      <w:r>
        <w:rPr>
          <w:rFonts w:cs="Times New Roman" w:ascii="Times New Roman" w:hAnsi="Times New Roman"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szCs w:val="24"/>
          <w:lang w:val="sk-SK"/>
        </w:rPr>
        <w:t>Žarnay</w:t>
      </w:r>
      <w:r>
        <w:rPr>
          <w:rFonts w:cs="Times New Roman" w:ascii="Times New Roman" w:hAnsi="Times New Roman"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szCs w:val="24"/>
          <w:lang w:val="sk-SK"/>
        </w:rPr>
        <w:t>Palúch P.</w:t>
      </w:r>
      <w:r>
        <w:rPr>
          <w:rFonts w:cs="Times New Roman" w:ascii="Times New Roman" w:hAnsi="Times New Roman"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szCs w:val="24"/>
          <w:lang w:val="sk-SK"/>
        </w:rPr>
        <w:t>Grondžák</w:t>
      </w:r>
      <w:r>
        <w:rPr>
          <w:rFonts w:cs="Times New Roman" w:ascii="Times New Roman" w:hAnsi="Times New Roman"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szCs w:val="24"/>
          <w:lang w:val="sk-SK"/>
        </w:rPr>
        <w:t>Dubovec</w:t>
      </w:r>
      <w:r>
        <w:rPr>
          <w:rFonts w:cs="Times New Roman" w:ascii="Times New Roman" w:hAnsi="Times New Roman"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szCs w:val="24"/>
          <w:lang w:val="sk-SK"/>
        </w:rPr>
        <w:t>Blašková</w:t>
      </w:r>
      <w:r>
        <w:rPr>
          <w:rFonts w:cs="Times New Roman" w:ascii="Times New Roman" w:hAnsi="Times New Roman"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szCs w:val="24"/>
          <w:lang w:val="sk-SK"/>
        </w:rPr>
        <w:t>Gábrišová</w:t>
      </w:r>
      <w:r>
        <w:rPr>
          <w:rFonts w:cs="Times New Roman" w:ascii="Times New Roman" w:hAnsi="Times New Roman"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szCs w:val="24"/>
          <w:lang w:val="sk-SK"/>
        </w:rPr>
        <w:t>Kršák</w:t>
      </w:r>
      <w:r>
        <w:rPr>
          <w:rFonts w:cs="Times New Roman" w:ascii="Times New Roman" w:hAnsi="Times New Roman"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szCs w:val="24"/>
          <w:lang w:val="sk-SK"/>
        </w:rPr>
        <w:t>Ševčík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 xml:space="preserve">ako kandidáti, ktorí na príslušnom pracovisku získali najvyšší počet hlasov.  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>Podľa §2 ods. 11) sa členmi akademického senátu ďalej stávajú: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Cs/>
          <w:szCs w:val="24"/>
          <w:lang w:val="sk-SK"/>
        </w:rPr>
        <w:t xml:space="preserve">p. </w:t>
      </w:r>
      <w:r>
        <w:rPr>
          <w:rFonts w:cs="Times New Roman" w:ascii="Times New Roman" w:hAnsi="Times New Roman"/>
          <w:b/>
          <w:iCs/>
          <w:szCs w:val="24"/>
          <w:lang w:val="sk-SK"/>
        </w:rPr>
        <w:t>Kovalík</w:t>
      </w:r>
      <w:r>
        <w:rPr>
          <w:rFonts w:cs="Times New Roman" w:ascii="Times New Roman" w:hAnsi="Times New Roman"/>
          <w:iCs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iCs/>
          <w:szCs w:val="24"/>
          <w:lang w:val="sk-SK"/>
        </w:rPr>
        <w:t>Adamko</w:t>
      </w:r>
      <w:r>
        <w:rPr>
          <w:rFonts w:cs="Times New Roman" w:ascii="Times New Roman" w:hAnsi="Times New Roman"/>
          <w:iCs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iCs/>
          <w:szCs w:val="24"/>
          <w:lang w:val="sk-SK"/>
        </w:rPr>
        <w:t>Bachratý</w:t>
      </w:r>
      <w:r>
        <w:rPr>
          <w:rFonts w:cs="Times New Roman" w:ascii="Times New Roman" w:hAnsi="Times New Roman"/>
          <w:iCs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iCs/>
          <w:szCs w:val="24"/>
          <w:lang w:val="sk-SK"/>
        </w:rPr>
        <w:t>Kucharčíková</w:t>
      </w:r>
      <w:r>
        <w:rPr>
          <w:rFonts w:cs="Times New Roman" w:ascii="Times New Roman" w:hAnsi="Times New Roman"/>
          <w:iCs/>
          <w:szCs w:val="24"/>
          <w:lang w:val="sk-SK"/>
        </w:rPr>
        <w:t xml:space="preserve">, p. </w:t>
      </w:r>
      <w:r>
        <w:rPr>
          <w:rFonts w:cs="Times New Roman" w:ascii="Times New Roman" w:hAnsi="Times New Roman"/>
          <w:b/>
          <w:iCs/>
          <w:szCs w:val="24"/>
          <w:lang w:val="sk-SK"/>
        </w:rPr>
        <w:t>Márton</w:t>
      </w:r>
      <w:r>
        <w:rPr>
          <w:rFonts w:cs="Times New Roman" w:ascii="Times New Roman" w:hAnsi="Times New Roman"/>
          <w:iCs/>
          <w:szCs w:val="24"/>
          <w:lang w:val="sk-SK"/>
        </w:rPr>
        <w:t xml:space="preserve"> 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 xml:space="preserve">ako kandidáti podľa počtu získaných hlasov.  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Poradie ďalších kandidátov podľa počtu získaných hlasov :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p. Gábor, p. Nedeljaková, p. Ružbarský</w:t>
      </w:r>
      <w:r>
        <w:rPr>
          <w:rFonts w:cs="Times New Roman" w:ascii="Times New Roman" w:hAnsi="Times New Roman"/>
          <w:bCs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Cs w:val="24"/>
          <w:lang w:val="sk-SK"/>
        </w:rPr>
        <w:t>p. Vajsová, p. Majer, p. Sapietová, p. Varša, p. Palúch S.</w:t>
      </w:r>
      <w:r>
        <w:rPr>
          <w:rFonts w:cs="Times New Roman" w:ascii="Times New Roman" w:hAnsi="Times New Roman"/>
          <w:bCs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Cs w:val="24"/>
          <w:lang w:val="sk-SK"/>
        </w:rPr>
        <w:t>p. Kubina, p. Blaško</w:t>
      </w:r>
      <w:r>
        <w:rPr>
          <w:rFonts w:cs="Times New Roman" w:ascii="Times New Roman" w:hAnsi="Times New Roman"/>
          <w:bCs/>
          <w:szCs w:val="24"/>
          <w:lang w:val="sk-SK"/>
        </w:rPr>
        <w:t>,</w:t>
      </w:r>
      <w:r>
        <w:rPr>
          <w:rFonts w:cs="Times New Roman" w:ascii="Times New Roman" w:hAnsi="Times New Roman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Cs w:val="24"/>
          <w:lang w:val="sk-SK"/>
        </w:rPr>
        <w:t>p. Segeč, p. Smieško.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>Podľa tohto poradia budú v prípade potreby</w:t>
      </w:r>
      <w:r>
        <w:rPr>
          <w:rFonts w:cs="Times New Roman" w:ascii="Times New Roman" w:hAnsi="Times New Roman"/>
          <w:bCs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Cs w:val="24"/>
          <w:lang w:val="sk-SK"/>
        </w:rPr>
        <w:t xml:space="preserve">doplňovaní členovia zamestnaneckej časti AS FRI </w:t>
      </w:r>
      <w:r>
        <w:rPr>
          <w:rFonts w:cs="Times New Roman" w:ascii="Times New Roman" w:hAnsi="Times New Roman"/>
          <w:bCs/>
          <w:szCs w:val="24"/>
          <w:lang w:val="sk-SK"/>
        </w:rPr>
        <w:t>podľa §2 ods. 15)</w:t>
      </w:r>
      <w:r>
        <w:rPr>
          <w:rFonts w:cs="Times New Roman" w:ascii="Times New Roman" w:hAnsi="Times New Roman"/>
          <w:szCs w:val="24"/>
          <w:lang w:val="sk-SK"/>
        </w:rPr>
        <w:t>.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Výsledky hlasovania archivuje počas celého funkčného obdobia senátu pracovník personálneho oddelenia.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sk-SK"/>
        </w:rPr>
        <w:t>Podľa platných zásad volieb do AS FRI ŽU a schváleného harmonogramu volieb zvolá prvé zasadnutie novozvoleného AS FRI na deň 28.3.2011 úradujúci predseda AS FRI p. Kovalík.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písala Ľ. Jánošíková (predseda volebnej komisie), v Žiline 25.2.2011.</w:t>
      </w:r>
    </w:p>
    <w:p>
      <w:pPr>
        <w:pStyle w:val="Osloveni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sectPr>
      <w:type w:val="nextPage"/>
      <w:pgSz w:w="11906" w:h="16838"/>
      <w:pgMar w:left="1260" w:right="1466" w:gutter="0" w:header="0" w:top="125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ie">
    <w:name w:val="Osloveni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cs-CZ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06:00Z</dcterms:created>
  <dc:creator>Štefan Hittmár</dc:creator>
  <dc:description/>
  <cp:keywords/>
  <dc:language>en-US</dc:language>
  <cp:lastModifiedBy>Ludmila Janosikova</cp:lastModifiedBy>
  <cp:lastPrinted>2007-02-28T12:59:00Z</cp:lastPrinted>
  <dcterms:modified xsi:type="dcterms:W3CDTF">2011-02-25T07:12:00Z</dcterms:modified>
  <cp:revision>42</cp:revision>
  <dc:subject/>
  <dc:title>Doc</dc:title>
</cp:coreProperties>
</file>