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ÁPISNICA ZO ZASADNUTIA AS FRI ŽU</w:t>
      </w:r>
    </w:p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o dňa 28.1.2008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 xml:space="preserve">Zasadnutie sa konalo o 14.00 v zasadačke dekanátu FRI. Prítomných bolo 14 senátorov,  zástupcovia vedenia fakulty a hostia podľa prezenčnej listiny. </w:t>
      </w:r>
    </w:p>
    <w:p>
      <w:pPr>
        <w:pStyle w:val="Normal"/>
        <w:spacing w:before="120" w:after="0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Senátori schválili nasledovný program zasadnutia :      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Akreditačné spisy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Plnenie dlhodobého zámeru fakulty za roky 2003-2007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Dlhodobý zámer fakulty 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Rôzne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(Hlasovanie 14 za / 0 proti / 0 zdržal sa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 xml:space="preserve">Akreditačné spisy </w:t>
      </w:r>
    </w:p>
    <w:p>
      <w:pPr>
        <w:pStyle w:val="Zkladntext3"/>
        <w:rPr/>
      </w:pPr>
      <w:r>
        <w:rPr/>
        <w:t>Dekan p. Matiaško oboznámil senát s akreditačnými spismi študijných programov:</w:t>
      </w:r>
    </w:p>
    <w:p>
      <w:pPr>
        <w:pStyle w:val="Zkladntext3"/>
        <w:numPr>
          <w:ilvl w:val="1"/>
          <w:numId w:val="2"/>
        </w:numPr>
        <w:rPr/>
      </w:pPr>
      <w:r>
        <w:rPr/>
        <w:t>Informatika, 1. stupeň</w:t>
      </w:r>
    </w:p>
    <w:p>
      <w:pPr>
        <w:pStyle w:val="Zkladntext3"/>
        <w:numPr>
          <w:ilvl w:val="1"/>
          <w:numId w:val="2"/>
        </w:numPr>
        <w:rPr/>
      </w:pPr>
      <w:r>
        <w:rPr/>
        <w:t>Počítačové inžinierstvo, 1. stupeň</w:t>
      </w:r>
    </w:p>
    <w:p>
      <w:pPr>
        <w:pStyle w:val="Zkladntext3"/>
        <w:numPr>
          <w:ilvl w:val="1"/>
          <w:numId w:val="2"/>
        </w:numPr>
        <w:rPr/>
      </w:pPr>
      <w:r>
        <w:rPr/>
        <w:t>Manažment, 1. stupeň</w:t>
      </w:r>
    </w:p>
    <w:p>
      <w:pPr>
        <w:pStyle w:val="Zkladntext3"/>
        <w:numPr>
          <w:ilvl w:val="1"/>
          <w:numId w:val="2"/>
        </w:numPr>
        <w:rPr/>
      </w:pPr>
      <w:r>
        <w:rPr/>
        <w:t>Informačné systémy, 2. stupeň</w:t>
      </w:r>
    </w:p>
    <w:p>
      <w:pPr>
        <w:pStyle w:val="Zkladntext3"/>
        <w:numPr>
          <w:ilvl w:val="1"/>
          <w:numId w:val="2"/>
        </w:numPr>
        <w:rPr/>
      </w:pPr>
      <w:r>
        <w:rPr/>
        <w:t>Počítačové inžinierstvo, 2. stupeň</w:t>
      </w:r>
    </w:p>
    <w:p>
      <w:pPr>
        <w:pStyle w:val="Zkladntext3"/>
        <w:numPr>
          <w:ilvl w:val="1"/>
          <w:numId w:val="2"/>
        </w:numPr>
        <w:rPr/>
      </w:pPr>
      <w:r>
        <w:rPr/>
        <w:t>Manažment, 2. stupeň</w:t>
      </w:r>
    </w:p>
    <w:p>
      <w:pPr>
        <w:pStyle w:val="Zkladntext3"/>
        <w:numPr>
          <w:ilvl w:val="1"/>
          <w:numId w:val="2"/>
        </w:numPr>
        <w:rPr/>
      </w:pPr>
      <w:r>
        <w:rPr>
          <w:color w:val="000000"/>
        </w:rPr>
        <w:t xml:space="preserve">Riadenie dopravných a logistických systémov, </w:t>
      </w:r>
      <w:r>
        <w:rPr/>
        <w:t>2. stupeň</w:t>
      </w:r>
    </w:p>
    <w:p>
      <w:pPr>
        <w:pStyle w:val="Zkladntext3"/>
        <w:numPr>
          <w:ilvl w:val="1"/>
          <w:numId w:val="2"/>
        </w:numPr>
        <w:rPr/>
      </w:pPr>
      <w:r>
        <w:rPr/>
        <w:t>Informačno-komunikačné technológie, 2. stupeň</w:t>
      </w:r>
    </w:p>
    <w:p>
      <w:pPr>
        <w:pStyle w:val="Zkladntext3"/>
        <w:numPr>
          <w:ilvl w:val="1"/>
          <w:numId w:val="2"/>
        </w:numPr>
        <w:rPr/>
      </w:pPr>
      <w:r>
        <w:rPr/>
        <w:t>Aplikovaná informatika, 3. stupeň</w:t>
      </w:r>
    </w:p>
    <w:p>
      <w:pPr>
        <w:pStyle w:val="Zkladntext3"/>
        <w:numPr>
          <w:ilvl w:val="1"/>
          <w:numId w:val="2"/>
        </w:numPr>
        <w:rPr/>
      </w:pPr>
      <w:r>
        <w:rPr/>
        <w:t>Manažment, 3. stupeň</w:t>
      </w:r>
    </w:p>
    <w:p>
      <w:pPr>
        <w:pStyle w:val="Zkladntext3"/>
        <w:numPr>
          <w:ilvl w:val="1"/>
          <w:numId w:val="2"/>
        </w:numPr>
        <w:rPr/>
      </w:pPr>
      <w:r>
        <w:rPr>
          <w:color w:val="000000"/>
        </w:rPr>
        <w:t>Riadenie dopravných a logistických systémov, 3</w:t>
      </w:r>
      <w:r>
        <w:rPr/>
        <w:t>. stupeň</w:t>
      </w:r>
    </w:p>
    <w:p>
      <w:pPr>
        <w:pStyle w:val="Zkladntext3"/>
        <w:rPr/>
      </w:pPr>
      <w:r>
        <w:rPr/>
        <w:t>ako aj s akreditačnými spismi pre habilitačné konanie a konanie na vymenúvanie profesorov v študijných odboroch Aplikovaná informatika, Manažment a Doprava.</w:t>
      </w:r>
    </w:p>
    <w:p>
      <w:pPr>
        <w:pStyle w:val="Zkladntext3"/>
        <w:rPr/>
      </w:pPr>
      <w:r>
        <w:rPr/>
        <w:t xml:space="preserve">V diskusii k akreditačným spisom p. Bachratý navrhol preformulovať úvodné odstavce kap. 3.9 a 3.10 v akreditačnom spise študijného programu Informatika, 1. stupeň. P. Kršák navrhol v odporúčanom študijnom pláne pre 2. ročník denného bakalárskeho štúdia v študijnom programe Počítačové inžinierstvo nahradiť predmet C jazyk predmetom Informatika 3. P. Czippel sa informoval na možnosť pokračovať v štúdiu v doktorandskom študijnom programe Aplikovaná informatika pre absolventov inžinierskeho študijného programu Počítačové inžinierstvo. V akreditačných spisoch pre doktorandské študijné programy navrhol p. Bachratý samostatne definovať študijné plány pre študentov v dennej a externej forme štúdia. V diskusii k novým kritériám pre habilitácie docentov a  vymenúvanie profesorov navrhol p. Bachratý zosumarizovať požadovaný počet bakalárskych a inžinierskych prác a uviesť poznámkou minimálny potrebný počet inžinierskych prác. Ďalej namietal proti vysokému počtu ohlasov, táto pripomienka však nebola akceptovaná. </w:t>
      </w:r>
    </w:p>
    <w:p>
      <w:pPr>
        <w:pStyle w:val="Zkladntext3"/>
        <w:spacing w:before="120" w:after="0"/>
        <w:rPr/>
      </w:pPr>
      <w:r>
        <w:rPr/>
        <w:t>Následne senát schválil predložené akreditačné spisy s uvedenými pripomienkami. (Hlasovanie 14 za / 0 proti / 0 zdržal sa.)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Plnenie dlhodobého zámeru fakulty za roky 2003-2007</w:t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  <w:t xml:space="preserve">P. dekan oboznámil senátorov s hlavnými bodmi hodnotenia dlhodobého zámeru fakulty za roky 2003-2007. V diskusii k dokumentu p. Bachratý navrhol v kap. 3 v časti Slabé stránky a Ohrozenia nehodnotiť kvalitu absolventov stredných škôl všeobecne, ale upresniť, že sa znižuje úroveň vedomostí v prírodovedných predmetoch. Ďalej navrhol v časti Príležitosti uviesť „Propagácia FRI“. </w:t>
      </w:r>
    </w:p>
    <w:p>
      <w:pPr>
        <w:pStyle w:val="Zkladntext3"/>
        <w:rPr/>
      </w:pPr>
      <w:r>
        <w:rPr>
          <w:lang w:val="cs-CZ"/>
        </w:rPr>
        <w:t xml:space="preserve">Následne senát schválil predložené hodnotenie </w:t>
      </w:r>
      <w:r>
        <w:rPr>
          <w:color w:val="000000"/>
        </w:rPr>
        <w:t>dlhodobého zámeru fakulty za roky 2003-2007</w:t>
      </w:r>
      <w:r>
        <w:rPr>
          <w:lang w:val="cs-CZ"/>
        </w:rPr>
        <w:t xml:space="preserve"> s uvedenými úpravami.  (Hlasovanie 14 za / 0 proti / 0 zdržal sa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Dlhodobý zámer fakulty</w:t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  <w:t>P. dekan predložil na rokovanie dlhodobý zámer fakulty. V diskusii p. Dubovec navrhol jednoznačne pomenovať v zámere ciele a úlohy a tiež definovať štandard pri využívaní výpočtovej techniky vo výučbe. P. Slovák oboznámil senát s trendmi vo vzdelávaní na univerzitách v Nemecku a Francúzsku, konkrétne s vyučovaním v anglickom jazyku. P. Bachratý sa pýtal na podrobnosti ohľadom zavádzania systému riadenia kvality. P. Bachratý ďalej navrhol v kap. 4 upraviť zámer „podporovať schopnosti zvládnutia moderných technológií v priebehu štúdia“ v zmysle „podporovať schopnosti zvládnutia moderných technológií aj po ukončení štúdia“.</w:t>
      </w:r>
    </w:p>
    <w:p>
      <w:pPr>
        <w:pStyle w:val="Zkladntext2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Dlhodobý zámer fakulty bol schválený. (Hlasovanie 14 za / 0 proti / 0 zdržal sa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Rôzn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. Bocko požiadal o vysvetlenie povinnosti doktorandov v evidovaní dochádzky. P. dekan vysvetlil, že doktorandi sa riadia pokynmi školiteľa a vedúceho katedry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P. Gajdošík upozornil, že na webovej stránke FRI sa nachádzajú neaktuálne informačné listy predmetov. P. Stankovianska aj p. Kršák namietali, že ide zrejme o nedorozumenie, ktoré môže súvisieť s nutnosťou ručne aktualizovať informačné listy v systéme e-Vzdelávanie. Ďalej p. Gajdošík upozornil, že v informačnom systéme sa nekontrolujú prerekvizity pri zapisovaní voliteľných predmetov. P. Stankovianska prisľúbila nápravu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. Czippel požiadal dekana o intervenciu ohľadom rozbitého chodníka z internátov k budove FRI.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V Žiline, 29.1.2008   </w:t>
        <w:tab/>
        <w:tab/>
        <w:tab/>
        <w:t>Zapísal: Ľ. Jánošíková, tajomník AS FRI ŽU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ab/>
        <w:tab/>
        <w:tab/>
        <w:tab/>
        <w:tab/>
        <w:t>Schválil: Š. Kovalík, predseda AS FRI ŽU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Arial Unicode MS;Tahoma"/>
      <w:sz w:val="28"/>
      <w:lang w:val="sk-SK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sz w:val="28"/>
      <w:lang w:val="sk-SK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10z0">
    <w:name w:val="WW8NumSt10z0"/>
    <w:qFormat/>
    <w:rPr>
      <w:rFonts w:ascii="Arial Narrow" w:hAnsi="Arial Narrow" w:cs="Arial Narrow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/>
    <w:rPr>
      <w:shadow/>
    </w:rPr>
  </w:style>
  <w:style w:type="paragraph" w:styleId="Zkladntext2">
    <w:name w:val="Základný text 2"/>
    <w:basedOn w:val="Normal"/>
    <w:qFormat/>
    <w:pPr/>
    <w:rPr>
      <w:color w:val="000000"/>
      <w:sz w:val="28"/>
    </w:rPr>
  </w:style>
  <w:style w:type="paragraph" w:styleId="Zkladntext3">
    <w:name w:val="Základný text 3"/>
    <w:basedOn w:val="Normal"/>
    <w:qFormat/>
    <w:pPr/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8:00Z</dcterms:created>
  <dc:creator>P.P.</dc:creator>
  <dc:description/>
  <dc:language>en-US</dc:language>
  <cp:lastModifiedBy>Ľudmila Jánošíková</cp:lastModifiedBy>
  <cp:lastPrinted>1999-03-30T13:33:00Z</cp:lastPrinted>
  <dcterms:modified xsi:type="dcterms:W3CDTF">2008-01-29T09:46:00Z</dcterms:modified>
  <cp:revision>8</cp:revision>
  <dc:subject/>
  <dc:title> Žilinský korešpondenčný seminár z programovania.</dc:title>
</cp:coreProperties>
</file>