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nica z volieb do Študentskej časti akademického senátu Fakulty riadenia a informatiky Žilinskej univerz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Volebné komisie pre voľby do Študentskej časti akademického senátu Fakulty riadenia a informatiky Žilinskej univerzity (ďalej len ŠČAS FRI ŽU) pracovali v tomto zlož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vidz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chal Hudec  (predseda komisi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lan Vavr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omáš Báb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žombero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tefan Bocko  (predseda komisi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tin Czipp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iver Ble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li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Ľubomír Kubiš (predseda komisi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máš Dunajsk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istína Štrbáková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Volebné komisie konštatujú, že dňa 26. 02. 2007 prebehli platné voľby do ŠČAS FRI ŽU.</w:t>
      </w:r>
    </w:p>
    <w:p>
      <w:pPr>
        <w:pStyle w:val="Heading2"/>
        <w:rPr/>
      </w:pPr>
      <w:r>
        <w:rPr/>
        <w:t>Účasť voličov</w:t>
      </w:r>
    </w:p>
    <w:p>
      <w:pPr>
        <w:pStyle w:val="Normal"/>
        <w:rPr/>
      </w:pPr>
      <w:r>
        <w:rPr/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25"/>
        <w:gridCol w:w="1493"/>
        <w:gridCol w:w="1060"/>
        <w:gridCol w:w="1060"/>
      </w:tblGrid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vidza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žomberok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li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4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ť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Celkovo sa volieb zúčastnilo 388 voličov, čo predstavuje viac ako ¼ z celkového počtu študentov študujúcich na FRI ŽU v akademickom roku 2006/2007. V zmysle §3 bodu 16 Zásad volieb do AS FRI ŽU je splnená podmienka pre platnosť volieb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Výsledky sčítania hlasov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idáti za pracovisko Žilina:</w:t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40"/>
        <w:gridCol w:w="1240"/>
        <w:gridCol w:w="1480"/>
        <w:gridCol w:w="960"/>
      </w:tblGrid>
      <w:tr>
        <w:trPr>
          <w:trHeight w:val="27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ndidá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Žili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evidz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užombero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ver Bl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 Czipp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 Dunajsk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Gombál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Ľubomír Kubi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Pul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ína Štrbákov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i za pracovisko Prievidza:</w:t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40"/>
        <w:gridCol w:w="1240"/>
        <w:gridCol w:w="1480"/>
        <w:gridCol w:w="960"/>
      </w:tblGrid>
      <w:tr>
        <w:trPr>
          <w:trHeight w:val="27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ndidá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Žili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evidz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užombero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 Vavr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i za pracovisko Ružomberok:</w:t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40"/>
        <w:gridCol w:w="1240"/>
        <w:gridCol w:w="1480"/>
        <w:gridCol w:w="960"/>
      </w:tblGrid>
      <w:tr>
        <w:trPr>
          <w:trHeight w:val="27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ndidá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Žili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evidz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užombero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fan Boc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ľa §3 bodov 1, 20 a 21 Zásad volieb do AS FRI ŽU sa členmi ŠČAS FRI ŽU stávajú:</w:t>
      </w:r>
    </w:p>
    <w:p>
      <w:pPr>
        <w:pStyle w:val="Normal"/>
        <w:rPr/>
      </w:pPr>
      <w:r>
        <w:rPr/>
        <w:t>Za pracovisko Žilina:</w:t>
      </w:r>
    </w:p>
    <w:tbl>
      <w:tblPr>
        <w:tblW w:w="6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80"/>
        <w:gridCol w:w="2500"/>
      </w:tblGrid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no a priezvisk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udijná skupi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ntaktný e-mail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ver Ble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ZOM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iverbley@gmail.com</w:t>
              </w:r>
            </w:hyperlink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Czipp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O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emir.fri@gmail.com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Dunajsk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ZIO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ny205@gmail.com</w:t>
              </w:r>
            </w:hyperlink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Ľubomír Kubi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O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ubenko@gmail.com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ína Štrbákov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O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12tinka@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zet.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acovisko Prievidza:</w:t>
      </w:r>
    </w:p>
    <w:tbl>
      <w:tblPr>
        <w:tblW w:w="6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80"/>
        <w:gridCol w:w="2500"/>
      </w:tblGrid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no a priezvisk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udijná skupi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ntaktný e-mail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 Vavr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D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oydian@centrum.sk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acovisko Ružomberok:</w:t>
      </w:r>
    </w:p>
    <w:tbl>
      <w:tblPr>
        <w:tblW w:w="6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80"/>
        <w:gridCol w:w="2500"/>
      </w:tblGrid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no a priezvisk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udijná skupi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ntaktný e-mail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fan Bock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n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vkobocko@yahoo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radníci na post senátora:</w:t>
      </w:r>
    </w:p>
    <w:tbl>
      <w:tblPr>
        <w:tblW w:w="6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80"/>
        <w:gridCol w:w="2500"/>
      </w:tblGrid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no a priezvisk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udijná skupi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ntaktný e-mail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Pulc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IO33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j.pulc@ziku.org</w:t>
              </w:r>
            </w:hyperlink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Gombáli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ZSA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mbalik@gmail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Žiline dňa 2.3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bley@gmail.com" TargetMode="External"/><Relationship Id="rId3" Type="http://schemas.openxmlformats.org/officeDocument/2006/relationships/hyperlink" Target="mailto:duny205@gmail.com" TargetMode="External"/><Relationship Id="rId4" Type="http://schemas.openxmlformats.org/officeDocument/2006/relationships/hyperlink" Target="mailto:seu@orangemail.sk" TargetMode="External"/><Relationship Id="rId5" Type="http://schemas.openxmlformats.org/officeDocument/2006/relationships/hyperlink" Target="mailto:floydian@centrum.sk" TargetMode="External"/><Relationship Id="rId6" Type="http://schemas.openxmlformats.org/officeDocument/2006/relationships/hyperlink" Target="mailto:stevkobocko@yahoo.com" TargetMode="External"/><Relationship Id="rId7" Type="http://schemas.openxmlformats.org/officeDocument/2006/relationships/hyperlink" Target="mailto:matej.pulc@ziku.org" TargetMode="External"/><Relationship Id="rId8" Type="http://schemas.openxmlformats.org/officeDocument/2006/relationships/hyperlink" Target="mailto:gombali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02:00Z</dcterms:created>
  <dc:creator>Peter Palúch</dc:creator>
  <dc:description/>
  <cp:keywords/>
  <dc:language>en-US</dc:language>
  <cp:lastModifiedBy>Floydian</cp:lastModifiedBy>
  <dcterms:modified xsi:type="dcterms:W3CDTF">2007-03-05T10:16:00Z</dcterms:modified>
  <cp:revision>55</cp:revision>
  <dc:subject/>
  <dc:title>Zápisnica z volieb do Študenskej časti akademického senátu Fakulty riadenia a informatiky Žilinskej univerzity</dc:title>
</cp:coreProperties>
</file>