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ámenie o súbežnom štúdi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o a priezvisko: 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peň štúdia (bakalársky, inžiniersky/magisterský, doktorandský): 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akademickom roku ....................... študujem súbežne 2 alebo viac študijných programov toho istého stupňa. V tabuľke som vyznačil moje rozhodnutie, ktorý študijný program budem študovať bezplatne; za štúdium 2. študijného programu (ďalších študijných programov) uhradím školné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3"/>
        <w:gridCol w:w="3243"/>
        <w:gridCol w:w="817"/>
        <w:gridCol w:w="1080"/>
        <w:gridCol w:w="1080"/>
      </w:tblGrid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oká škol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ulta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ov študijného programu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štúd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latné štúd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hradím školné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námk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še rozhodnutie o bezplatnom štúdiu alebo úhrade školného vyznačte krížikom v príslušnej rubrik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forma štúdia: D - denné, E - exter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študent je do </w:t>
      </w:r>
      <w:r>
        <w:rPr>
          <w:rFonts w:cs="Tahoma" w:ascii="Tahoma" w:hAnsi="Tahoma"/>
          <w:b/>
          <w:sz w:val="20"/>
          <w:szCs w:val="20"/>
        </w:rPr>
        <w:t>30. septembra ..............</w:t>
      </w:r>
      <w:r>
        <w:rPr>
          <w:rFonts w:cs="Tahoma" w:ascii="Tahoma" w:hAnsi="Tahoma"/>
          <w:sz w:val="20"/>
          <w:szCs w:val="20"/>
        </w:rPr>
        <w:t xml:space="preserve"> povinný oznámiť fakulte (vysokej škole) rozhodnutie, v ktorom študijnom programe bude študovať bezplatne (zákon č. 131/2002 Z.z. o vysokých školách, § 71  ods. 3 písm. 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o oznámenie odovzdajte na študijnom oddelení každej fakulty, na ktorej máte zapísané uvedené študijné program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dátum</w:t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4:00Z</dcterms:created>
  <dc:creator>Pokorny</dc:creator>
  <dc:description/>
  <cp:keywords/>
  <dc:language>en-US</dc:language>
  <cp:lastModifiedBy>Síčová</cp:lastModifiedBy>
  <cp:lastPrinted>2011-08-04T09:56:00Z</cp:lastPrinted>
  <dcterms:modified xsi:type="dcterms:W3CDTF">2011-08-04T07:56:00Z</dcterms:modified>
  <cp:revision>3</cp:revision>
  <dc:subject/>
  <dc:title>Oznámenie o súbežnom štúdiu</dc:title>
</cp:coreProperties>
</file>